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ind w:left="1531" w:right="153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сельского поселения «Поселок Монгохто» Ванинского муниципального района Хабаровского края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И.о. главы администрации                       В.В. Федотов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>
          <w:i/>
          <w:sz w:val="18"/>
          <w:szCs w:val="18"/>
        </w:rPr>
        <w:t>(фамилия, инициалы и подпись руководителя</w:t>
      </w:r>
      <w:r>
        <w:rPr/>
        <w:t>)</w:t>
      </w:r>
    </w:p>
    <w:tbl>
      <w:tblPr>
        <w:tblW w:w="3175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97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"/>
        <w:gridCol w:w="1962"/>
        <w:gridCol w:w="481"/>
        <w:gridCol w:w="567"/>
        <w:gridCol w:w="872"/>
        <w:gridCol w:w="654"/>
        <w:gridCol w:w="600"/>
        <w:gridCol w:w="882"/>
        <w:gridCol w:w="1528"/>
        <w:gridCol w:w="709"/>
        <w:gridCol w:w="708"/>
        <w:gridCol w:w="1560"/>
        <w:gridCol w:w="897"/>
        <w:gridCol w:w="483"/>
        <w:gridCol w:w="567"/>
        <w:gridCol w:w="624"/>
        <w:gridCol w:w="908"/>
        <w:gridCol w:w="1192"/>
      </w:tblGrid>
      <w:tr>
        <w:trPr>
          <w:trHeight w:val="410" w:hRule="atLeast"/>
          <w:cantSplit w:val="true"/>
        </w:trPr>
        <w:tc>
          <w:tcPr>
            <w:tcW w:w="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675" w:hRule="atLeast"/>
          <w:cantSplit w:val="true"/>
        </w:trPr>
        <w:tc>
          <w:tcPr>
            <w:tcW w:w="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 фактического осуществления деятельности ЮЛ, ИП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объекто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/>
              <w:t>дата государственной регистрации ЮЛ, 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иные основания в соответствии с федеральным законом</w:t>
            </w:r>
            <w:r>
              <w:rPr>
                <w:color w:val="000000"/>
                <w:vertAlign w:val="superscript"/>
              </w:rPr>
              <w:t> 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П ТРИФОНОВА СВЕТЛАНА ГЕОРГИЕВ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абаровский край, Ванинский район, п. Монгохто, ул. Спортивная, 3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ий край, Ванинский район, п. Монгохто, ул.Театральная, 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70936600540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044842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униципальный контроль. Соблюдение ЮЛ, ИП в процессе осуществления деятельности обязательных требований, предусмотренных Федеральным Законом от 26.12.2008 № 29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окументар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3035" w:hRule="atLeast"/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/>
              <w:t>ИП ЧЕРНЯХОВСКАЯ-БОДРОВА НИНА АЛЕКСАНДРОВ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ий край, Ванинский район, п. Монгохто, ул. Спортивная, 2-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ий край, Ванинский район, п. Монгохто, ул.</w:t>
            </w:r>
            <w:r>
              <w:rPr/>
              <w:t xml:space="preserve"> Школьная, 2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8366810600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09023826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униципальный контроль. Соблюдение ЮЛ, ИП в процессе осуществления деятельности обязательных требований, предусмотренных Федеральным Законом от 26.12.2008 № 29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04.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.0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окументар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3035" w:hRule="atLeast"/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ООО «ВИТАДЕНТ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ий край, п. Ванино, ул. Мира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ий край, Ванинский район, п. Монгохто, ул.</w:t>
            </w:r>
            <w:r>
              <w:rPr/>
              <w:t xml:space="preserve"> Театральная, 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22700713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090076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униципальный контроль. Соблюдение ЮЛ, ИП в процессе осуществления деятельности обязательных требований, предусмотренных Федеральным Законом от 26.12.2008 № 29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.10.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7.0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окументар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3035" w:hRule="atLeast"/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ИП БАБИЧ ЛЮБОВЬ ФЕДОРОВ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ий край, Ванинский район, п. Монгохто, ул.</w:t>
            </w:r>
            <w:r>
              <w:rPr/>
              <w:t xml:space="preserve"> Театральная, 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ий край, Ванинский район, п. Монгохто, ул.</w:t>
            </w:r>
            <w:r>
              <w:rPr/>
              <w:t xml:space="preserve"> Театральная, 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4250220900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2003293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оль. Соблюдение ЮЛ, ИП в процессе осуществления деятельности обязательных требований, предусмотренных Федеральным Законом от 26.12.2008 № 29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.05.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.0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окументар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3035" w:hRule="atLeast"/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ООО «ИМАНА ДВ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Хабаровск, ул. Синельникова, 20, офис 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ий край, Ванинский район, п. Монгохто, ул. Октябрьская, 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052740165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211276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оль. Соблюдение ЮЛ, ИП в процессе осуществления деятельности обязательных требований, предусмотренных Федеральным Законом от 26.12.2008 № 29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7.07.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03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окументар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3035" w:hRule="atLeast"/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ИП МЕДВЕДЕВА СВЕТЛАНА ВИКТОРОВ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ий край, Ванинский район, п. Октябрьский, ул. Вокзальная, 6-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ий край, Ванинский район, п. Монгохто, ул.</w:t>
            </w:r>
            <w:r>
              <w:rPr/>
              <w:t xml:space="preserve"> Школьная, 2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4270931000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09041844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оль. Соблюдение ЮЛ, ИП в процессе осуществления деятельности обязательных требований, предусмотренных Федеральным Законом от 26.12.2008 № 29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.11.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.03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окументар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3035" w:hRule="atLeast"/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ИП САВИЧЕВ ПАВЕЛ НИКОЛАЕВИ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ий край, Ванинский район, п. Датта, ул. Погибших партизан, 19-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ий край, Ванинский район, п. Монгохто, ул. Спортивная,, 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4270910400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09011450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оль. Соблюдение ЮЛ, ИП в процессе осуществления деятельности обязательных требований, предусмотренных Федеральным Законом от 26.12.2008 № 29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.01.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.04.201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окументар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</w:rPr>
        <w:t>Заместитель главы администрации сельского поселения                                                                                                         В.В.Федотов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6:00Z</dcterms:created>
  <dc:creator>Admin</dc:creator>
  <dc:description/>
  <dc:language>en-US</dc:language>
  <cp:lastModifiedBy>SEC</cp:lastModifiedBy>
  <cp:lastPrinted>2012-08-31T11:39:00Z</cp:lastPrinted>
  <dcterms:modified xsi:type="dcterms:W3CDTF">2012-08-31T00:46:00Z</dcterms:modified>
  <cp:revision>2</cp:revision>
  <dc:subject/>
  <dc:title/>
</cp:coreProperties>
</file>