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3  № 16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Монгох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пределении перечня  должностных лиц администрации </w:t>
      </w:r>
      <w:r>
        <w:rPr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rStyle w:val="StrongEmphasis"/>
          <w:b w:val="false"/>
          <w:sz w:val="28"/>
          <w:szCs w:val="28"/>
        </w:rPr>
        <w:t>, уполномоченных составлять протоколы об административных правонарушениях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баровского края от 24 ноября 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>Утвердить  Перечень должностных  лиц администрации сельского поселения «Поселок Монгохто» Ванинского муниципального района Хабаровского края, (далее – сельского поселения «Поселок Монгохто») уполномоченных  составлять  протоколы  об  административных   правонарушениях  согласно  приложению № 1 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Федотову В.В. представлять в Комитет Правительства Хабаровского края по обеспечению деятельности мировых судей, государственных нотариусов и административных комисс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15 числа месяца, следующего за отчетным, отчет о результатах работы должностных лиц уполномоченных  составлять  протоколы  об  административных   правонарушениях, по форме согласно приложению № 2 к настоящему постановл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15 числа заявку о финансовых потребностях на следующий месяц по форме согласно приложению № 3 к настоящему постановл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до 15 числа месяца, следующего за отчетным, отчет о расходовании финансовых средств, полученных администрацией сельского поселения «Поселок Монгохто», для осуществления государственных полномочий по форме согласно приложению № 4 к настоящему постановл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е позднее 1 мая текущего года обоснование потребностей в финансовых средствах и расчет финансовых средств, необходимых для осуществления государственных полномоч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sub_10"/>
      <w:r>
        <w:rPr>
          <w:rFonts w:cs="Times New Roman" w:ascii="Times New Roman" w:hAnsi="Times New Roman"/>
          <w:sz w:val="28"/>
          <w:szCs w:val="28"/>
        </w:rPr>
        <w:t>Главному специалисту по организационной работе Годяевой И.Г.  внести  дополнения  в  должностные  инструкции  специалистов  согласно  утверждённому перечню.</w:t>
      </w:r>
      <w:bookmarkEnd w:id="1"/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а также на официальном сайте администрации сельского поселения «Поселок Монгохто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И.А. Гаври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3 № 163</w:t>
      </w:r>
    </w:p>
    <w:p>
      <w:pPr>
        <w:pStyle w:val="Normal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  лиц администрации 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аровского края, уполномоченных  составлять  протоколы 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  административных   правонаруш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а Хабаровского края об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отруд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29" w:hanging="11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4. Нарушение порядка и сроков рассмотрения обращен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29" w:hanging="11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9. Осуществление розничной торговли, а также оказание услуг в неустановленных для этих целей мес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29" w:hanging="11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1. Представление в органы государственной власти края или органы местного самоуправления недостоверной информации для получ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29" w:hanging="11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7. Нарушение правил благоустройства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29" w:hanging="11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9. Нарушение нормативных правовых актов органов местного самоуправления в сфере погребения и похоронного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29" w:hanging="11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0. Нарушение установленного порядка размещения информации в населенных пун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29" w:hanging="11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2. Нарушение правил содержания телефонных, водопроводных, газовых, канализационных каналов (траншей), ливнеприемников и пешеходных огр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29" w:hanging="11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5. Выпас домашнего скота и птицы на территориях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9.2013 № 16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должностных лиц администрации сельского поселения «Поселок Монгохто» Ванинского муниципального района Хабаровского края,  уполномоченных  составлять  протоко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  административных   правонаруш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 квартал 20__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567"/>
        <w:gridCol w:w="567"/>
        <w:gridCol w:w="567"/>
        <w:gridCol w:w="567"/>
        <w:gridCol w:w="567"/>
        <w:gridCol w:w="9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«Поселок Монгох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бщи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И.А. Гаври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3 № 16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овых потребностях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 20 __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олжностных лиц посел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на ____________ года. (тыс. рубле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очтов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анцелярски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И.А. Гаври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9.2013 № 16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финансовых средств, полученных администрацией сельского поселения «Поселок Монгохто», для осуществления государственных полномочий Хабаровского края по применению законода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 20__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26"/>
        <w:gridCol w:w="1814"/>
        <w:gridCol w:w="2519"/>
        <w:gridCol w:w="200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субвенций на 20__ г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убвенций из краевого бюджета по состоянию на 01 число после отчетного пери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за отчетны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й остаток субвенций на лицевом счете по состоянию на 01 число после отчетного пери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состоянию на 01 число после отчетного пери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И.А. Гаври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28:00Z</dcterms:created>
  <dc:creator>Администрация</dc:creator>
  <dc:description/>
  <cp:keywords/>
  <dc:language>en-US</dc:language>
  <cp:lastModifiedBy>SEC</cp:lastModifiedBy>
  <cp:lastPrinted>2013-09-19T09:33:00Z</cp:lastPrinted>
  <dcterms:modified xsi:type="dcterms:W3CDTF">2013-09-19T01:38:00Z</dcterms:modified>
  <cp:revision>4</cp:revision>
  <dc:subject/>
  <dc:title/>
</cp:coreProperties>
</file>