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3.06.2012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09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2"/>
          <w:szCs w:val="22"/>
        </w:rPr>
        <w:t>п.Монгохт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сельского поселения «Поселок Монгохто» Ванинского муниципального района Хабаровского края от 23 мая 2012 года № 88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Жилищным кодексом Российской Федерации,  Федеральным законом от 27 июля 2010 года  № 210-ФЗ «Об организации предоставления государственных и муниципальных услуг»,  Федеральным законом Российской Федерации от 06 октября 2003 года №131-Ф3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 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сельского поселения «Поселок Монгохто» Ванинского муниципального района Хабаровского края от 23 мая 2012 года № 88 следующее измен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Часть 5 пункт 5.2.3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5.2.3. Заявитель в своем письменном обращении (жалобе) в обязательном порядке указывает  наименование 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Администрация</dc:creator>
  <dc:description/>
  <cp:keywords/>
  <dc:language>en-US</dc:language>
  <cp:lastModifiedBy>User</cp:lastModifiedBy>
  <dcterms:modified xsi:type="dcterms:W3CDTF">2012-07-06T01:09:00Z</dcterms:modified>
  <cp:revision>20</cp:revision>
  <dc:subject/>
  <dc:title/>
</cp:coreProperties>
</file>