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2.01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8"/>
        </w:rPr>
        <w:t>п.Монгох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условий  культуры для развития  на территории  сельского  поселения  «Поселок  Монгохто»  Ван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Федерального закона от  06 октября 2003 года  № 131-ФЗ «Об общих принципах организации местного самоуправления в Российской Федерации»  по вопросу обеспечения условий для развития культуры на территории  сельского поселения «Поселок Монгохто» Ванинского муниципального района Хабаровского края,  в соответствии с Уставом сельского поселения «Поселок Монгохто» Ванинского муниципального района Хабаровского края, для организации проведения культурных мероприятий поселения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прилагаемый План проведения на территории сельского поселения «Поселок Монгохто» Ванинского муниципального района Хабаровского края культурных  мероприятий 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твердить Порядок распределения средств на проведение культурных мероприятий 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-143510</wp:posOffset>
                </wp:positionV>
                <wp:extent cx="28384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                    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2.01.2013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3.75pt;mso-wrap-distance-left:9.05pt;mso-wrap-distance-right:9.05pt;mso-wrap-distance-top:0pt;mso-wrap-distance-bottom:0pt;margin-top:-11.3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                     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2.01.2013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культурных мероприятий на территории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смотров-конкурсов среди  трудящихся и военно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ед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едо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здничных мероприятий, посвященных празднованию Дня В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едо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 Международному Дню пожилых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едо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аздничных мероприятий, посвященных празднованию Нового года и Рожд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ед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общим вопросам                                                                                 Е.И.Гус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-67310</wp:posOffset>
                </wp:positionV>
                <wp:extent cx="2676525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                   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2.01.2013  № 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4.5pt;mso-wrap-distance-left:9.05pt;mso-wrap-distance-right:9.05pt;mso-wrap-distance-top:0pt;mso-wrap-distance-bottom:0pt;margin-top:-5.3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                    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22.01.2013  № 1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спределения средств на проведение мероприятий по культур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и ценных пр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общим вопросам                                                                                 Е.И.Гус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2:00Z</dcterms:created>
  <dc:creator>User</dc:creator>
  <dc:description/>
  <cp:keywords/>
  <dc:language>en-US</dc:language>
  <cp:lastModifiedBy>Admin</cp:lastModifiedBy>
  <cp:lastPrinted>2011-05-04T14:20:00Z</cp:lastPrinted>
  <dcterms:modified xsi:type="dcterms:W3CDTF">2013-01-21T22:29:00Z</dcterms:modified>
  <cp:revision>9</cp:revision>
  <dc:subject/>
  <dc:title/>
</cp:coreProperties>
</file>