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ПОСЕЛОК МОНГОХТО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анинского муниципального района Хабаровского кра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 xml:space="preserve">13.06.2012 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u w:val="single"/>
        </w:rPr>
        <w:t>110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0"/>
          <w:szCs w:val="20"/>
        </w:rPr>
        <w:t>п.Монгохто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Выдача архивных справок», утвержденный постановлением администрации сельского поселения «Поселок Монгохто» Ванинского муниципального района Хабаровского края от 22 мая 2012 года № 83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 соответствии с Федеральным законом от 02 мая 2006 года № 59-ФЗ «О порядке рассмотрения обращений граждан Российской Федерации»,   администрация сельского поселения «Поселок Монгохто» Ванинского муниципального района Хабаровского кра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 в административный регламент предоставления муниципальной услуги «Выдача архивных справок», утвержденный постановлением администрации сельского поселения «Поселок Монгохто» Ванинского муниципального района Хабаровского края от 22 мая 2012 года № 83 следующие изменени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ункт 4.2. изложить в следующей редакции: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2. Порядок получения информации заявителями о ходе предоставления муниципальной услуги 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муниципальной услуги физическим или юридическим лицом в соответствии с его обращением (запросом) гражданин (юридическое лицо) представляет следующие документы: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документ, удостоверяющий личность заявителя; 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доверенность, в случае обращения доверенного лица заявителя, оформленную в соответствии с законодательством РФ или ее заверенную нотариально копию. 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нет-обращения граждан должны содержать следующие реквизиты: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именование органа местного самоуправления, либо  фамилию, имя, отчество должностного лица, либо должность соответствующего лица, которому они адресованы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зложение существа обращения;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амилия, имя, отчество (последнее – при наличии) заявителя;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чтовый адрес либо адрес электронной почты, по которому должны быть отправлены ответ, уведомление о  переадресации обращения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ата отправления письма.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ведений, содержащих персональные данные о третьих лицах, дополнительно представляются документы, подтверждающие полномочия заявителя.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2. 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ункт 3 изложить в следующей редакции: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Заинтересованные лица имеют право обратиться с жалобой лично или направить письменное обращение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Юридические или физические лица в своем письменном обращении (жалобе) в обязательном порядке указывают  наименование  органа местного самоуправления, в которые направляю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ют суть предложения, заявления или жалобы, ставят личную подпись и дату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 необходимости в подтверждение своих доводов заявитель прилагает к письменной жалобе документы и материалы либо их копии. 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исьменная жалоба должна быть рассмотрена в течение 30 дней со дня регистрации. 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результате рассмотрения жалоба признана обоснованной, то принимается решение об осуществлении действий по устранению предмета жалобы и применении мер ответственности к специалисту администрации, допустившему нарушения в ходе предоставления муниципальной услуги на основании настоящего административного регламента, которые повлекли за собой жалобу. 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ому или физическому лицу направляется сообщение о принятом решении и действиях, осуществленных в соответствии с принятым решением.». 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ункт 5 изложить в следующей редакции: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Условия и сроки предоставления муниципальной услуги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просы, обращения граждан, исполняются в 30-дневный срок с момента их регистрации. Срок рассмотрения  запросов, обращений граждан может быть при необходимости продлен не более чем на 30 дней, с обязательным уведомлением об этом заявителя.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ы, не относящиеся к составу хранящихся в администрации поселения документов (непрофильные запросы), в течение 5 дней с момента их регистрации направляются по принадлежности в соответствующую организацию, где хранятся необходимые документы, при этом направляется уведомление гражданину о переадресации его запроса.».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здел V пункт 8 изложить в следующей редакции: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8. Ответ на жалобу не дается: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если в письменной жалобе не указаны фамилия инициатора жалобы и почтовый адрес, по которому должен быть направлен ответ;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) если текст жалобы не поддается прочтению (о чем  в течение 7 дней после регистрации  жалобы сообщается заявителю, при условии, что его фамилия и почтовый адрес поддаются прочтению); 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) если в жалобе содержатся нецензурные либо оскорбительные выражения, угрозы имуществу, жизни, здоровью должностного лица, а также членов его семьи (сообщается лицу, направившему жалобу, о недопустимости злоупотребления правом и прекращении переписки);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 (сообщается лицу, направившему жалобу,  о принятии решения о безосновательности очередного обращения и прекращении переписки по данному вопросу при условии, что указанное обращение  и ранее направляемые обращения направлялись в один и тот же орган местного самоуправления или одному и тому же должностному лицу).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сборнике муниципальных правовых актов сельского поселения «Поселок Монгохто» Ванинского муниципального района Хабаровского края и разместить на официальном сайте администрации сельского поселения «Поселок Монгохто» Ванинского муниципального района Хабаровского кра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оль за выполнением настоящего постановления оставляю за собой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И.А.Гаврил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</w:pPr>
    <w:rPr>
      <w:rFonts w:ascii="Times New Roman" w:hAnsi="Times New Roman" w:eastAsia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09:00Z</dcterms:created>
  <dc:creator>Администрация</dc:creator>
  <dc:description/>
  <cp:keywords/>
  <dc:language>en-US</dc:language>
  <cp:lastModifiedBy>User</cp:lastModifiedBy>
  <cp:lastPrinted>2012-06-13T16:35:00Z</cp:lastPrinted>
  <dcterms:modified xsi:type="dcterms:W3CDTF">2012-07-06T01:09:00Z</dcterms:modified>
  <cp:revision>23</cp:revision>
  <dc:subject/>
  <dc:title/>
</cp:coreProperties>
</file>