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ПОСЕЛОК МОНГОХТО»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Ванинского муниципального района Хабаровского кра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 xml:space="preserve">13.06.2012 </w:t>
      </w:r>
      <w:r>
        <w:rPr>
          <w:b w:val="false"/>
          <w:sz w:val="28"/>
          <w:szCs w:val="28"/>
        </w:rPr>
        <w:t xml:space="preserve"> № </w:t>
      </w:r>
      <w:r>
        <w:rPr>
          <w:b w:val="false"/>
          <w:sz w:val="28"/>
          <w:szCs w:val="28"/>
          <w:u w:val="single"/>
        </w:rPr>
        <w:t>111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0"/>
          <w:szCs w:val="20"/>
        </w:rPr>
        <w:t>п.Монгохто</w:t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исполнения муниципальной функции «Создание условий для организации досуга и обеспечения жителей услугами организаций культуры», утвержденный постановлением администрации сельского поселения «Поселок Монгохто» Ванинского муниципального района Хабаровского края от 22 мая 2012 года № 84</w:t>
      </w:r>
    </w:p>
    <w:p>
      <w:pPr>
        <w:pStyle w:val="Style19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 соответствии с Федеральным законом от 02 мая 2006 года № 59-ФЗ «О порядке рассмотрения обращений граждан Российской Федерации»,   администрация сельского поселения «Поселок Монгохто» Ванинского муниципального района Хабаровского кра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 в административный регламент исполнения муниципальной функции «Создание условий для организации досуга и обеспечения жителей услугами организаций культуры», утвержденный постановлением администрации сельского поселения «Поселок Монгохто» Ванинского муниципального района Хабаровского края от 22 мая 2012 года № 84 следующие изменени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 Пункт 2.4.2.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4.2.  Письменное обращение и обращение в электронном виде рассматривается в течении 30 дней  со дня регистрации обращения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2.6.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6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ем для предоставления информации об  исполнении муниципальной функции  в письменном виде является письменное обращение в адрес администрации сельского поселения. В случае подачи письменного обращения специалист, ответственный за прием и регистрацию документов, при получении обращения делает отметку входящего номера документа. В обращении должны быть указаны сведения, необходимые для его исполнения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аименование органа местного самоуправления, либо  фамилию, имя, отчество должностного лица, либо должность соответствующего лица действия (бездействие) и решения которого обжалуются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- фамилию, имя, отчество (последнее - при наличии) лица, подавшего жалобу, почтовый адрес, по которому должен быть направлен ответ, уведомление о переадресации обраще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ложение существа обращения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ата составления жалобы и подпись.»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  Пункт 6.6.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6. Жалоба не подлежит рассмотрению в случаях: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) если в письменной жалобе не указаны фамилия инициатора жалобы и почтовый адрес, по которому должен быть направлен ответ; </w:t>
      </w:r>
    </w:p>
    <w:p>
      <w:pPr>
        <w:pStyle w:val="Style18"/>
        <w:spacing w:before="0" w:after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) если текст жалобы не поддается прочтению (о чем  в течении 7 дней после регистрации  жалобы сообщается заявителю, при условии, что его фамилия и почтовый адрес поддаются прочтению); 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) если в жалобе содержатся нецензурные, либо оскорбительные выражения, угрозы имуществу, жизни, здоровью должностного лица, а также членов его семьи (сообщается лицу, направившему жалобу, о недопустимости злоупотребления правом и прекращении переписки); 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) 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 (сообщается лицу, направившему жалобу,  о принятии решения о безосновательности очередного обращения и прекращении переписки по данному вопросу при условии, что указанное обращение  и ранее направляемые обращения направлялись в один и тот же орган местного самоуправления или одному и тому же должностному лицу).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Информационном сборнике муниципальных правовых актов сельского поселения «Поселок Монгохто» Ванинского муниципального района Хабаровского края и разместить на официальном сайте администрации сельского поселения «Поселок Монгохто» Ванинского муниципального района Хабаровского кра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Контроль за выполнением настоящего постановления оставляю за собой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Настоящее постановление вступает в силу со дня его официального опубликова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И.А.Гаврил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</w:pPr>
    <w:rPr>
      <w:rFonts w:ascii="Times New Roman" w:hAnsi="Times New Roman" w:eastAsia="Times New Roman" w:cs="Times New Roman"/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3:09:00Z</dcterms:created>
  <dc:creator>Администрация</dc:creator>
  <dc:description/>
  <cp:keywords/>
  <dc:language>en-US</dc:language>
  <cp:lastModifiedBy>User</cp:lastModifiedBy>
  <cp:lastPrinted>2012-06-13T16:35:00Z</cp:lastPrinted>
  <dcterms:modified xsi:type="dcterms:W3CDTF">2012-07-06T01:11:00Z</dcterms:modified>
  <cp:revision>30</cp:revision>
  <dc:subject/>
  <dc:title/>
</cp:coreProperties>
</file>