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3.06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1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.Монгохт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исполнения муниципальной функции «Обеспечение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5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02 мая 2006 года № 59-ФЗ «О порядке рассмотрения обращений граждан Российской Федерации»,  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административный регламент исполнения муниципальной функции «Обеспечение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5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об  исполнении муниципальной функции  в письменном виде является письменное обращение в адрес администрации сельского поселения. В случае подачи письменного обращения специалист, ответственный за прием и регистрацию документов, при получении обращения делает отметку входящего номера документа. В обращении должны быть указаны сведения, необходимые для его ис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, либо  фамилию, имя, отчество должностного лица, либо должность соответствующего лица действия (бездействие) и решения которого обжалую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оследнее - при наличии) лица, подавшего жалобу, 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ущества обра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составления жалобы и подпись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Пункт 6.6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Жалоба не подлежит рассмотрению в случаях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если текст жалобы не поддается прочтению (о чем  в течение 7 дней после регистрации  жалобы сообщается заявителю, при условии, что его фамилия и почтовый адрес поддаются прочтению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если в жалобе содержатся нецензурные, либо оскорбительные выражения, угрозы имуществу, жизни, здоровью должностного лица, а также членов его семьи (сообщается лицу, направившему жалобу, о недопустимости злоупотребления правом и прекращении переписки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сообщается лицу, направившему жалобу,  о принятии решения о безосновательности очередного обращения и прекращении переписки по данному вопросу при условии, что указанное обращение  и ранее направляемые обращения направлялись в один и тот же орган местного самоуправления или одному и тому же должностному лицу)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User</cp:lastModifiedBy>
  <cp:lastPrinted>2012-06-13T16:35:00Z</cp:lastPrinted>
  <dcterms:modified xsi:type="dcterms:W3CDTF">2012-07-06T00:55:00Z</dcterms:modified>
  <cp:revision>31</cp:revision>
  <dc:subject/>
  <dc:title/>
</cp:coreProperties>
</file>