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13.06.2012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1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.Монгохт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кого поселения «Поселок Монгохто» Ванинского муниципального района Хабаровского края от 22 мая 2012 года № 87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законом от 02 мая 2006 года № 59-ФЗ «О порядке рассмотрения обращений граждан Российской Федерации»,  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кого поселения «Поселок Монгохто» Ванинского муниципального района Хабаровского края от 22 мая 2012 года № 87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.6.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 Для получения данной муниципальной услуги, заявитель может обратиться устно или по телефону, в этом случае он получает устный ответ, в случае, если заявителя, по какой-либо причине не устраивает устный ответ, или ему необходимо иметь письменную информацию, заявитель может обратиться письменно. В своем письменном обращении в обязательном порядке необходимо указать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фамилию, имя, отчество (последнее – при наличии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ны быть направлены ответ (образец заявления прилагается к данному регламенту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коллективного обращения необходимо указать вышеперечисленные данные  хотя бы одного из заяви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 Пункт 5.2.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5.2. Досудебное обжаловани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лично (устно) или направить письменное предложение, заявление или жалобу главе админист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исьменном обращении указываютс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именование администрац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амилия, имя, отчество заинтересованного лица (последнее - при наличии) (а также фамилия, имя, отчество уполномоченного представителя в случае письменного обращения представителя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чтовый адрес, по которому должен быть написан ответ или уведомление о переадресации обращ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уть письменного обращ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личная подпись заинтересованного лица (его уполномоченного представителя) и да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досудебного обжалования могут являться действия (бездействие) должностных лиц, а также принимаемого им решения при предоставлении муниципальной услуги, повлекшие за собой ущемление прав заявителя.</w:t>
        <w:br/>
        <w:tab/>
        <w:t>Жалоба не подлежит рассмотрению в случаях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сли в письменной жалобе не указаны фамилия инициатора жалобы и почтовый адрес, по которому должен быть направлен ответ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если текст жалобы не поддается прочтению (о чем  в течении 7 дней после регистрации  жалобы сообщается заявителю, при условии, что его фамилия и почтовый адрес поддаются прочтению);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если в жалобе содержатся нецензурные, либо оскорбительные выражения, угрозы имуществу, жизни, здоровью должностного лица, а также членов его семьи (сообщается лицу, направившему жалобу, о недопустимости злоупотребления правом и прекращении переписки);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(сообщается лицу, направившему жалобу,  о принятии решения о безосновательности очередного обращения и прекращении переписки по данному вопросу при условии, что указанное обращение  и ранее направляемые обращения направлялись в один и тот же орган местного самоуправления или одному и тому же должностному лицу)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ные лица обязан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ть объективное, всестороннее и своевременное рассмотрение жалобы, в случае необходимости с участием заявителя, направившего жалоб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разместить на официальном сайт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9:00Z</dcterms:created>
  <dc:creator>Администрация</dc:creator>
  <dc:description/>
  <cp:keywords/>
  <dc:language>en-US</dc:language>
  <cp:lastModifiedBy>Admin</cp:lastModifiedBy>
  <cp:lastPrinted>2012-06-13T16:35:00Z</cp:lastPrinted>
  <dcterms:modified xsi:type="dcterms:W3CDTF">2012-06-13T22:24:00Z</dcterms:modified>
  <cp:revision>30</cp:revision>
  <dc:subject/>
  <dc:title/>
</cp:coreProperties>
</file>