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ПОСЕЛОК МОНГОХТО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25.01.2013 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12</w:t>
      </w:r>
    </w:p>
    <w:p>
      <w:pPr>
        <w:pStyle w:val="ConsPlusTitle"/>
        <w:widowControl/>
        <w:rPr>
          <w:b w:val="false"/>
          <w:b w:val="false"/>
          <w:sz w:val="20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0"/>
          <w:szCs w:val="28"/>
        </w:rPr>
        <w:t>п.Монгохто</w:t>
      </w:r>
    </w:p>
    <w:p>
      <w:pPr>
        <w:pStyle w:val="Style17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комплексной среднесрочной муниципальной целевой программы «Противодействие экстремизму и профилактика терроризма на территории сельского поселения «Поселок Монгохто» Ванинского муниципального района Хабаровского края на 2013-2016 годы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6 марта 2006 года № 35-ФЗ «О противодействии терроризму»,  Федеральным законом от 25 июля 2002 года № 114-ФЗ «О противодействии экстремистской деятельности», руководствуясь статьей 5 Устава сельского поселения «Поселок Монгохто» Ванинского муниципального района Хабаровского края», администрация сельского поселения «Поселок Монгохто» Ванинского муниципального района Хабаровского кра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1. Утвердить прилагаемую комплексную среднесрочную муниципальную целевую программу «Противодействие экстремизму и профилактика терроризма на территории сельского поселения «Поселок Монгохто» Ванинского муниципального района Хабаровского края на 2013-2016 годы» (далее – Программа).</w:t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2. Утвердить муниципальным заказчиком Программы администрацию сельского поселения «Поселок Монгохто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анинского муниципального района Хабаровского края.</w:t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3. Считать утратившим силу постановление главы администрации сельского поселения «Поселок Монгохто» Ван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09 июня 2008 года № 19 «О профилактике и пресечении экстремизма в границах сельского поселения «Поселок Монгохто» Ванинского муниципального района Хабаровского края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4. 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5. Контроль за исполнением настоящего постановления оставляю за собой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6. Настоящее постановление вступает в силу со дня его официального опубликования.</w:t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И.А. Гаврилов </w:t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«Поселок Монгохто»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Ванинского муниципального</w:t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района Хабаровского края»</w:t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т 25.01.2013 № 12</w:t>
      </w:r>
    </w:p>
    <w:p>
      <w:pPr>
        <w:pStyle w:val="Style17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среднесрочная муниципальная программа</w:t>
      </w:r>
    </w:p>
    <w:p>
      <w:pPr>
        <w:pStyle w:val="Style17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экстремизму и профилактика терроризма на </w:t>
      </w:r>
    </w:p>
    <w:p>
      <w:pPr>
        <w:pStyle w:val="Style17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сельского поселения «Поселок Монгохто» </w:t>
      </w:r>
    </w:p>
    <w:p>
      <w:pPr>
        <w:pStyle w:val="Style17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нинского муниципального района Хабаровского края </w:t>
      </w:r>
    </w:p>
    <w:p>
      <w:pPr>
        <w:pStyle w:val="Style17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6 годы»</w:t>
      </w:r>
    </w:p>
    <w:p>
      <w:pPr>
        <w:pStyle w:val="Style17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7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й среднесрочной муниципальной программы</w:t>
      </w:r>
    </w:p>
    <w:p>
      <w:pPr>
        <w:pStyle w:val="Style17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экстремизму и профилактика терроризма </w:t>
      </w:r>
    </w:p>
    <w:p>
      <w:pPr>
        <w:pStyle w:val="Style17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>на территории  сельского поселения «Поселок Монгохто» Ванинского муниципального района Хабаровского края на 2013-2016 годы»</w:t>
      </w:r>
    </w:p>
    <w:p>
      <w:pPr>
        <w:pStyle w:val="Style17"/>
        <w:shd w:fill="FFFFFF" w:val="clear"/>
        <w:jc w:val="center"/>
        <w:rPr/>
      </w:pPr>
      <w:r>
        <w:rPr/>
        <w:t xml:space="preserve"> </w:t>
      </w:r>
    </w:p>
    <w:tbl>
      <w:tblPr>
        <w:tblW w:w="92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ая среднесрочная муниципальная программа «Противодействие экстремизму и профилактика терроризма на территории сельского поселения «Поселок Монгохто» Ванинского муниципального района Хабаровского края на 2013-2016 годы»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0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«Поселок Монгохто» Ванинского муниципального района Хабаровского края (далее – администрация сельского поселения «Поселок Монгохто»).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еление внутренних дел Ванинского района;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сельского поселения «Поселок Монгохто»;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реждения и организации различных форм собственност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ественные организации и объединения. </w:t>
            </w:r>
          </w:p>
        </w:tc>
      </w:tr>
      <w:tr>
        <w:trPr>
          <w:trHeight w:val="2259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основ гражданской идентичности как начала объединяющего всех жителей сельского поселения «Поселок Монгохто».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культуры толерантности и межнационального     согласия.                                        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                  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и реализации в учреждениях дошкольного, начального, среднего образования сельского поселения «Поселок Монгохто» образовательных программ, направленных на формирование у подрастающего поколения позитивных установок на этническое многообраз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заимодействия по вопросам профилактики терроризма и экстремизма, с воинскими частями, отделом ФСБ расположенными  на территории поселка Монгохто, а также с отделом внутренних дел Ванинского района. 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реализации Программы  </w:t>
            </w:r>
          </w:p>
        </w:tc>
        <w:tc>
          <w:tcPr>
            <w:tcW w:w="630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-2016 годы в один этап.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, выделяемых на реализацию мероприятий  настоящей Программы, ежегодно уточняется при формировании проекта бюджета на соответствующий финансовый год.                               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630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и культивирование в молодежной среде      атмосферы межэтнического согласия и толерантности.  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ятствование созданию и деятельности националистических экстремистских молодежных группировок.          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словий для успешной социальной культурной адаптации молодежи из числа мигрантов, противодействия проникновению в общественное сознание идей религиозного фундаментализма, экстремизма и нетерпимости.        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системы правовых, организационных и идеологических механизмов противодействия  экстремизму, этнической и религиозной нетерпимости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30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 40 тыс. руб.               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сточникам финансирования:   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15,0 тыс. руб. из местного бюджета;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10,0 тыс. руб. из местного бюджета;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10,0 тыс. руб. из местного бюджет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- 10,0 тыс. руб. из местного бюджета;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из бюджета сельского поселения «Поселок Монгохто».    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оде реализации Программы перечень программных мероприятий и объемы финансирования могут корректироваться, изменяться и  дополняться по решению заказчика Программы. Под каждое мероприятие Программы разрабатывается муниципальный контракт, который заключается с исполнителем.                                           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Управление Программой и контроль над ее реализацией</w:t>
            </w:r>
          </w:p>
        </w:tc>
        <w:tc>
          <w:tcPr>
            <w:tcW w:w="630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настоящей Программы осуществляют администрация сельского поселения «Поселок Монгохто», ОВД по Ванинскому району, а также Совет депутатов сельского поселения «Поселок Монгохто», в соответствии с полномочиями, установленными действующим законодательством.  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</w:tc>
        <w:tc>
          <w:tcPr>
            <w:tcW w:w="630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Поселок Монгохто»</w:t>
            </w:r>
          </w:p>
        </w:tc>
      </w:tr>
    </w:tbl>
    <w:p>
      <w:pPr>
        <w:pStyle w:val="HTM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исходной ситуации</w:t>
      </w:r>
    </w:p>
    <w:p>
      <w:pPr>
        <w:pStyle w:val="Style17"/>
        <w:shd w:fill="FFFFFF" w:val="clear"/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sz w:val="28"/>
          <w:szCs w:val="28"/>
        </w:rPr>
        <w:t>Резкая активизация деятельности молодежных объединений экстремистской направленности («Скинхеды», «Российское национальное единство», «Национал-большевистская партия», «Актив красной молодежи» и др.), формирование большинством из них в регионах Российской Федерации структур и ячеек своих объединений, организованная финансовая поддержка – все это создает серьезную угрозу поддержанию законности и правопорядка в Российской Федерации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sz w:val="28"/>
          <w:szCs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sz w:val="28"/>
          <w:szCs w:val="28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 как государственного, так и личного и квалифицируются по статье 214 Уголовного кодекса Российской Федерации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ение борьбы с экстремизмом ведется с очевидными уголовно наказуемыми действиями –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sz w:val="28"/>
          <w:szCs w:val="28"/>
        </w:rPr>
        <w:t>Сегодняшняя борьба с экстремизмом затрагивает также сферы, которые трактуются как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ыв безопасности Российской Федерации; 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жение национального достоинства, а равно по мотивам ненависти либо вражды в отношении какой-либо социальной группы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граммы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лавная цель Программы –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сельского поселения «Поселок Монгохто»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17"/>
        <w:shd w:fill="FFFFFF" w:val="clear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2. Основными задачами реализации Программы являются: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Утверждение основ гражданской идентичности как начала, объединяющего всех жителей сельского поселения «Поселок Монгохто».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Воспитание культуры толерантности и межнационального согласия.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.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Участие в разработке и реализации в учреждениях дошкольного, начального, среднего образования сельского поселения «Поселок Монгохто»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мероприятия Программы: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1. 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Style17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2.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Style17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следовательное и повсеместное пресечение проповеди нетерпимости и насилия;</w:t>
      </w:r>
    </w:p>
    <w:p>
      <w:pPr>
        <w:pStyle w:val="Style17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4. Утверждение в школьной системе образования концепции многокультурности и многоукладности российской жизни;</w:t>
      </w:r>
    </w:p>
    <w:p>
      <w:pPr>
        <w:pStyle w:val="Style17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5. Развитие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7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6.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Style17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7. Пресечение деятельности и запрещение символики экстремистских групп и организаций в школах и вузах;</w:t>
      </w:r>
    </w:p>
    <w:p>
      <w:pPr>
        <w:pStyle w:val="Style17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8. Индивидуальная работа с теми, кто вовлечен в деятельность подобных групп или разделяет подобные взгляды;</w:t>
      </w:r>
    </w:p>
    <w:p>
      <w:pPr>
        <w:pStyle w:val="Style17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азвитие художественной самодеятельности на основе различных народных традиций и культурного наследия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рограммой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4.1. 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сельского поселения «Поселок Монгохто».              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2. Координацию деятельности исполнителей осуществляет ОВД Ванинского района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3.  Анализ и оценку эффективности исполнения Программы, подготовку материалов для рассмотрения на Совете депутатов сельского поселения «Поселок Монгохто» производит администрация сельского поселения «Поселок Монгохто» совместно с ОВД по Ванинскому району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5. Контроль за исполнением Программы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над исполнением Программы осуществляют администрация сельского поселения «Поселок Монгохто», ОВД по Ванинскому району, Совет депутатов сельского поселения «Поселок Монгохто» в соответствии с полномочиями, установленными законодательством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>План</w:t>
      </w:r>
    </w:p>
    <w:p>
      <w:pPr>
        <w:pStyle w:val="Style17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>мероприятий по реализации комплексной среднесрочной муниципальной программы «Противодействие экстремизму и профилактика терроризма на территории сельского поселения «Поселок Монгохто» Ванинского муниципального района Хабаровского края на 2013-2016 годы»</w:t>
      </w:r>
    </w:p>
    <w:p>
      <w:pPr>
        <w:pStyle w:val="Style17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"/>
        <w:gridCol w:w="3660"/>
        <w:gridCol w:w="26"/>
        <w:gridCol w:w="982"/>
        <w:gridCol w:w="10"/>
        <w:gridCol w:w="1418"/>
        <w:gridCol w:w="297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и источники финансирования (тыс.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е и пропагандистские мероприяти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пользование творческого потенциала педагогов Монгохтинской МОУ СОШ и воспитательных отделов воинских частей для разработки уроков и мероприятий, направленных на развитие уровня толерантного сознания молодеж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БОУ СОШ сельского поселения «Поселок Монгохто», воспитательные отделы воинских частей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уроков и мероприятий для учащихся с использованием видеоматериалов «Обыкновенный фашизм», «Список Шиндлера» и д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МБОУ СОШ сельского поселения «Поселок Монгохто», Воспитательные отделы воинских частей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опыта           проведения уроков и                    мероприятий, направленных на развитие толерантного сознания у молодежи</w:t>
            </w: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ельского поселения «Поселок Монгохто», Воспитательные отделы воинских ча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9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среди         педагогов и библиотекарей информации и материалов, содействующих повышению уровня толерантного сознания молодеж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МБОУ СОШ сельского поселения «Поселок Монгохто», Воспитательные отделы воинских частей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учреждений культуры, спорта и образования по утверждению в сознании молодых людей идеи личной и коллективной обязанности уважать права человека. Осознать разнообразие в нашем обществе проявление культурных, этнических, религиозных, политических и иных различий между людьми, формированию  нетерпимости к любым проявлениям экстремизма</w:t>
            </w: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МБОУ СОШ сельского поселения «Поселок Монгохто», Воспитательные отделы воинских частей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проверки          потенциально опасных объектов на предмет профилактики и предупреждения террористических актов и техногенных аварий на них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Администрация сельского поселения «Поселок Монгохто», ОВД по Ванинскому району, ОНД по Ванинскому и СоветскоГаванскому районам, командование воинских частей (по согласованию)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поселения по вопросам противодействия терроризму,    предупреждению террористических актов, поведения в чрезвычайных ситуациях через сотрудников администрации, сотрудников отдела полиции и средства массовой информ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TM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hd w:fill="FFFFFF" w:val="clear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«Поселок Монгохто», ОВД по Ванинскому району, командование воинских частей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заседаний          Антитеррористической комиссии при администрации сельского поселения «Поселок Монгохто», по вопросам              профилактики террористических угроз на территории сельского поселения «Поселок Монгохто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Администрация сельского поселения «Поселок Монгохто»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органами внутренних дел по вопросам координации действий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е терроризма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«Поселок Монгохто»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оприятия по профилактике экстремизма и терроризм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учений и тренировок на объектах культуры, спорта и образования по отработке взаимодействия               территориальных органов исполнительной власти и правоохранительных органов   при угрозе совершения        террористического акта       </w:t>
            </w:r>
            <w:r>
              <w:rPr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Администрация сельского поселения «Поселок Монгохто», ОВД по Ванинскому району, командование воинских частей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200 шт. печатных памяток по тематике противодействия экстремизму и терроризму          </w:t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Администрация сельского поселения «Поселок Монгохто»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Примечание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2"/>
          <w:szCs w:val="22"/>
        </w:rPr>
        <w:t>Комплексная муниципальная программа «Противодействие экстремизму и профилактика терроризма на территории сельского поселения «Поселок Монгохто» Ванинского муниципального района Хабаровского края на 2013-2016 годы»,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  <w:t>Терроризм</w:t>
      </w:r>
      <w:r>
        <w:rPr>
          <w:sz w:val="28"/>
          <w:szCs w:val="28"/>
        </w:rPr>
        <w:t xml:space="preserve"> -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;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  <w:t>Террористическая деятельность</w:t>
      </w:r>
      <w:r>
        <w:rPr>
          <w:sz w:val="28"/>
          <w:szCs w:val="28"/>
        </w:rPr>
        <w:t xml:space="preserve"> - деятельность, включающая в себя: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а) организацию, планирование, подготовку, финансирование и реализацию террористического акта;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б) подстрекательство к террористическому акту;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) организацию незаконного вооруженного формирования, преступного сообщества (преступной организации), организованной группы для реализации террористического акта, а равно участие в такой структуре;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г) вербовку, вооружение, обучение и использование террористов;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д) информационное или иное пособничество в планировании, подготовке или реализации террористического акта;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е) пропаганду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;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  <w:t>Террористический акт</w:t>
      </w:r>
      <w:r>
        <w:rPr>
          <w:sz w:val="28"/>
          <w:szCs w:val="28"/>
        </w:rPr>
        <w:t xml:space="preserve"> -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воздействия на принятие решения органами власти или международными организациями, а также угроза совершения указанных действий в тех же целях;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  <w:t>Противодействие терроризму</w:t>
      </w:r>
      <w:r>
        <w:rPr>
          <w:sz w:val="28"/>
          <w:szCs w:val="28"/>
        </w:rPr>
        <w:t xml:space="preserve"> - деятельность органов государственной власти и органов местного самоуправления по: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</w:t>
      </w:r>
      <w:r>
        <w:rPr>
          <w:b/>
          <w:sz w:val="28"/>
          <w:szCs w:val="28"/>
          <w:u w:val="single"/>
        </w:rPr>
        <w:t>профилактика терроризма</w:t>
      </w:r>
      <w:r>
        <w:rPr>
          <w:sz w:val="28"/>
          <w:szCs w:val="28"/>
        </w:rPr>
        <w:t>);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б) выявлению, предупреждению, пресечению, раскрытию и расследованию террористического акта (</w:t>
      </w:r>
      <w:r>
        <w:rPr>
          <w:b/>
          <w:sz w:val="28"/>
          <w:szCs w:val="28"/>
          <w:u w:val="single"/>
        </w:rPr>
        <w:t>борьба с терроризмом</w:t>
      </w:r>
      <w:r>
        <w:rPr>
          <w:sz w:val="28"/>
          <w:szCs w:val="28"/>
        </w:rPr>
        <w:t>);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) минимизации и (или) ликвидации последствий проявлений терроризма;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  <w:t>Контртеррористическая операция</w:t>
      </w:r>
      <w:r>
        <w:rPr>
          <w:sz w:val="28"/>
          <w:szCs w:val="28"/>
        </w:rPr>
        <w:t xml:space="preserve"> - комплекс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физических лиц, организаций и учреждений, а также по минимизации последствий террористического акта.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  <w:t>Экстремистская деятельность</w:t>
      </w:r>
      <w:r>
        <w:rPr>
          <w:sz w:val="28"/>
          <w:szCs w:val="28"/>
        </w:rPr>
        <w:t xml:space="preserve"> (экстремизм):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публичное оправдание терроризма и иная террористическая деятельность;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возбуждение социальной, расовой, национальной или религиозной розни;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организация и подготовка указанных деяний, а также подстрекательство к их осуществлению;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  <w:t>Экстремистская организация</w:t>
      </w:r>
      <w:r>
        <w:rPr>
          <w:sz w:val="28"/>
          <w:szCs w:val="28"/>
        </w:rPr>
        <w:t xml:space="preserve">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  <w:t>Экстремистские материалы</w:t>
      </w:r>
      <w:r>
        <w:rPr>
          <w:sz w:val="28"/>
          <w:szCs w:val="28"/>
        </w:rPr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противодействия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стремистской деятельности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Противодействие экстремистской деятельности осуществляется по следующим основным направлениям: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бъекты противодействия экстремистской деятельности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экстремистской деятельности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  <w:t>Толерантность</w:t>
      </w:r>
      <w:r>
        <w:rPr>
          <w:sz w:val="28"/>
          <w:szCs w:val="28"/>
        </w:rPr>
        <w:t xml:space="preserve">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сенофобия</w:t>
      </w:r>
      <w:r>
        <w:rPr>
          <w:sz w:val="28"/>
          <w:szCs w:val="28"/>
        </w:rPr>
        <w:t xml:space="preserve">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right"/>
      <w:pPr>
        <w:tabs>
          <w:tab w:val="num" w:pos="0"/>
        </w:tabs>
        <w:ind w:left="1429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1:23:00Z</dcterms:created>
  <dc:creator>Customer</dc:creator>
  <dc:description/>
  <cp:keywords/>
  <dc:language>en-US</dc:language>
  <cp:lastModifiedBy>User</cp:lastModifiedBy>
  <cp:lastPrinted>2013-02-07T14:12:00Z</cp:lastPrinted>
  <dcterms:modified xsi:type="dcterms:W3CDTF">2013-02-07T03:33:00Z</dcterms:modified>
  <cp:revision>30</cp:revision>
  <dc:subject/>
  <dc:title>ЭКСТРЕМИЗМ                                                      ТЕРРОРИЗМ</dc:title>
</cp:coreProperties>
</file>