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9.06.201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26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п.Монгохт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(функции)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ъектах недвижимого имущест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ходящихся в муниципальной собственности и предназначенных для сдачи в аренду</w:t>
      </w:r>
      <w:r>
        <w:rPr>
          <w:bCs/>
          <w:sz w:val="28"/>
          <w:szCs w:val="28"/>
        </w:rPr>
        <w:t>», утвержденный постановлением администрации сельского поселения «Поселок Монгохто» Ванинского муниципального района Хабаровского края от 29 мая 2012 № 95</w:t>
      </w:r>
    </w:p>
    <w:p>
      <w:pPr>
        <w:pStyle w:val="Style18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lineRule="exact" w:line="24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06 октября 2003 года  №131-ФЗ «Об общих принципах организации местного самоуправления в Российской Федерации», Федеральным законом от 02 мая 2006 года № 59-ФЗ «О порядке рассмотрения обращений граждан Российской Федерации», администрация сельского поселения «Поселок Монгохто» Ванинского муниципального района Хабаров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tabs>
          <w:tab w:val="clear" w:pos="708"/>
          <w:tab w:val="left" w:pos="567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(функции) «Предоставление информации об объектах недвижимого имущест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ходящихся в муниципальной собственности и предназначенных для сдачи в аренду</w:t>
      </w:r>
      <w:r>
        <w:rPr>
          <w:bCs/>
          <w:sz w:val="28"/>
          <w:szCs w:val="28"/>
        </w:rPr>
        <w:t>», утвержденный постановлением администрации сельского поселения «Поселок Монгохто» Ванинского муниципального района Хабаровского края от 29 мая 2012 № 95 следующие изменения:</w:t>
      </w:r>
    </w:p>
    <w:p>
      <w:pPr>
        <w:pStyle w:val="Style1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Часть 5 пункт 5.3.3.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«5.3.3. </w:t>
      </w:r>
      <w:r>
        <w:rPr>
          <w:sz w:val="28"/>
          <w:szCs w:val="28"/>
        </w:rPr>
        <w:t>Письменная жалоба подлежит обязательной регистрации в течение трех дней с момента поступления в администрацию сельского поселения «Поселок Монгохто». Жалоба рассматривается в течение 30 дней со дня регистрации письменного обращения.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Часть 5 пункт 5.3.5.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5.3.5. Жалоба не подлежит рассмотрению в случаях, есл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не указаны фамилия гражданина, ее направившего, и почтовый адрес, по которому должен быть направлен ответ либо адрес электронной почты с указанием на то, что ответ также может быть направлен электронной почто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жалобе обжалуется судебное решение. В течение семи дней со дня регистрации возвращается гражданину, направившему обращение, с разъяснение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жалования данного судебного решени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уведомляет заявителя о недопустимости злоупотребления правом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кст жалобы не поддается прочтению, ответ на обращение не дается и оно не подлежит направлению на рассмотрение должностному лицу в соответствии с его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Гражданину, направившему обращение, направляется уведомление о безосновательности очередного обращения и прекращении переписки с гражданином по данному вопросу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. Гражданину направляется уведомление о невозможности разглашения государственной или охраняемой законом тайны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ind w:left="5040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040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040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И.А.Гаврил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3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8125</wp:posOffset>
                </wp:positionH>
                <wp:positionV relativeFrom="paragraph">
                  <wp:posOffset>46990</wp:posOffset>
                </wp:positionV>
                <wp:extent cx="3095625" cy="158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8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4.85pt;mso-wrap-distance-left:9.05pt;mso-wrap-distance-right:9.05pt;mso-wrap-distance-top:0pt;mso-wrap-distance-bottom:0pt;margin-top:3.7pt;mso-position-vertical-relative:text;margin-left:2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49392243B65AF3D6B904000E05D12BB41A8D528710D37357BDF6B2F245369E483CBE18729E298Ah5M4A" TargetMode="External"/><Relationship Id="rId3" Type="http://schemas.openxmlformats.org/officeDocument/2006/relationships/hyperlink" Target="consultantplus://offline/ref=AB49392243B65AF3D6B904000E05D12BBC1B8C5282138E795FE4FAB0hFM5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06:00Z</dcterms:created>
  <dc:creator>Администрация СП Поселок Монгохто</dc:creator>
  <dc:description/>
  <cp:keywords/>
  <dc:language>en-US</dc:language>
  <cp:lastModifiedBy>User</cp:lastModifiedBy>
  <cp:lastPrinted>2012-07-02T17:27:00Z</cp:lastPrinted>
  <dcterms:modified xsi:type="dcterms:W3CDTF">2012-07-06T01:22:00Z</dcterms:modified>
  <cp:revision>5</cp:revision>
  <dc:subject/>
  <dc:title/>
</cp:coreProperties>
</file>