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6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п.Монгохто</w:t>
      </w:r>
    </w:p>
    <w:p>
      <w:pPr>
        <w:pStyle w:val="Normal"/>
        <w:spacing w:lineRule="exact" w:line="240"/>
        <w:ind w:left="50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0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(функции) «Передача объектов муниципального нежилого фонда в аренду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4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(функции) «Передача объектов муниципального нежилого фонда в аренду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4 следующие изменения:</w:t>
      </w:r>
    </w:p>
    <w:p>
      <w:pPr>
        <w:pStyle w:val="Style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Часть 2 пункт 2.9.1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9.1. Предоставление муниципальной услуги (функции) прио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преференции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 муниципальной услуги  (функции) приостанавливается на срок до 30 дней для проведения оценки с момента заключения договора (контракта) с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приостановления предоставления муниципальной услуги (функции), сотрудник администрации поселения готовит уведомление о приостановлении исполнения муниципальной  услуги (функции) с указанием причин. Уведомление направляется в адрес заявителя в срок, не превышающий 15 рабочих дней с даты получения  администрацией поселения заявления заявителя и документов.».</w:t>
      </w:r>
    </w:p>
    <w:p>
      <w:pPr>
        <w:pStyle w:val="Style22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Часть 5 пункт 5.3.5.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5.3.5. Жалоба не подлежит рассмотрению в случаях, есл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гражданина, ее направившего, и почтовый адрес, по которому должен быть направлен ответ либо адрес электронной почты с указанием на то, что ответ также может быть направлен электронной почто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алобе обжалуется судебное решение.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ведомляет заявителя о недопустимости злоупотребления право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ражданину, направившему обращение, направляется уведомление о безосновательности очередного обращения и прекращении переписки с гражданином по данному вопрос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. Гражданину направляется уведомление о невозможности разглашения государственной или охраняемой законом тайны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И.А. Гаври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165735</wp:posOffset>
                </wp:positionV>
                <wp:extent cx="30956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5.5pt;mso-wrap-distance-left:9.05pt;mso-wrap-distance-right:9.05pt;mso-wrap-distance-top:0pt;mso-wrap-distance-bottom:0pt;margin-top:13.0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951ED5F78F613C92E0312C280646006C061E5BCBAF7EB616DA224A800584795CEFEC457E440B5H8YDX" TargetMode="External"/><Relationship Id="rId3" Type="http://schemas.openxmlformats.org/officeDocument/2006/relationships/hyperlink" Target="consultantplus://offline/ref=AB49392243B65AF3D6B904000E05D12BB41A8D528710D37357BDF6B2F245369E483CBE18729E298Ah5M4A" TargetMode="External"/><Relationship Id="rId4" Type="http://schemas.openxmlformats.org/officeDocument/2006/relationships/hyperlink" Target="consultantplus://offline/ref=AB49392243B65AF3D6B904000E05D12BBC1B8C5282138E795FE4FAB0hFM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8:00Z</dcterms:created>
  <dc:creator>Администрация СП Поселок Монгохто</dc:creator>
  <dc:description/>
  <cp:keywords/>
  <dc:language>en-US</dc:language>
  <cp:lastModifiedBy>User</cp:lastModifiedBy>
  <cp:lastPrinted>2012-07-03T09:38:00Z</cp:lastPrinted>
  <dcterms:modified xsi:type="dcterms:W3CDTF">2012-07-06T01:24:00Z</dcterms:modified>
  <cp:revision>5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