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6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п.Монгохто</w:t>
      </w:r>
    </w:p>
    <w:p>
      <w:pPr>
        <w:pStyle w:val="Normal"/>
        <w:spacing w:lineRule="exact" w:line="240"/>
        <w:ind w:left="5040" w:hanging="0"/>
        <w:rPr>
          <w:rStyle w:val="StrongEmphasis"/>
          <w:color w:val="000000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0"/>
        <w:spacing w:lineRule="exact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(функции)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Распределение имущества казны сельского поселения «Поселок Монгохто» Ванинского муниципального района Хабаровского края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6</w:t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(функции</w:t>
      </w:r>
      <w:r>
        <w:rPr>
          <w:b/>
          <w:sz w:val="28"/>
          <w:szCs w:val="28"/>
        </w:rPr>
        <w:t xml:space="preserve">)  </w:t>
      </w:r>
      <w:r>
        <w:rPr>
          <w:rStyle w:val="StrongEmphasis"/>
          <w:b w:val="false"/>
          <w:color w:val="000000"/>
          <w:sz w:val="28"/>
          <w:szCs w:val="28"/>
        </w:rPr>
        <w:t>«Распределение имущества казны сельского поселения «Поселок Монгохто» Ванинского муниципального района Хабаровского края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6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2 пункт 2.8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8.1. Предоставление муниципальной услуги (функции) прио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 муниципальной услуги  (функции) приостанавливается на срок до 30 дней для проведения оценки с момента заключения договора (контракта) с независимым оценщиком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Часть 5 пункт 5.3.3.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5.3.3. </w:t>
      </w:r>
      <w:r>
        <w:rPr>
          <w:sz w:val="28"/>
          <w:szCs w:val="28"/>
        </w:rPr>
        <w:t>Письменная жалоба подлежит обязательной регистрации в течение трех дней с момента поступления в администрацию сельского поселения «Поселок Монгохто». Жалоба рассматривается в течение 30 дней со дня регистрации письменного обращ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5 пункт 5.3.5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«5.3.5. Жалоба не подлежит рассмотрению в случаях, есл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гражданина, ее направившего, и почтовый адрес, по которому должен быть направлен ответ либо адрес электронной почты с указанием на то, что ответ также может быть направлен электронной почто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алобе обжалуется судебное решение.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ведомляет заявителя о недопустимости злоупотребления право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ражданину, направившему обращение, направляется уведомление о безосновательности очередного обращения и прекращении переписки с гражданином по данному вопрос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 Гражданину направляется уведомление о невозможности разглашения государственной или охраняемой законом тайны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дминистрации                                                                        И.А.Гаври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49392243B65AF3D6B904000E05D12BB41A8D528710D37357BDF6B2F245369E483CBE18729E298Ah5M4A" TargetMode="External"/><Relationship Id="rId3" Type="http://schemas.openxmlformats.org/officeDocument/2006/relationships/hyperlink" Target="consultantplus://offline/ref=AB49392243B65AF3D6B904000E05D12BBC1B8C5282138E795FE4FAB0hFM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0:00Z</dcterms:created>
  <dc:creator>Администрация СП Поселок Монгохто</dc:creator>
  <dc:description/>
  <cp:keywords/>
  <dc:language>en-US</dc:language>
  <cp:lastModifiedBy>User</cp:lastModifiedBy>
  <cp:lastPrinted>2012-07-03T10:07:00Z</cp:lastPrinted>
  <dcterms:modified xsi:type="dcterms:W3CDTF">2012-07-06T01:25:00Z</dcterms:modified>
  <cp:revision>5</cp:revision>
  <dc:subject/>
  <dc:title>Об утверждении административного регламента предоставления муниципальной услуги (функции)</dc:title>
</cp:coreProperties>
</file>