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6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п.Монгохт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(функ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 переход прав в отношении движимого муниципального имущества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Федеральным законом от 02 мая 2006 № 59-ФЗ «О порядке рассмотрения обращений граждан Российской Федерации»,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 Приказом ФАС России от 10 февраля 2010 № 67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(функции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 переход прав в отношении движимого муниципального имущества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2 пункт 2.6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1. Основанием для предоставления муниципальной услуги (функции) является поданное заявителем заявление о передаче движимого имущества в пользование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заявлению в обязательном порядке прилагаются нотариально заверенные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о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о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ыписка из ЕГРИП (запрашивается специалистом на заявителя через систему межведомственного электронного взаимодействия - далее СМЭ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юридически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юридического лица и документов, предоставляющих ему право на осуществление соответствующей деятельности, для ведения которой будет использоваться движимое имущество (устав, свидетельство о предпринимательской деятельности, выписка из единого реестра юридических лиц. Выписка из ЕГРЮЛ запрашивается специалистом на заявителя через систему межведомственного электронного взаимодействия - далее СМЭ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лица на учет в налогов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компетентного органа юридического лица о приобретении движимого имущества (если это необходимо в соответствии  с учредительными документами претенден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представляются вместе с оригиналами для определения достовер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, поданное без перечисленных документов, рассмотрению не подлежит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35497D"/>
          <w:sz w:val="28"/>
          <w:szCs w:val="28"/>
        </w:rPr>
        <w:t xml:space="preserve"> </w:t>
      </w:r>
      <w:r>
        <w:rPr>
          <w:sz w:val="28"/>
          <w:szCs w:val="28"/>
        </w:rPr>
        <w:t>Часть 2 пункт 2.7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35497D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й услуги (функции)  прио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,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муниципальной услуги (функции) приостанавливается на срок до 30 дней для проведения оценки с момента заключения договора (контракта) с независимым оцен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приостановления предоставления муниципальной услуги (функции), сотрудник администрации поселения готовит уведомление о приостановлении исполнения муниципальной услуги (функции) с указанием причин. Уведомление направляется в адрес заявителя в срок, не превышающий 15 рабочих дней с даты получения  администрацией поселения заявления заявителя и документо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Часть 3 пункт 3.2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3.2.2. </w:t>
      </w:r>
      <w:r>
        <w:rPr>
          <w:sz w:val="28"/>
          <w:szCs w:val="28"/>
        </w:rPr>
        <w:t>Размещение информации о проведении торгов на право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 обеспечивается размещение информации о проведении открытых 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размещается в сети Интернет на официальном сайте торг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должна содержать: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место расположения, описание и технические характеристики муниципального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целевое назначение муниципального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начальная (минимальная) цена договора (цена лота)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, в размере платежа за право заключить договор безвозмездного пользования указан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срок действия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рок, место и порядок предоставления конкурсной документации, электронный адрес сайта в сети «Интернет», на котором размещена конкурсная документация, размер, порядок и сроки внесения платы, взимаемой за предоставление конкурсной документации, если такая плата установл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требование о внесении задатка, а также размер задатка, в случае если в конкурсной документации предусмотрено требование о внесении зада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срок, в течение которого организатор конкурса вправе отказаться от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указание на то, что участниками конкурса могут являться только субъекты малого и среднего предпринимательства, имеющие право на поддержку органов местного самоуправления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конкурса в отношении имущества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 № 209-ФЗ</w:t>
        </w:r>
      </w:hyperlink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аукциона должна содержать: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место расположения, описание и технические характеристики муниципального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целевое назначение муниципального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начальная (минимальная) цена договора (цена лота)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, в размере платежа за право заключить договор безвозмездного пользования указан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срок действия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требование о внесении задатка, а также размер задатка, в случае если в документации об аукционе предусмотрено требование о внесении зада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срок, в течение которого организатор аукциона вправе отказаться от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указание на то, что участниками аукциона могут являться только субъекты малого и среднего предпринимательства, имеющие право на поддержку органов местного самоуправления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 № 209-ФЗ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 2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размещение информации о проведении торго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Часть 5 пункт 5.3.5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«5.3.5. </w:t>
      </w:r>
      <w:r>
        <w:rPr>
          <w:sz w:val="28"/>
          <w:szCs w:val="28"/>
        </w:rPr>
        <w:t>Жалоба не подлежит рассмотрению в случаях, есл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гражданина, ее направившего, и почтовый адрес, по которому должен быть направлен ответ либо адрес электронной почты с указанием на то, что ответ также может быть направлен электронной почто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алобе обжалуется судебное решение. В течение семи дней со дня регистрации возвращается гражданину, направившему обращение, с разъяснение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ведомляет заявителя о недопустимости злоупотребления право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ражданину, направившему обращение, направляется уведомление о безосновательности очередного обращения и прекращении переписки с гражданином по данному вопрос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 Гражданину направляется уведомление о невозможности разглашения государственной или охраняемой законом тайны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Глава администрации                                                                        И.А.Гаври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203835</wp:posOffset>
                </wp:positionV>
                <wp:extent cx="309562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8.3pt;mso-wrap-distance-left:9.05pt;mso-wrap-distance-right:9.05pt;mso-wrap-distance-top:0pt;mso-wrap-distance-bottom:0pt;margin-top:16.0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3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B992C7E3955EC2861849D4294BB0B4F075FE0F6D365A74F360933B08819BEBB76EF6D7EFFC064l5k7E" TargetMode="External"/><Relationship Id="rId3" Type="http://schemas.openxmlformats.org/officeDocument/2006/relationships/hyperlink" Target="consultantplus://offline/ref=586B992C7E3955EC2861849D4294BB0B4F075FE0F6D365A74F360933B08819BEBB76EF6D7EFFC063l5kBE" TargetMode="External"/><Relationship Id="rId4" Type="http://schemas.openxmlformats.org/officeDocument/2006/relationships/hyperlink" Target="consultantplus://offline/ref=586B992C7E3955EC2861849D4294BB0B4F075FE0F6D365A74F360933B08819BEBB76EF6D7EFFC365l5kBE" TargetMode="External"/><Relationship Id="rId5" Type="http://schemas.openxmlformats.org/officeDocument/2006/relationships/hyperlink" Target="consultantplus://offline/ref=586B992C7E3955EC2861849D4294BB0B4F075FE0F6D365A74F360933B08819BEBB76EF6D7EFFC064l5k7E" TargetMode="External"/><Relationship Id="rId6" Type="http://schemas.openxmlformats.org/officeDocument/2006/relationships/hyperlink" Target="consultantplus://offline/ref=586B992C7E3955EC2861849D4294BB0B4F075FE0F6D365A74F360933B08819BEBB76EF6D7EFFC063l5kBE" TargetMode="External"/><Relationship Id="rId7" Type="http://schemas.openxmlformats.org/officeDocument/2006/relationships/hyperlink" Target="consultantplus://offline/ref=586B992C7E3955EC2861849D4294BB0B4F075FE0F6D365A74F360933B08819BEBB76EF6D7EFFC365l5kBE" TargetMode="External"/><Relationship Id="rId8" Type="http://schemas.openxmlformats.org/officeDocument/2006/relationships/hyperlink" Target="consultantplus://offline/ref=AB49392243B65AF3D6B904000E05D12BB41A8D528710D37357BDF6B2F245369E483CBE18729E298Ah5M4A" TargetMode="External"/><Relationship Id="rId9" Type="http://schemas.openxmlformats.org/officeDocument/2006/relationships/hyperlink" Target="consultantplus://offline/ref=AB49392243B65AF3D6B904000E05D12BBC1B8C5282138E795FE4FAB0hFM5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2:00Z</dcterms:created>
  <dc:creator>Администрация СП Поселок Монгохто</dc:creator>
  <dc:description/>
  <cp:keywords/>
  <dc:language>en-US</dc:language>
  <cp:lastModifiedBy>User</cp:lastModifiedBy>
  <cp:lastPrinted>2012-07-03T12:31:00Z</cp:lastPrinted>
  <dcterms:modified xsi:type="dcterms:W3CDTF">2012-07-06T01:24:00Z</dcterms:modified>
  <cp:revision>5</cp:revision>
  <dc:subject/>
  <dc:title>Об утверждении административного регламента 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</dc:title>
</cp:coreProperties>
</file>