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9.06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.Монгохто</w:t>
      </w:r>
    </w:p>
    <w:p>
      <w:pPr>
        <w:pStyle w:val="ConsPlusTitle"/>
        <w:widowControl/>
        <w:spacing w:lineRule="atLeast" w:line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административного регламента исполнения муниципальной функции «П</w:t>
      </w:r>
      <w:r>
        <w:rPr>
          <w:rFonts w:cs="Times New Roman" w:ascii="Times New Roman" w:hAnsi="Times New Roman"/>
          <w:b w:val="false"/>
          <w:sz w:val="28"/>
        </w:rPr>
        <w:t>роведение выездных проверок при осуществлении муниципального контроля за выполнением требований в  сфере благоустройства и содержания территорий сельского поселения «Поселок Монгохто» Ванинского муниципального района Хабаровского кра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селок  Монгохто» Ванинского муниципального района Хабаров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ый  административный регламент исполнения муниципальной функции «П</w:t>
      </w:r>
      <w:r>
        <w:rPr>
          <w:rFonts w:cs="Times New Roman" w:ascii="Times New Roman" w:hAnsi="Times New Roman"/>
          <w:b w:val="false"/>
          <w:sz w:val="28"/>
        </w:rPr>
        <w:t>роведение выездных проверок при осуществлении муниципального контроля за выполнением требований в  сфере благоустройства и содержания территорий сельского поселения «Поселок Монгохто» Ванинского муниципального района Хабаровского кра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</w:rPr>
        <w:t xml:space="preserve">2. Организацию исполнения настоящего постановления возложить на  заместителя главы администрации сельского поселения «Поселок Монгохто» Ванинского муниципального района Хабаровского края (В.В.Федотов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И.А.Гаври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1"/>
        <w:spacing w:lineRule="exact" w:line="240" w:before="0" w:after="0"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сельского поселения «Поселок Монгохто» Ванинского </w:t>
      </w:r>
    </w:p>
    <w:p>
      <w:pPr>
        <w:pStyle w:val="Heading1"/>
        <w:spacing w:lineRule="exact" w:line="240" w:before="0" w:after="0"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Heading1"/>
        <w:spacing w:lineRule="exact" w:line="240" w:before="0" w:after="0"/>
        <w:ind w:left="5040" w:hanging="0"/>
        <w:jc w:val="center"/>
        <w:rPr/>
      </w:pPr>
      <w:r>
        <w:rPr>
          <w:b w:val="false"/>
          <w:sz w:val="28"/>
          <w:szCs w:val="28"/>
        </w:rPr>
        <w:t>Хабаровского края</w:t>
      </w:r>
    </w:p>
    <w:p>
      <w:pPr>
        <w:pStyle w:val="Heading1"/>
        <w:spacing w:lineRule="exact" w:line="240" w:before="0" w:after="0"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9.06.2012  № 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муниципальной функци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оведение выездных проверок при осуществлении муниципального контроля за выполнением  требований в  сфере благоустройства и содержания территорий сельского поселения «Поселок Монгохто»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баровского края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Административный регламент исполнения муниципальной функции «Проведение выездных проверок при осуществлении муниципального контроля за выполнением требований в сфере благоустройства и содержания территории сельского поселения «Поселок Монгохто» Ванинского муниципального района Хабаровского края»  (далее - регламент) определяет сроки и последовательность действий (административных процедур) при осуществлении полномочий по муниципальному контролю за выполнением требований, норм и правил в сфере благоустройства и содержания территории  сельского поселения «Поселок Монгохто» Ванинского муниципального района Хабаровского края (далее - муниципальный контро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Исполнение настоящего регламента осуществляется заместителем главы администрации сельского поселения «Поселок Монгохто» Ванинского муниципального района Хабаровского края (далее – заместителем главы админ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Исполнение настоящего регламента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едеральным законом от 0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коном Хабаровского края от 29 июля 2009 № 263 «О порядке организации и осуществления регионального государственного контроля (надзора) и муниципального контроля в Хабаровском кра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ами благоустройства и содержания территории  сельского поселения «Поселок Монгохто» Ванинского муниципального района Хабаров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Положением о благоустройстве, обеспечении чистоты и порядка на территории сельского поселения «Поселок Монгохто»  Ванинского муниципального района Хабаров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 другими нормативно-правовыми актами Российской Федерации, Хабаровского края и сельского поселения «Поселок Монгохто» Ванинск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ребования к порядку проведения выездных проверок при осуществлении муниципального контроля за выполнением требований в сфере благоустройства и содержания территории сельского поселения «Поселок Монгохто» Ван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Порядок информирования о порядке проведения выездных проверок при осуществлении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1. Администрация сельского поселения «Поселок Монгохто» Ванинского муниципального района Хабаровского края (далее –администрация)  расположена по адресу: 682886, п. Монгохто, Ванинский район, Хабаровский край, ул.Октябрьская, д.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рафик работы администрации установлен с 9.00 до 18.00 с понедельника по четверг, в пятницу с 9.00 до 13.00, обеденный перерыв с 13.00 до 14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Телефон/факс приемной администрации:  29-317; электронная почта: </w:t>
      </w:r>
      <w:r>
        <w:rPr>
          <w:rFonts w:cs="Times New Roman" w:ascii="Times New Roman" w:hAnsi="Times New Roman"/>
          <w:sz w:val="28"/>
          <w:lang w:val="en-US"/>
        </w:rPr>
        <w:t>mongoht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dm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.ru.; адрес официального сайта администрации сельского поселения «Поселок Монгохто» Ванинского муниципального района Хабаровского края: http://www. </w:t>
      </w:r>
      <w:r>
        <w:rPr>
          <w:rFonts w:cs="Times New Roman" w:ascii="Times New Roman" w:hAnsi="Times New Roman"/>
          <w:sz w:val="28"/>
          <w:lang w:val="en-US"/>
        </w:rPr>
        <w:t>mongoht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vanino</w:t>
      </w:r>
      <w:r>
        <w:rPr>
          <w:rFonts w:cs="Times New Roman" w:ascii="Times New Roman" w:hAnsi="Times New Roman"/>
          <w:sz w:val="28"/>
        </w:rPr>
        <w:t>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2. Информация о порядке проведения мероприятий по муниципальному контролю пред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епосредственно в админист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использованием телефонной связи и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средством размещения на официальном сайте администрации  в сети Интернет либо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3. Прием заявителей, их уполномоченных представителей осуществляется в приемной 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4. Обращения и заявления граждан, юридических лиц, индивидуальных предпринимателей приним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Положения настоящего регламента, устанавливающие порядок организации и проведения выездных проверок, не применяются к мероприятиям по контролю, при проведении которых не требуется взаимодействие органов, уполномоченных на осуществление муниципального контроля, и юридических лиц, индивидуальных предпринимателей, и на указанных лиц не возлагаются обязанности по предоставлению информации и исполнению требований органов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лата с юридических и физических лиц, индивидуальных предпринимателей за проведение мероприятия по контролю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и проведение плановой выездной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анием для проведения плановой выездной проверки является план проведения выездных проверок юридических лиц и индивидуальных предпринимателей, разрабатываемый администрацией  ежегодно  и представляемый в органы прокуратуры в порядке и сроки, установленные ст. 9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лановая выездная проверка осуществляется в порядке, установленном Федеральным законом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 проведении плановой выездн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администрации  о начале проведения плановой выездн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лановые выездные проверки проводятся не чаще чем один раз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и проведение внеплановой выездной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дметом внеплановой выездн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в сфере благоустройства и содержания территории, выполнение предписаний, выданных администрацией, проведение мероприятий по предотвращению причинения вреда жизни, здоровью граждан, вреда животным, растениям, окружающей среде, по ликвидации последствий причинения такого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нованием для проведения внеплановой выездной проверк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 в сфере благоустройства и содержания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других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3.2.2 настоящего регламента, не могут служить основанием для проведения внеплановой выезд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 и принимаемые ими меры по исполнению обязательных требований и требований, установленных муниципальными правовыми актами в сфере благоустройства и содерж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оведение внеплановых выездных проверок юридических лиц и индивидуальных предпринимателей по основаниям, указанным в подпунктах «а» и «б» подпункта 2 пункта 3.2.2 настоящего регламента, осуществляется по согласованию с органом прокуратуры по месту осуществления деятельности таких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 проведении внеплановой выездной проверки по основаниям, указанным в п. 3.2.2 настоящего регламента, юридическое лицо или индивидуальный предприниматель уведомляется администрацией  не менее чем за 24 часа до начала ее проведения люб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частями 6 и 7 ст. 10 Федерального закона от 26 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органы прокуратуры в течение двадцати четырех часов. При этом предварительного уведомления юридических лиц и индивидуальных предпринимателей о начале проверки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роверка проводится на основании распоряжения  администрации. Проверка может проводиться только должностным лицом (лицами), которое указано в распоряжении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Выездная проверка начинается с предъявления служебного удостоверения должностными лицами администрации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 (при необходимости), со сроками и с условиями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Заверенные печатью копии распоряжения администрации  вручаются под роспись должностными лицами администраци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 По требованию подлежащих проверке лиц должностные лица администрации сельского поселения обязаны представить информацию об администрации сельского поселения, а также об экспертах, экспертных организациях в целях подтверждения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должностные лица администрации сельского поселения обязаны ознакомить подлежащих проверке лиц с административным регламентом проведения мероприятий по контролю и порядком их проведения на объектах, используемых юридическим лицом, индивидуальным предпринимателем при осуществлении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Руководитель, индивидуальный предприниматель, иное должностное лицо или уполномоченный представитель юридического лица или индивидуального предпринимателя обязаны предоставить должностным лицам администрации, проводящим выездную проверку, документы, подтверждающие свои полномочия, возможность ознакомиться с документами, связанными с целями, задачами и предметом выезд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оформления результатов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о результатам проверки должностными лицами администрации, проводящими проверку,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. К акту проверки прилагаются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предписания об устранении выявленных нарушений, фотоматериалы и иные связанные с результатами проверки документы или их копии. В случае отказа работников юридического лица, работников индивидуального предпринимателя от дачи объяснений в акте проверки делается отме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если проведение внеплановой выездной проверки производилось по согласованию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Должностными лицами администрации  в журнале учета проверок юридического лица, индивидуального предпринимателя, типовая форма которого установлена федеральным органом исполнительной власти, уполномоченным Правительством Российской Федерации, осуществляется запись о проведенной проверке, содержащая сведения о наименовании администрации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(лиц), проводящих проверку, его или их подписи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еры, принимаемые должностными лицами администрации  в отношении фактов нарушений, выявленных при проведении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 в сфере благоустройства и содержания территорий, должностные лица администрации, проводившие проверку, в пределах своих полномочий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Если в ходе проведения мероприятия по контролю выявлены достаточные данные, указывающие на наличие состава административного правонарушения, должностное лицо администрации направляет материалы проверки в органы, уполномоченные возбуждать дела об административном правонарушении в соответствии с Кодексом Хабаровского края об административных правонарушениях, Кодексом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если в ходе проверки юридических лиц и индивидуальных предпринимателей стало известно, что хозяйственная или и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 сельского поселения, должностные лица администрации  обязаны направить информацию (сведения) о таких нарушениях в соответствующие уполномоч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Должностные лица администрации  при проведении проверки должны соблюдать ограничения, предусмотренные ст. 15 Федерального закона от 26 декабря 2008 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 исполнять обязанности, предусмотренные ст. 18 вышеуказан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оки проведения проверок при осуществлении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Срок проведения проверок не может превышать двадцать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, но не более чем на двадцать рабочих дней, в отношении малых предприятий и микропредприятий не более чем на пятнадцать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рок проведения проверок в отношении юридического лица, которое осуществляет свою деятельность на территориях нескольких субъектов Российской Федерации, устанавливается отдельно по каждому филиалу, представительству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ездная проверка (как плановая, так и внеплановая) проводится по месту нахождения подконтроль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и формы контроля за проведением провер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осуществлении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Должностные лица администрации 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2. Глава администрации   осуществляет контроль за исполнением должностными лицами администрации сельского поселения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администрация   обязана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рядок обжалования действий (бездействий) должност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лиц администрации сельского поселения, а также принимаемых ими решений при осуществлении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1. Результаты проверки, проведенной администрацией  с грубым нарушением требований, установленных настоящим Административным регламентом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 в сфере благоустройства и содержания территорий, и подлежат отмене в порядке, установленном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2. Действия должностных лиц администрации подлежат обжалованию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c">
    <w:name w:val="r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30:00Z</dcterms:created>
  <dc:creator>SEC</dc:creator>
  <dc:description/>
  <cp:keywords/>
  <dc:language>en-US</dc:language>
  <cp:lastModifiedBy>User</cp:lastModifiedBy>
  <cp:lastPrinted>2012-07-02T15:01:00Z</cp:lastPrinted>
  <dcterms:modified xsi:type="dcterms:W3CDTF">2012-07-06T01:43:00Z</dcterms:modified>
  <cp:revision>7</cp:revision>
  <dc:subject/>
  <dc:title/>
</cp:coreProperties>
</file>