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7.07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.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Оформление разрешения на вселение в жилое помещение муниципального жилищного фонда социального использования, в том числе муниципального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разрешения на вселение в жилое помещение муниципального жилищного фонда социального использования, в том числе муниципального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                                                           В.В.Федо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-29210</wp:posOffset>
                </wp:positionV>
                <wp:extent cx="2723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льского поселения  «Посело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онгохто» Ванинск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7.07.2012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99.7pt;mso-wrap-distance-left:9.05pt;mso-wrap-distance-right:9.05pt;mso-wrap-distance-top:0pt;mso-wrap-distance-bottom:0pt;margin-top:-2.3pt;mso-position-vertical-relative:text;margin-left:255.9pt;mso-position-horizontal-relative:text">
                <v:textbox>
                  <w:txbxContent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льского поселения  «Поселок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Монгохто» Ванинского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7.07.2012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Оформление разрешения на вселение в жилое помещение муниципального жилищного фонда </w:t>
      </w:r>
    </w:p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использования, в том числе муниципального </w:t>
      </w:r>
    </w:p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 разработан в соответствии с Федеральным законом от 27июля 2010 № 210-ФЗ «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ю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устанавливает требования к предоставлению муниципальной услуги по оформлению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»  (далее – муниципальная услуга) могут быть физические лица, либо их уполномоченные представител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 -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(далее - муниципальная услуга)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сельского поселения «Поселок Монгохто» Ванинского муниципального района Хабаровского края (далее – администрация сельского посел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администрации сельского поселения: 862882,Хабаровский край, Ванинский район, п. Монгохто, ул. Октябрьская, д.5,телефон 8(42137)29268, адрес электронной почт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предоставление муниципальной услуги является специалист по жилищным отношениям администрации сельского поселения (далее - специалист администрации сельского поселе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е на вселение в жилое помещение муниципального жилищного фонда социального использования (в том числе муниципального специализированного жилищного фон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с момента поступления в администрацию сельского поселения заявления и документов, необходимых для рассмотрения вопроса о предоставлении муниципальной услуги, представленных в соответствии с пунктом 2.6 настоящего Регл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услуги регулируют следующие нормативные ак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ый кодекс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сельского поселения «Поселок Монгохто» Ванинского муниципального района Хабаровского края.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по результатам рассмотрения представленных получателем муниципальной услуги (далее – заявитель) документов. Для предоставления муниципальной услуги заявитель предста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обоснованием причины вселения иных гражд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ордер, договор социального найма жилого помещения или договор найма специализированного жилищного фон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енные отношения с заявителем (свидетельства о рождении, о браке,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онтракта о прохождении военной служб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лич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удостоверяющих личность заявителя (нанимателя) и всех членов семьи нанимате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 обращении в администрацию представляет подлинники и копии 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едоставлении муниципальной услуги являются:</w:t>
        <w:br/>
        <w:t xml:space="preserve">        </w:t>
        <w:tab/>
        <w:t xml:space="preserve"> - непредоставление либо предоставление не в полном объеме документов, указанных в пункте 2.6 настоящего Регла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  <w:br/>
        <w:t xml:space="preserve">          - предоставление документов, не подтверждающих право граждан на вселение в жилое помещение муниципального жилищного фонда социального использования, в том числе муниципального специализированного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на безвозмездной основе.</w:t>
        <w:br/>
        <w:t xml:space="preserve">          2.9. Максимальный срок ожидания в очереди при обращении о предоставлении муниципальной услуги - 2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исьменные обращения заявителей о предоставлении муниципальной услуги, поступившие в администрацию сельского поселения, регистрируются в день их поступ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  <w:br/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2.1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сельского поселения размещается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гламента (полная версия - на Интернет-сайте, извлечения - на информационном стенд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ежим приема заяв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а сроков предоставления муниципальной услуги в целом и максимальных сроков выполнения отдельных административных процедур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  <w:br/>
        <w:t xml:space="preserve">          2.12.1. Качественными показателями доступности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  <w:br/>
        <w:t>наличие различных каналов получения информации о предоставлении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  <w:br/>
        <w:t xml:space="preserve">        </w:t>
        <w:tab/>
        <w:t>2.12.2. Количественными показателями доступности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Качественными показателями качества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оличественными показателями качества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  <w:b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Информация о правилах предоставления муниципальной услуги размещается на официальном сайте администрации сельского поселени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ельского поселения размещается следующая информация о предоставлении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специалистов администрации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предоставляемой муниципальной услуге размещается на стенде «Информация» в администрации сельского поселения по адресу: п. Монгохто, ул. Октябрьская, д.5, 2 этаж. Данная информация должна содержать следующе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 администрации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 для справок: 8(42137) 29-317, 29-26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: 9.00 - 13.00, 14.00 - 18.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:     9.00 - 13.00,  14.00- 18.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обращении на личный прием к специалисту администрации сельского поселения гражданин предоставляет документ, удостоверяющий лич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ирование заявителей о процедуре предоставления муниципальной услуги может осуществляться специалистами администрации сельского поселения в устной (на личном приеме и по телефону) и письменной фор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 телефону предоставляется информация по следующим вопрос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специалистов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вопросы заключения договоров социального найма жилого помещения или внесения изменений в договоры социального найма жилого поме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оформления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чниках получения документов, необходимых для оформления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 - орган, организация и их местонахожд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специалистами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рассмотрения заявлений оформления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Регламента является основанием для отказа в заключения договора социального найма жилого помещения или внесения изменений в договоры социального найма жилого помещения (отказа в предоставлении муниципальной услуг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 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й граждан о разрешении на вселение в жилые помещения муниципального жилищного фонда социального использования (в том числе муниципального специализированного жилищного фонда), специалистом администрации сельского поселения, уполномоченным на прием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ставленных заявителями документов, на их соответствие предъявляемым законодательством требованиям, нормативным правовым актам, проверка сведений, содержащихся в докумен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по предоставлению муниципальной услуги на заседании комиссии по жилищным вопросам администрации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или направление извещений гражданам о предоставлении (отказе в предоставлении) муниципальной услуг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процедуры является обращение заявителя в администрацию сельского поселения с заявлением об оформления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с приложением документов, указанных в пункте 2.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лицами за прием и регистрацию заявлений об оформлении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документов, предоставляемых заявителем в целях оформления разрешения на вселение в жилые помещения муниципального жилищного фонда социального использования, в том числе муниципального специализированного фонда, определяются в соответствии с пунктом 2.6 настоящего Реглам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заявления об оформлении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 с предоставленными документами является основанием для начала процедуры подготовки принятия решения об оформления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лицами за подготовку принятия решения об оформлении разрешения на вселение жилые помещения муниципального жилищного фонда,  в том числе специализированного жилищного фонда являются начальник, заместитель начальника и специалист администраци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 администрации сельского поселения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является коллегиальным органом, уполномоченным на принятие решения об оформлении разрешения на вселение жилые помещения муниципального жилищного фонда, в том числе специализированного жилищного фо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Лицами, ответственными за полноту представленных на рассмотрение Комиссией документов и содержащейся в них информации, являются глава администрации сельского поселения, заместитель главы администрации сельского поселения и специалист администрации сельского поселения в рамках своей компет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о разрешении на вселение в жилые помещения муниципального жилищного фонда, в том числе специализированного жилищного фонда утверждается постановлением администрации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нятие решения об оформлении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 служит основанием для регистрации заявителя в жилом помещении муниципального жилищного фонда, в том числе специализированного жилищного фо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каз в предоставлении муниципальной услуги допускается в случаях, предусмотренных пунктом 2.8 настоящего Регла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а администрации сельского поселения последовательности действий, определенных Регламентом, осуществляется заместителем главы администраци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 администрации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действие (бездействие) или решение, принятое специалистом администрации сельского поселения при предоставлении муниципальной услуги, устно либо письменно на имя главы администраци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ответ на обращение с согласия заявителя может быть дан устно в ходе личного приема, осуществляемого главой администрации сельского поселения или  заместителем главы администрации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ращение к главе администрации сельского поселения и заместителю главы администрации сельского поселения может быть направлен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адресу: 682882,пос. Монгохто, ул. Октябрьская, д.5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в соответствии с графиком: вторая среда месяца: с 9-00 до 12-00; четвертая среда месяца: с 15-00 до 19-00; телефоны для предварительной записи: 29-31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письменном обращении (заявлении, жалобе) указыв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обращение или фамилия, имя, отчество должностного лиц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 (заявления, жалобы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его уполномоченного представителя) и да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(в случае, если в интересах заявителя обращается уполномоченное лиц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ое обращение должно быть написано разборчивым почерком, не должно содержать нецензурных выражений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исьменное обращение должно быть рассмотрено в течение 30 дней с даты его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exact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1D196C36EF0D8873E32B800D71183391F6AA15C795E8E0Cy5y9H" TargetMode="External"/><Relationship Id="rId3" Type="http://schemas.openxmlformats.org/officeDocument/2006/relationships/hyperlink" Target="consultantplus://offline/ref=9908FA8788B0344F0D9E2725F90900D751D196C06FF6D8873E32B800D71183391F6AA15C795E8F0Fy5yBH" TargetMode="External"/><Relationship Id="rId4" Type="http://schemas.openxmlformats.org/officeDocument/2006/relationships/hyperlink" Target="consultantplus://offline/ref=9908FA8788B0344F0D9E2725F90900D751D196C06FF6D8873E32B800D71183391F6AA15C795E8F0Fy5yBH" TargetMode="External"/><Relationship Id="rId5" Type="http://schemas.openxmlformats.org/officeDocument/2006/relationships/hyperlink" Target="consultantplus://offline/ref=9908FA8788B0344F0D9E3928EF655EDB51D8CACA6AF1D7D3626DE35D8018896E5825F81E3D538E0B5A7432y0y7H" TargetMode="External"/><Relationship Id="rId6" Type="http://schemas.openxmlformats.org/officeDocument/2006/relationships/hyperlink" Target="mailto:mongohto.ad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6:00Z</dcterms:created>
  <dc:creator>Миха</dc:creator>
  <dc:description/>
  <cp:keywords/>
  <dc:language>en-US</dc:language>
  <cp:lastModifiedBy>User</cp:lastModifiedBy>
  <dcterms:modified xsi:type="dcterms:W3CDTF">2012-07-30T03:18:00Z</dcterms:modified>
  <cp:revision>15</cp:revision>
  <dc:subject/>
  <dc:title/>
</cp:coreProperties>
</file>