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17.07.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45</w:t>
      </w:r>
    </w:p>
    <w:p>
      <w:pPr>
        <w:pStyle w:val="ConsPlusTitle"/>
        <w:widowControl/>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pPr>
      <w:r>
        <w:rPr>
          <w:rFonts w:eastAsia="Calibri"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по вопросам охраны окружающей  среды и обеспечения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ституцией Российской Федерации, Земельным кодексом Российской Федерации, Лесным кодексом Российской Федерации,  Вод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14 марта 1995 года № 33-ФЗ «Об особо охраняемых природных территориях», от 21 февраля 1992 года № 2395-1 «О недрах», от 23 ноября 1995 года № 174-ФЗ «Об экологической экспертизе»,  от 04 мая 1999 года № 96-ФЗ «Об охране атмосферного воздуха», от 02 мая 2006 года № 59-ФЗ «О порядке рассмотрения обращений граждан Российской Федерации»,  от 0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по вопросам охраны окружающей  среды и обеспечения экологической безопасности».</w:t>
      </w:r>
    </w:p>
    <w:p>
      <w:pPr>
        <w:pStyle w:val="Style18"/>
        <w:ind w:firstLine="709"/>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И.о главы администрации                                                           В.В.Федотов                                                   </w:t>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8"/>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ConsPlusNormal1"/>
        <w:widowControl/>
        <w:numPr>
          <w:ilvl w:val="0"/>
          <w:numId w:val="0"/>
        </w:numPr>
        <w:ind w:hanging="0"/>
        <w:jc w:val="right"/>
        <w:outlineLvl w:val="0"/>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35630</wp:posOffset>
                </wp:positionH>
                <wp:positionV relativeFrom="paragraph">
                  <wp:posOffset>-111760</wp:posOffset>
                </wp:positionV>
                <wp:extent cx="2828290" cy="1247140"/>
                <wp:effectExtent l="0" t="0" r="0" b="0"/>
                <wp:wrapNone/>
                <wp:docPr id="1" name="Frame1"/>
                <a:graphic xmlns:a="http://schemas.openxmlformats.org/drawingml/2006/main">
                  <a:graphicData uri="http://schemas.microsoft.com/office/word/2010/wordprocessingShape">
                    <wps:wsp>
                      <wps:cNvSpPr txBox="1"/>
                      <wps:spPr>
                        <a:xfrm>
                          <a:off x="0" y="0"/>
                          <a:ext cx="2828290" cy="1247140"/>
                        </a:xfrm>
                        <a:prstGeom prst="rect"/>
                        <a:solidFill>
                          <a:srgbClr val="FFFFFF"/>
                        </a:solidFill>
                        <a:ln w="9525">
                          <a:solidFill>
                            <a:srgbClr val="FFFFFF"/>
                          </a:solidFill>
                        </a:ln>
                      </wps:spPr>
                      <wps:txbx>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8"/>
                              <w:spacing w:lineRule="exact" w:line="240"/>
                              <w:jc w:val="center"/>
                              <w:rPr/>
                            </w:pPr>
                            <w:r>
                              <w:rPr>
                                <w:rFonts w:cs="Times New Roman" w:ascii="Times New Roman" w:hAnsi="Times New Roman"/>
                                <w:sz w:val="28"/>
                              </w:rPr>
                              <w:t xml:space="preserve">муниципального района </w:t>
                            </w:r>
                          </w:p>
                          <w:p>
                            <w:pPr>
                              <w:pStyle w:val="Style18"/>
                              <w:spacing w:lineRule="exact" w:line="240"/>
                              <w:jc w:val="center"/>
                              <w:rPr/>
                            </w:pPr>
                            <w:r>
                              <w:rPr>
                                <w:rFonts w:cs="Times New Roman" w:ascii="Times New Roman" w:hAnsi="Times New Roman"/>
                                <w:sz w:val="28"/>
                              </w:rPr>
                              <w:t>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17.07.2012   № 145</w:t>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8.2pt;mso-wrap-distance-left:9.05pt;mso-wrap-distance-right:9.05pt;mso-wrap-distance-top:0pt;mso-wrap-distance-bottom:0pt;margin-top:-8.8pt;mso-position-vertical-relative:text;margin-left:246.9pt;mso-position-horizontal-relative:text">
                <v:textbox>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8"/>
                        <w:spacing w:lineRule="exact" w:line="240"/>
                        <w:jc w:val="center"/>
                        <w:rPr/>
                      </w:pPr>
                      <w:r>
                        <w:rPr>
                          <w:rFonts w:cs="Times New Roman" w:ascii="Times New Roman" w:hAnsi="Times New Roman"/>
                          <w:sz w:val="28"/>
                        </w:rPr>
                        <w:t xml:space="preserve">муниципального района </w:t>
                      </w:r>
                    </w:p>
                    <w:p>
                      <w:pPr>
                        <w:pStyle w:val="Style18"/>
                        <w:spacing w:lineRule="exact" w:line="240"/>
                        <w:jc w:val="center"/>
                        <w:rPr/>
                      </w:pPr>
                      <w:r>
                        <w:rPr>
                          <w:rFonts w:cs="Times New Roman" w:ascii="Times New Roman" w:hAnsi="Times New Roman"/>
                          <w:sz w:val="28"/>
                        </w:rPr>
                        <w:t>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17.07.2012   № 145</w:t>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по вопросам охраны окружающей  среды и </w:t>
      </w:r>
    </w:p>
    <w:p>
      <w:pPr>
        <w:pStyle w:val="Normal"/>
        <w:spacing w:lineRule="exact" w:line="240" w:before="0" w:after="0"/>
        <w:ind w:firstLine="709"/>
        <w:jc w:val="center"/>
        <w:rPr/>
      </w:pPr>
      <w:r>
        <w:rPr>
          <w:rFonts w:cs="Times New Roman" w:ascii="Times New Roman" w:hAnsi="Times New Roman"/>
          <w:b/>
          <w:sz w:val="28"/>
          <w:szCs w:val="28"/>
        </w:rPr>
        <w:t>обеспечения экологическ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по вопросам охраны окружающей  среды и обеспечения экологической безопасности»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структурных подразделений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 Предоставление услуги регулируют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Земельный кодекс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Лесной кодекс Российской Федерации;  </w:t>
      </w:r>
    </w:p>
    <w:p>
      <w:pPr>
        <w:pStyle w:val="Normal"/>
        <w:spacing w:lineRule="auto" w:line="240" w:before="0" w:after="0"/>
        <w:ind w:firstLine="709"/>
        <w:jc w:val="both"/>
        <w:rPr/>
      </w:pPr>
      <w:r>
        <w:rPr>
          <w:rFonts w:cs="Times New Roman" w:ascii="Times New Roman" w:hAnsi="Times New Roman"/>
          <w:sz w:val="28"/>
          <w:szCs w:val="28"/>
        </w:rPr>
        <w:t>- Вод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01.2002 № 7-ФЗ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4.03.1995 № 33-ФЗ «Об особо охраняемых природных террито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т 21.02.1992 № 2395-1 «О недрах»;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23.11.1995 № 174-ФЗ «Об экологической эксперти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4.05.1999 № 96-ФЗ «Об охране атмосферн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 сельского поселения «Поселок Монгохто», Ванинского муниципального района, Хабаровского кра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Заявителем (получателем) муниципальной услуги (далее - заявитель) является юридическое или физическое лицо, либо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услуги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селок Монгохто», Ванинского муниципального района, Хабаровского края  (далее -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 адресу: 682882, Хабаровский край, Ванинский район, поселок Монгохто, ул. Октябрьская, д. 5, каб. 10;</w:t>
      </w:r>
    </w:p>
    <w:p>
      <w:pPr>
        <w:pStyle w:val="ConsPlusNormal1"/>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2. Информация о процедуре предоставления муниципальной услуги сообщается по телефон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42137) 29-3-17, а также размещается на официальном сайте Администрации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и на информационном стен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из текста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илагаемых к заявлению о предоставлении</w:t>
        <w:b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ланки заявлений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7. Заявители, представившие в администрацию документы, указанные в п. 1.3. настоящего Регламента, в обязатель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е информируются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завершении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1. Наименование муниципальной услуги - «Предоставление информации по вопросам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Услугу предоставляет администрация сельского поселения  в лице заместителя главы администрации (далее специалис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 предоставляет информацию физическим, и юридическим лицам по вопросам охраны окружающей  среды и обеспечения экологической безопасности,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 действующих законодательных актах, регулирующих отношения в области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нформацию о порядке содержания, охраны, защиты, вырубки и восстановления зеленых насаждений на территории поселения; </w:t>
      </w:r>
    </w:p>
    <w:p>
      <w:pPr>
        <w:pStyle w:val="Normal"/>
        <w:spacing w:lineRule="auto" w:line="240" w:before="0" w:after="0"/>
        <w:ind w:firstLine="709"/>
        <w:jc w:val="both"/>
        <w:rPr/>
      </w:pPr>
      <w:r>
        <w:rPr>
          <w:rFonts w:cs="Times New Roman" w:ascii="Times New Roman" w:hAnsi="Times New Roman"/>
          <w:color w:val="000000"/>
          <w:sz w:val="28"/>
          <w:szCs w:val="28"/>
        </w:rPr>
        <w:t>- информацию об организациях, предоставляющих услуги по содержанию, вырубке и восстановлению зеленых насаждений на территории поселения, с указанием адресов, телефонов и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б организации сбора, вывоза, утилизации и переработки бытовых и промышленных  отходов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rPr>
        <w:t>- информацию об организациях, оказывающих услуги по утилизации, переработке, обезвреживанию, транспортировке, размещению бытовых и промышленных отходов на территории поселения,  с указанием адресов, телефонов и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б организациях, имеющих лицензию на право разработки нормативных документов в области природопользования с указанием адресов, телефонов и руковод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нечным результатом предоставления услуги является представление заявителю информации по вопросам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Предоставление услуги осуществляется на основании нормативных правовых актов, указанных в </w:t>
      </w:r>
      <w:hyperlink r:id="rId4">
        <w:r>
          <w:rPr>
            <w:rStyle w:val="InternetLink"/>
            <w:rFonts w:cs="Times New Roman" w:ascii="Times New Roman" w:hAnsi="Times New Roman"/>
            <w:color w:val="000000"/>
            <w:sz w:val="28"/>
            <w:szCs w:val="28"/>
            <w:u w:val="none"/>
          </w:rPr>
          <w:t>п. 1.2</w:t>
        </w:r>
      </w:hyperlink>
      <w:r>
        <w:rPr>
          <w:rFonts w:cs="Times New Roman" w:ascii="Times New Roman" w:hAnsi="Times New Roman"/>
          <w:color w:val="000000"/>
          <w:sz w:val="28"/>
          <w:szCs w:val="28"/>
        </w:rPr>
        <w:t xml:space="preserve"> настоящего Административного регламента, в срок не более 30 дней с момента регистрации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предоставления муниципальной услуги может быть продлен в соответствии с требованиями действующего законодательства, но не может превышать более двух месяцев с момента регистраци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осредством публичного размещения информационных материалов на официальном сайте Администрации в сети «Интернет» носит постоянный характ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новление информации в рамках предоставления муниципальной услуги осуществляется в соответствии с нормами и требованиями, опреде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1. Предоставление муниципальной услуги посредством публичного размещения информационных материалов на сайте Администрации не требует подготовки документов от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2. При письменном обращении заявителя в адрес Администрации, в том числе в виде почтовых отправлений, через сайт Администрации, по электронной почте, обращения от заявителей принимаются в произволь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3. При личном обращении (приеме) гражданин предъя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аний для отказа в приеме заявлений 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Отказ в предоставлении муниципальной услуги производится в случае (основания для от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посредством публичного размещения информационных материалов на официальном сайте администрации городского округа,  основания для отказа в предоставлении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Предоставление муниципальной услуги осуществляется на бесплат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Сроки ожидания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2. Максимальное время ожидания в очереди для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0. Регистрация заявления о предоставлении муниципальной услуги осуществляется в течение одного дня с момента поступления заявления в администрац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xml:space="preserve">2.11. </w:t>
      </w: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1"/>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должны быть размещены следующие информационны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1"/>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1"/>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1"/>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казатели доступности и качества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казателями доступности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различных способов получения информации о правилах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откое время ожида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казателями качества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фессиональная подготовка специалистов, предоставляющих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Основанием для начала исполнения услуги является представление заявителем лично (через уполномоченное лицо), в виде почтовых отправлений, через официальный сайт Администрации, по электронной почте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информации по вопросам охраны окружающей  среды и обеспечения экологической безопасности для первичного размещения (корректировки информации), а также индивидуального информирования заявителей (лично, письменно, по электронной почте, через официальный сайт администрации) осуществляется должностным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Исполнение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ем и регистрация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заявлений производятся в соответствии с </w:t>
      </w:r>
      <w:hyperlink r:id="rId7">
        <w:r>
          <w:rPr>
            <w:rStyle w:val="InternetLink"/>
            <w:rFonts w:cs="Times New Roman" w:ascii="Times New Roman" w:hAnsi="Times New Roman"/>
            <w:color w:val="000000"/>
            <w:sz w:val="28"/>
            <w:szCs w:val="28"/>
            <w:u w:val="none"/>
          </w:rPr>
          <w:t>пунктом 1.4</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пунктом 2.10</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Направление заявлений на рассмотр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ение заявления на рассмотрение осуществляется в течение 1 дня с момента регистрац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мотрение (изучение)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4. Письменный (по электронной почте) ответ заявителю либо консультации в устной форме при личном обращении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смотрение заявлений, а также подготовка, направление письменного ответа заявителю осуществляются в соответствии с </w:t>
      </w:r>
      <w:hyperlink r:id="rId9">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color w:val="000000"/>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ичный прием граждан осуществляется в соответствии с </w:t>
      </w:r>
      <w:hyperlink r:id="rId10">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3. и </w:t>
      </w:r>
      <w:hyperlink r:id="rId1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5. Предоставление муниципальной услуги путем публичного информирования через официальный сайт Администраци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ичное размещение в электронном виде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рректировка информации, размещенной в электронном виде, производится только в случае, если в нормативно-правовые акты по вопросам охраны окружающей  среды и обеспечения экологической безопасности внесены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ритерий принятия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действующим нормативным правовым ак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е в простой, доступной для восприятия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Результатом административной процедуры в соответствии с настоящим Административным регламентом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размещение информационных материалов по вопросам охраны окружающей  среды и обеспечения экологической безопасности (первичное размещение, корректировка информации)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одготовка ответа для индивидуального информиро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Информация для первичного размещения (корректировка информации) на официальном сайте администрации утверждается заместителем главы администрации и размещается на официальном сайте администраци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 для индивидуального информирования заявителей подписывает заместитель главы администрации или  должностное лицо в пределах своей компетенции, информирование осуществляется в письменном виде, в том числе путем почтовых отправлений, по электронной почте. В ходе личного приема ответ на обращение с согласия гражданина может быть дан устно либо в письменной форм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4. Формы контроля за исполн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1"/>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1"/>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несет дисциплинарную ответственность в соответствии с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ind w:firstLine="709"/>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на имя главы администрации сельского поселения «Поселок Монгох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1"/>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13">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1"/>
        <w:widowControl/>
        <w:ind w:firstLine="709"/>
        <w:jc w:val="both"/>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center"/>
      <w:rPr/>
    </w:pPr>
    <w:r>
      <w:rPr/>
      <w:fldChar w:fldCharType="begin"/>
    </w:r>
    <w:r>
      <w:rPr/>
      <w:instrText xml:space="preserve"> PAGE </w:instrText>
    </w:r>
    <w:r>
      <w:rPr/>
      <w:fldChar w:fldCharType="separate"/>
    </w:r>
    <w:r>
      <w:rPr/>
      <w:t>10</w:t>
    </w:r>
    <w:r>
      <w:rPr/>
      <w:fldChar w:fldCharType="end"/>
    </w:r>
  </w:p>
  <w:p>
    <w:pPr>
      <w:pStyle w:val="Header"/>
      <w:spacing w:lineRule="exact"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300"/>
      <w:outlineLvl w:val="1"/>
    </w:pPr>
    <w:rPr>
      <w:rFonts w:ascii="Verdana" w:hAnsi="Verdana" w:cs="Verdana"/>
      <w:b/>
      <w:bCs/>
      <w:color w:val="EB0101"/>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Verdana" w:hAnsi="Verdana" w:cs="Verdana"/>
      <w:b/>
      <w:bCs/>
      <w:color w:val="EB0101"/>
      <w:sz w:val="32"/>
      <w:szCs w:val="32"/>
    </w:rPr>
  </w:style>
  <w:style w:type="character" w:styleId="ConsPlusNormal">
    <w:name w:val="ConsPlusNormal Знак"/>
    <w:basedOn w:val="Style13"/>
    <w:qFormat/>
    <w:rPr>
      <w:rFonts w:ascii="Arial" w:hAnsi="Arial" w:eastAsia="Arial" w:cs="Arial"/>
      <w:lang w:val="ru-RU" w:bidi="ar-SA"/>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Style17">
    <w:name w:val="Обычный (веб)"/>
    <w:basedOn w:val="Normal"/>
    <w:qFormat/>
    <w:pPr>
      <w:spacing w:lineRule="atLeast" w:line="336" w:before="0" w:after="144"/>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3928EF655EDB51D8CACA6AF8D3D1626DE35D8018896Ey5y8H" TargetMode="External"/><Relationship Id="rId3" Type="http://schemas.openxmlformats.org/officeDocument/2006/relationships/hyperlink" Target="consultantplus://offline/ref=9908FA8788B0344F0D9E3928EF655EDB51D8CACA6AF1D7D3626DE35D8018896E5825F81E3D538E0B5A7432y0y7H" TargetMode="External"/><Relationship Id="rId4" Type="http://schemas.openxmlformats.org/officeDocument/2006/relationships/hyperlink" Target="consultantplus://offline/main?base=RLAW011;n=52433;fld=134;dst=100015" TargetMode="External"/><Relationship Id="rId5" Type="http://schemas.openxmlformats.org/officeDocument/2006/relationships/hyperlink" Target="consultantplus://offline/ref=9908FA8788B0344F0D9E3928EF655EDB51D8CACA6AF1D7D3626DE35D8018896E5825F81E3D538E0B5A7436y0y5H" TargetMode="External"/><Relationship Id="rId6" Type="http://schemas.openxmlformats.org/officeDocument/2006/relationships/hyperlink" Target="consultantplus://offline/ref=9908FA8788B0344F0D9E3928EF655EDB51D8CACA6AF1D7D3626DE35D8018896E5825F81E3D538E0B5A7431y0y1H" TargetMode="External"/><Relationship Id="rId7" Type="http://schemas.openxmlformats.org/officeDocument/2006/relationships/hyperlink" Target="consultantplus://offline/main?base=RLAW011;n=52433;fld=134;dst=100032" TargetMode="External"/><Relationship Id="rId8" Type="http://schemas.openxmlformats.org/officeDocument/2006/relationships/hyperlink" Target="consultantplus://offline/main?base=RLAW011;n=52433;fld=134;dst=100088" TargetMode="External"/><Relationship Id="rId9" Type="http://schemas.openxmlformats.org/officeDocument/2006/relationships/hyperlink" Target="consultantplus://offline/main?base=RLAW011;n=52433;fld=134;dst=100071" TargetMode="External"/><Relationship Id="rId10" Type="http://schemas.openxmlformats.org/officeDocument/2006/relationships/hyperlink" Target="consultantplus://offline/main?base=RLAW011;n=52433;fld=134;dst=100075" TargetMode="External"/><Relationship Id="rId11" Type="http://schemas.openxmlformats.org/officeDocument/2006/relationships/hyperlink" Target="consultantplus://offline/main?base=RLAW011;n=52433;fld=134;dst=100085" TargetMode="External"/><Relationship Id="rId12" Type="http://schemas.openxmlformats.org/officeDocument/2006/relationships/hyperlink" Target="consultantplus://offline/ref=9908FA8788B0344F0D9E2725F90900D751D196C76BF5D8873E32B800D7y1y1H" TargetMode="External"/><Relationship Id="rId13" Type="http://schemas.openxmlformats.org/officeDocument/2006/relationships/hyperlink" Target="consultantplus://offline/ref=9908FA8788B0344F0D9E3928EF655EDB51D8CACA6AF1D7D3626DE35D8018896E5825F81E3D538E0B5A7531y0y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55:00Z</dcterms:created>
  <dc:creator>Татаурова</dc:creator>
  <dc:description/>
  <cp:keywords/>
  <dc:language>en-US</dc:language>
  <cp:lastModifiedBy>User</cp:lastModifiedBy>
  <cp:lastPrinted>2011-09-27T08:57:00Z</cp:lastPrinted>
  <dcterms:modified xsi:type="dcterms:W3CDTF">2012-07-30T03:24:00Z</dcterms:modified>
  <cp:revision>9</cp:revision>
  <dc:subject/>
  <dc:title>АДМИНИСТРАТИВНЫЙ РЕГЛАМЕНТ</dc:title>
</cp:coreProperties>
</file>