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2.09.201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п.Монгохт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утверждении муниципальной целевой среднесрочной программы комплексного развития систем коммунальной инфраструктуры сельского поселения «Поселок Монгохто» Ван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333333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в целях реализации положений Федерального закона от 30 декабря 2004 г. №210-ФЗ «Об основах регулирования тарифов организаций коммунального комплекса», Федерального закона от 23 ноября 2009 г.         № 261 - 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статьей 5 Устава сельского поселения «Поселок Монгохто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анинского муниципального района Хабаровского края»,  администрация сельского поселения «Поселок Монгохто» Ванинского муниципального района Хабаровского края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Cs/>
          <w:color w:val="333333"/>
          <w:sz w:val="28"/>
          <w:szCs w:val="28"/>
        </w:rPr>
        <w:t>Утвердить прилагаемую муниципальную целевую программу «Комплексное развитие систем коммунальной инфраструктуры сельского поселения «Поселок Монгохто»</w:t>
      </w:r>
      <w:r>
        <w:rPr>
          <w:szCs w:val="28"/>
        </w:rPr>
        <w:t xml:space="preserve"> </w:t>
      </w:r>
      <w:r>
        <w:rPr>
          <w:sz w:val="28"/>
          <w:szCs w:val="28"/>
        </w:rPr>
        <w:t>Ванинского муниципального района Хабаровского края</w:t>
      </w:r>
      <w:r>
        <w:rPr>
          <w:bCs/>
          <w:color w:val="333333"/>
          <w:sz w:val="28"/>
          <w:szCs w:val="28"/>
        </w:rPr>
        <w:t xml:space="preserve"> на 2011-2015 годы» (далее – Программа)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твердить муниципальным заказчиком Программы администрацию сельского поселения «Поселок Монгохто»</w:t>
      </w:r>
      <w:r>
        <w:rPr>
          <w:szCs w:val="28"/>
        </w:rPr>
        <w:t xml:space="preserve"> </w:t>
      </w:r>
      <w:r>
        <w:rPr>
          <w:sz w:val="28"/>
          <w:szCs w:val="28"/>
        </w:rPr>
        <w:t>Ванинского муниципального района Хабаровского края»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Cs/>
          <w:color w:val="333333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Cs/>
          <w:color w:val="333333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В.В. Федо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«Поселок Монгохто»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</w:t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 02.09.2011 № 150</w:t>
      </w:r>
    </w:p>
    <w:p>
      <w:pPr>
        <w:pStyle w:val="Normal"/>
        <w:spacing w:lineRule="exact" w:line="24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УНИЦИПАЛЬНАЯ ЦЕЛЕВАЯ ПРОГРАММ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>«Комплексное развитие систем  коммунальной инфраструктуры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ельского поселения «Поселок Монгохто»</w:t>
      </w:r>
      <w:r>
        <w:rPr>
          <w:b/>
          <w:sz w:val="28"/>
          <w:szCs w:val="28"/>
        </w:rPr>
        <w:t xml:space="preserve"> Ванинск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Хабаровского края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на 2011 - 2015 годы»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Муниципальной целевой программы «Комплексное развитие систем </w:t>
      </w:r>
    </w:p>
    <w:p>
      <w:pPr>
        <w:pStyle w:val="Normal"/>
        <w:spacing w:lineRule="exact" w:line="24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коммунальной инфраструктуры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«Поселок Монгохто»</w:t>
      </w:r>
      <w:r>
        <w:rPr>
          <w:szCs w:val="28"/>
        </w:rPr>
        <w:t xml:space="preserve"> </w:t>
      </w:r>
      <w:r>
        <w:rPr>
          <w:sz w:val="28"/>
          <w:szCs w:val="28"/>
        </w:rPr>
        <w:t>Ванин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баровского края</w:t>
      </w:r>
      <w:r>
        <w:rPr>
          <w:bCs/>
          <w:color w:val="333333"/>
          <w:sz w:val="28"/>
          <w:szCs w:val="28"/>
        </w:rPr>
        <w:t xml:space="preserve"> на 2011-2015 годы»</w:t>
      </w:r>
    </w:p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ая целевая программа «Комплексное развитие систем коммунальной инфраструктуры </w:t>
            </w:r>
            <w:r>
              <w:rPr>
                <w:bCs/>
                <w:color w:val="333333"/>
              </w:rPr>
              <w:t>сельского поселения «Поселок Монгохто»</w:t>
            </w:r>
            <w:r>
              <w:rPr/>
              <w:t xml:space="preserve"> Ванинского муниципального района Хабаровского края</w:t>
            </w:r>
            <w:r>
              <w:rPr>
                <w:bCs/>
                <w:color w:val="333333"/>
              </w:rPr>
              <w:t xml:space="preserve"> </w:t>
            </w:r>
            <w:r>
              <w:rPr/>
              <w:t>на 2011-2015 год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ание принятия решения о разработке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едеральный закон от 06 октября 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едеральный закон от 30 декабря 2004 г. № 210 – ФЗ «Об основах регулирования тарифов организаций коммунального комплекса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едеральный закон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color w:val="333333"/>
              </w:rPr>
              <w:t>сельского поселения «Поселок Монгохто»</w:t>
            </w:r>
            <w:r>
              <w:rPr/>
              <w:t xml:space="preserve"> Ванинского муниципального района Хабаровского кра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чик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color w:val="333333"/>
              </w:rPr>
              <w:t>сельского поселения «Поселок Монгохто»</w:t>
            </w:r>
            <w:r>
              <w:rPr/>
              <w:t xml:space="preserve"> Ванинского муниципального района Хабаровского кра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333333"/>
              </w:rPr>
            </w:pPr>
            <w:r>
              <w:rPr/>
              <w:t xml:space="preserve">Администрация </w:t>
            </w:r>
            <w:r>
              <w:rPr>
                <w:bCs/>
                <w:color w:val="333333"/>
              </w:rPr>
              <w:t>сельского поселения «Поселок Монгохто»</w:t>
            </w:r>
            <w:r>
              <w:rPr/>
              <w:t xml:space="preserve"> Ванинского муниципального района Хабаровского края»</w:t>
            </w:r>
            <w:r>
              <w:rPr>
                <w:bCs/>
                <w:color w:val="333333"/>
              </w:rPr>
              <w:t xml:space="preserve"> (далее сельского поселения «Поселок Монгохто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и задач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лью Программы является строительство и модернизация систем коммунальной инфраструктуры и объектов коммунального хозяйства, в том числе объектов водо-, тепло- и электроснабжения, водоотведения, очистки сточных вод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основным задачам Программы  относятся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вышение эффективности функционирования коммунальных систем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развитие системы коммунальной инфраструктуры </w:t>
            </w:r>
            <w:r>
              <w:rPr>
                <w:bCs/>
                <w:color w:val="333333"/>
              </w:rPr>
              <w:t>сельского поселения «Поселок Монгохто»</w:t>
            </w:r>
            <w:r>
              <w:rPr/>
              <w:t>, отвечающей современным требованиям его социально-экономического развития в соответствии с генеральным планом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пределение существенных условий и технико-экономических параметров, подлежащих включению в технические задания на разработку инвестиционных программ организаций коммунального комплек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повышение качества коммунальных услуг, предоставляемых потребителям на территории </w:t>
            </w:r>
            <w:r>
              <w:rPr>
                <w:bCs/>
                <w:color w:val="333333"/>
              </w:rPr>
              <w:t>сельского поселения «Поселок Монгохто»</w:t>
            </w:r>
            <w:r>
              <w:rPr/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улучшение экологической ситуации на территории </w:t>
            </w:r>
            <w:r>
              <w:rPr>
                <w:bCs/>
                <w:color w:val="333333"/>
              </w:rPr>
              <w:t>сельского поселения «Поселок Монгохто»</w:t>
            </w:r>
            <w:r>
              <w:rPr/>
              <w:t>,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обеспечение условий и предпосылок для формирования тарифной политики, обеспечивающей создание экономической основы для развития систем коммунальной инфраструктуры на территории </w:t>
            </w:r>
            <w:r>
              <w:rPr>
                <w:bCs/>
                <w:color w:val="333333"/>
              </w:rPr>
              <w:t>сельского поселения «Поселок Монгохто»</w:t>
            </w:r>
            <w:r>
              <w:rPr/>
              <w:t xml:space="preserve">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привлечение инвестиций в жилищно-коммунальный комплекс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роведение экспертизы деятельности организаций коммунального комплекса с целью выявления и ликвидации нерациональных и необоснованных затрат, включаемых в тарифы на соответствующие услуг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создание предпосылок и условий для активного участия </w:t>
            </w:r>
            <w:r>
              <w:rPr>
                <w:bCs/>
                <w:color w:val="333333"/>
              </w:rPr>
              <w:t>сельского поселения «Поселок Монгохто»</w:t>
            </w:r>
            <w:r>
              <w:rPr/>
              <w:t xml:space="preserve"> в национальном проекте «Доступное и комфортное жилье гражданам Российской Федераци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истема программных мероприятий объединяет следующие группы мероприятий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мероприятия по развитию систем теплоснабжения </w:t>
            </w:r>
            <w:r>
              <w:rPr>
                <w:bCs/>
                <w:color w:val="333333"/>
              </w:rPr>
              <w:t>сельского поселения «Поселок Монгохто»</w:t>
            </w:r>
            <w:r>
              <w:rPr/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мероприятия по развитию систем коммунального водоснабжения </w:t>
            </w:r>
            <w:r>
              <w:rPr>
                <w:bCs/>
                <w:color w:val="333333"/>
              </w:rPr>
              <w:t>сельского поселения «Поселок Монгохто»</w:t>
            </w:r>
            <w:r>
              <w:rPr/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мероприятия по развитию систем коммунального водоотведения </w:t>
            </w:r>
            <w:r>
              <w:rPr>
                <w:bCs/>
                <w:color w:val="333333"/>
              </w:rPr>
              <w:t>сельского поселения «Поселок Монгохто»</w:t>
            </w:r>
            <w:r>
              <w:rPr/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мероприятия по развитию систем ливневой канализации </w:t>
            </w:r>
            <w:r>
              <w:rPr>
                <w:bCs/>
                <w:color w:val="333333"/>
              </w:rPr>
              <w:t>сельского поселения «Поселок Монгохт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оки и этапы реализаци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рок реализации Программы 2011-2015 годы, Программа реализуется в один этап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ы и источники финансир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щий объём необходимого финансирования Программы – </w:t>
            </w:r>
            <w:r>
              <w:rPr>
                <w:b/>
              </w:rPr>
              <w:t>881 145 000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2 год – 225 709 000 рубле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3 год – 219 448 000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4 год – 218 477 000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5 год – 219 711 000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сточниками финансирования Программы являются:  средства бюджета сельского поселения «Поселок Монгохто» Ванинского муниципального района, бюджет Ванинского муниципального района на условиях софинансирования, бюджет Хабаровского края на условиях софинансирования привлеченные средства, собственные средства организаций коммунального комплекса, </w:t>
            </w:r>
            <w:r>
              <w:rPr>
                <w:color w:val="000000"/>
              </w:rPr>
              <w:t>средства, полученные в качестве платы за подключение к коммунальным сетям, а также средства инвестиционной составляющей к тарифу за коммунальные услуги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Объем финансирования Программы, перечень мероприятий и смета расходов ежегодно корректируется с учетом предусмотренных бюджетных ассигнований на текущий финансовый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жидаемые конечные результаты реализации Программы</w:t>
            </w:r>
            <w:r>
              <w:rPr/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жидаемыми результатами Программы является создание системы коммунальной инфраструктуры </w:t>
            </w:r>
            <w:r>
              <w:rPr>
                <w:bCs/>
                <w:color w:val="333333"/>
              </w:rPr>
              <w:t>сельского поселения «Поселок Монгохто»</w:t>
            </w:r>
            <w:r>
              <w:rPr/>
              <w:t xml:space="preserve">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роме того, в результате реализации Программы должны быть обеспечены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комфортность и безопасность условий проживания в </w:t>
            </w:r>
            <w:r>
              <w:rPr>
                <w:bCs/>
                <w:color w:val="333333"/>
              </w:rPr>
              <w:t>сельском поселении «Поселок Монгохто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надежность работы инженерных систем жизнеобеспеч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демонополизация и развитие конкурентных отношений на рынке предоставления коммунальных услуг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овершенствование договорных отношений и тарифного регулирования деятельности локальных монопол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финансовое оздоровление организаций жилищно-коммунального комплекс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нтроль за реализацией Программы осуществляет администрация </w:t>
            </w:r>
            <w:r>
              <w:rPr>
                <w:bCs/>
                <w:color w:val="333333"/>
              </w:rPr>
              <w:t>сельского поселения «Поселок Монгохто»</w:t>
            </w:r>
            <w:r>
              <w:rPr/>
              <w:t xml:space="preserve"> и Совет депутатов </w:t>
            </w:r>
            <w:r>
              <w:rPr>
                <w:bCs/>
                <w:color w:val="333333"/>
              </w:rPr>
              <w:t>сельского поселения «Поселок Монгохто»</w:t>
            </w:r>
            <w:r>
              <w:rPr/>
              <w:t xml:space="preserve"> на основе материалов и отчетов, предоставляемых организациями коммунального комплекса о ходе выполнения ими инвестиционных программ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и коммунального комплекса в течение месяца после окончания квартала представляют в администрацию </w:t>
            </w:r>
            <w:r>
              <w:rPr>
                <w:bCs/>
                <w:color w:val="333333"/>
              </w:rPr>
              <w:t>сельского поселения «Поселок Монгохто»</w:t>
            </w:r>
            <w:r>
              <w:rPr/>
              <w:t xml:space="preserve"> ежеквартальный отчет о выполнении инвестиционных программ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color w:val="333333"/>
              </w:rPr>
              <w:t xml:space="preserve">сельского поселения «Поселок Монгохто» </w:t>
            </w:r>
            <w:r>
              <w:rPr/>
              <w:t xml:space="preserve">на основании отчетов, предоставленных организациями коммунального комплекса, готовит ежегодный отчет о ходе реализации Программы и представляет его на рассмотрение Собрания депутатов </w:t>
            </w:r>
            <w:r>
              <w:rPr>
                <w:bCs/>
                <w:color w:val="333333"/>
              </w:rPr>
              <w:t xml:space="preserve">сельского поселения «Поселок Монгохто» </w:t>
            </w:r>
            <w:r>
              <w:rPr/>
              <w:t>в течение пяти месяцев после окончания отчетного год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color w:val="333333"/>
              </w:rPr>
              <w:t xml:space="preserve">сельского поселения «Поселок Монгохто» </w:t>
            </w:r>
            <w:r>
              <w:rPr/>
              <w:t xml:space="preserve">и Совет депутатов </w:t>
            </w:r>
            <w:r>
              <w:rPr>
                <w:bCs/>
                <w:color w:val="333333"/>
              </w:rPr>
              <w:t xml:space="preserve">сельского поселения «Поселок Монгохто» </w:t>
            </w:r>
            <w:r>
              <w:rPr/>
              <w:t>вправе использовать иные формы и методы контроля за реализацие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равление реализацией Программы осуществляет администрация </w:t>
            </w:r>
            <w:r>
              <w:rPr>
                <w:bCs/>
                <w:color w:val="333333"/>
              </w:rPr>
              <w:t>сельского поселения «Поселок Монгохто»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необходимость ее решения</w:t>
      </w:r>
    </w:p>
    <w:p>
      <w:pPr>
        <w:pStyle w:val="Normal"/>
        <w:ind w:left="72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ind w:left="72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Муниципальная целевая программа «Комплексное развитие систем коммунальной инфраструктуры сельского поселения «Поселок Монгохто» Ванинского муниципального района Хабаровского края на 2011-2015 годы» (далее –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color w:val="333333"/>
          <w:sz w:val="28"/>
          <w:szCs w:val="28"/>
        </w:rPr>
        <w:t>Капитальный ремонт существующей системы водоснабжения, водоотведения, теплоснабжения отвечает интересам жителей сельского поселения «Поселок Монгохто» и позволит осуществить формирование рыночных механизмов функционирования жилищно-коммунальной инфраструктуры и создать условия для привлечения инвестиций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Капитальный ремонт существующей системы водоснабжения, водоотведения, теплоснабжения –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связи с тем, что сельское поселение «Поселок Монгохто» 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. Финансирование мероприятий Программы необходимо осуществлять за счет привлеченных средств, краевого,  районного и местного бюджета, средств, полученных предприятиями жилищно-коммунального комплекса за счет регулируемых надбавок к ценам (тарифам) для потребителей.</w:t>
      </w:r>
    </w:p>
    <w:p>
      <w:pPr>
        <w:pStyle w:val="Consplusnormal1"/>
        <w:spacing w:before="0" w:after="0"/>
        <w:ind w:left="0" w:right="0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</w:r>
    </w:p>
    <w:p>
      <w:pPr>
        <w:pStyle w:val="Consplusnormal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существующей организации </w:t>
      </w:r>
    </w:p>
    <w:p>
      <w:pPr>
        <w:pStyle w:val="Consplusnormal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 коммунальной инфраструк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2.1.     Теплоснаб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плом жилого фонда и прочих потребителей в поселке Монгохто осуществляется от центральной котельной (1967 года постройки), оборудованных котлами средней производительности КВм-3,5КБ (Гефест-3,5-95 ТЛПХ), (топливо уголь марки 3Б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ленная мощность источников теплоснабжения составляет 15,7 Гкал/час. Выработка тепловой энергии за год, в среднем  составляет 30352 Гкал.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облемами теплоснабжения являются следующие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котельная построена не по типовому проекту, под котлы других типов, с помещениями, в которых невозможно произвести техническое переоснащение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установленное в котельной основное и вспомогательное оборудование морально устарело, требуется реконструкция и замена на высокоэффективное, усовершенствованной модификаци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в 2012 году выходит срок капитального ремонта котлов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транспортировка тепла от котельной производится по магистральным и распределительным тепловым сетям. Теплоносителем для систем отопления и горячего водоснабжения является вода с t = 60-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Система теплоснабжения и горячего водоснабжения – 2-х трубная, надземная и подземная прокладка, закрытая, общая протяженность тепловых сетей и сетей горячего водоснабжения в двухтрубном исчислении – 7410 м, износ, по состоянию на 2011 год составляет 20%, в результате чего имеются значительные потери тепловой энергии в тепловых сетях, что ведет к удорожанию стоимости тепла. В связи с этим крайне необходимо произвести частичную замену тепловых сетей. </w:t>
      </w:r>
    </w:p>
    <w:p>
      <w:pPr>
        <w:pStyle w:val="Normal"/>
        <w:ind w:firstLine="567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Эксплуатацию и надзор за техническим состоянием тепловых сетей осуществляет общество с ограниченной ответственностью «Теплосервис».</w:t>
        <w:br/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>2.2. Водоснабжение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сельском поселении «Поселок Монгохто» система водоснабжения централизованная.</w:t>
      </w:r>
    </w:p>
    <w:p>
      <w:pPr>
        <w:pStyle w:val="Normal"/>
        <w:ind w:firstLine="360"/>
        <w:jc w:val="both"/>
        <w:rPr/>
      </w:pPr>
      <w:r>
        <w:rPr>
          <w:bCs/>
          <w:color w:val="333333"/>
          <w:sz w:val="28"/>
          <w:szCs w:val="28"/>
        </w:rPr>
        <w:t>Система водоснабжения сельского поселения «Поселок Монгохто» включает в себя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bCs/>
          <w:color w:val="333333"/>
          <w:sz w:val="28"/>
          <w:szCs w:val="28"/>
        </w:rPr>
        <w:t>водозаборная насосная станция первого подъем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bCs/>
          <w:color w:val="333333"/>
          <w:sz w:val="28"/>
          <w:szCs w:val="28"/>
        </w:rPr>
        <w:t>очистные сооружения (станцию второго подъема)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bCs/>
          <w:color w:val="333333"/>
          <w:sz w:val="28"/>
          <w:szCs w:val="28"/>
        </w:rPr>
        <w:t>магистральный водопровод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личный водопровод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Источником водоснабжения сельского поселения «Поселок Монгохто» является вода из реки «Большая Дюанка»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Анализируя существующее состояние системы водоснабжения в сельском поселении «Поселок Монгохто» выявлено: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В сельском поселении «Поселок Монгохто» не была разработана единая схема водоснабжения, это обусловлено хаотичной застройкой в различные годы военным ведомством, при застройке не выполнялись технические условия по оборудованию домов установками стабилизации давления, внутридворовая разводка (уличный водопровод) была выполнена трубами различного диаметра.  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В связи со старением водопроводных сетей из-за коррозии металла и отложений в трубопроводах, а также подруслового источника водозабора (река «Большая Дюанка») качество воды ежегодно ухудшается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астет процент утечек в сетях из стальных трубопроводов. Срок службы стальных подземных трубопроводов составляет 10-25 лет (в зависимости от диаметра), тогда как срок службы чугунных трубопроводов – 35-40 лет, полиэтиленовых более 50 лет. (Чугунные трубы применять нецелесообразно, из-за того, что поселок Монгохто расположен на скальных грунтах, имеющих большое количество ключей и болотистой местности.  В весенний период происходит смещение грунта, что в свою очередь ведет к порывам чугунных тру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уществующие сети и сооружения водоснабжения имеют высокую степень износа. Значительная часть водопроводных сетей находится в эксплуатации более 40 лет, при нормативном сроке – 25 лет, т.е. имеет 100% физический износ. Такая степень износа требует значительных затрат на поддержание сетей в рабочем состоянии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Протяженность водопроводных сетей в сельском поселении «Поселок Монгохто» 41400  м. </w:t>
      </w:r>
      <w:r>
        <w:rPr>
          <w:bCs/>
          <w:color w:val="333333"/>
          <w:sz w:val="28"/>
          <w:szCs w:val="28"/>
        </w:rPr>
        <w:t xml:space="preserve">Износ водопроводных сетей и </w:t>
      </w:r>
      <w:r>
        <w:rPr>
          <w:sz w:val="28"/>
          <w:szCs w:val="28"/>
        </w:rPr>
        <w:t xml:space="preserve">трубопроводной арматуры </w:t>
      </w:r>
      <w:r>
        <w:rPr>
          <w:bCs/>
          <w:color w:val="333333"/>
          <w:sz w:val="28"/>
          <w:szCs w:val="28"/>
        </w:rPr>
        <w:t xml:space="preserve">составляет 100 %, вследствие чего число ежегодных порывов увеличивается, а потери в сетях достигают до 25% от объема воды поданной в сеть, что превышает нормативы в 2,5 раза. </w:t>
      </w:r>
      <w:r>
        <w:rPr>
          <w:sz w:val="28"/>
          <w:szCs w:val="28"/>
        </w:rPr>
        <w:t>Требуется капитальный ремонт колодцев с заменой 70 %. (43 колодца из 62)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Качество холодной воды, подаваемой потребителю, не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Необходима реконструкция водоочистных сооружений на станции второго подъема, существующие водоочистные сооружения не обеспечивают необходимый объем питьевой воды для нужд поселка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а установка энергосберегающего оборудования на водозаборные станции, т.к. большое количество финансовых средств идет на оплату электроэнерг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провести глубинную разведку подземных источников, бурение скважин и прокладку трубопровода от найденных источников чистой воды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Для обеспечения поселк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В результате замены ветхих сетей водопровода, оборудования ВНС, подачи воды из артезианских скважин ожидается нормализация режима водоснабжения жилых домов, снижение затрат на  содержание сетей в рабочем состоянии, соблюдение санитарно-эпидемиологических требований по водоснабжению, создание условий для рентабельной работы предприятия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2.3.     Водоотведение 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В поселке Монгохто система водоотведения централизованная, водоотведение от многоквартирных муниципальных жилых домов осуществляется через систему водоотведения с последующим сбросом сточных вод на рельеф и в дальнейшем перемещением сбросов, через ручьи в реку Тумнин, а из автопарка войсковой части 26869 в реку Большая Дюа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яженность канализационной сети – 14,9 км.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истема водоотведения включает в себя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color w:val="333333"/>
          <w:sz w:val="28"/>
          <w:szCs w:val="28"/>
        </w:rPr>
        <w:t>магистральный трубопровод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color w:val="333333"/>
          <w:sz w:val="28"/>
          <w:szCs w:val="28"/>
        </w:rPr>
        <w:t>уличный трубопровод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193 смотровых колодца. 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Основными причинами, отрицательно влияющими на водоотведение, являют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старевшие сети канализации (боле 30 лет) или их отсутстви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color w:val="333333"/>
          <w:sz w:val="28"/>
          <w:szCs w:val="28"/>
        </w:rPr>
        <w:t>отсутствие технического паспорта и проектной документации, схем сетей, колодце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отсутствие очистных сооружений и сброс сточных вод  </w:t>
      </w:r>
      <w:r>
        <w:rPr>
          <w:bCs/>
          <w:color w:val="333333"/>
          <w:sz w:val="28"/>
          <w:szCs w:val="28"/>
        </w:rPr>
        <w:t>на рельеф с последующим перемещением сбросов, через ручьи в реку Тумнин</w:t>
      </w:r>
      <w:r>
        <w:rPr>
          <w:color w:val="000000"/>
          <w:sz w:val="28"/>
          <w:szCs w:val="28"/>
        </w:rPr>
        <w:t>, что создает реальную угрозу загрязнения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нос канализационных сетей составляет 75%. Постоянно идут работы по ликвидации прорывов и прочистке труб, в связи с этим крайне необходимо произвести замену самотечных канализационных с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многих объектах воинских частей сброс сточных вод осуществляется на грунт.  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Отсутствие очистных сооружения в системе водоотведения влечет за собой крайне негативное воздействие на экологическую ситуацию по поселению в целом.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пределяется условиями ее реализации в течение 2011-2015 годов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всех источников в 2011-2015 годах составит </w:t>
      </w:r>
      <w:r>
        <w:rPr>
          <w:rFonts w:cs="Times New Roman" w:ascii="Times New Roman" w:hAnsi="Times New Roman"/>
          <w:b/>
          <w:sz w:val="28"/>
          <w:szCs w:val="28"/>
        </w:rPr>
        <w:t xml:space="preserve">885 145 0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и объемы финансирования по ним в 2011-2015 годах приведены в приложении № 1 к настоящей Программе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Программы планируется привлечь финансовые средства  из вышестоящих  бюджетов (федерального и краевого) на условиях софинансирования, бюджета Ванинского муниципального района, привлеченные средства, бюджета сельского поселения «Поселок Монгохто» Ванинского муниципального района, собственные средства организаций коммунального комплекса, сред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ые в качестве платы за подключение к коммунальным сетям, а также инвестиционной составляющей к тарифу за коммунальные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е реализации Программы отдельные мероприятия, объемы и источники финансирования подлежат ежегодной корректировке на основе анализа полученных результатов и с учетом реальных возможностей бюджетов всех уровней.</w:t>
      </w:r>
    </w:p>
    <w:p>
      <w:pPr>
        <w:pStyle w:val="Normal"/>
        <w:ind w:left="36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4. Перечень основных мероприятий Программы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Основные мероприятия Программы направлены на достижение целей 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рганизационные мероприятия предусматривают: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формирование перечня объектов, подлежащих реконструкции, модернизации, капитальному ремонту согласно приложению;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определение ежегодного объема средств, выделяемых из местного бюджета на реализацию мероприятий Программы на осуществление долевого финансирования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формирование пакета документов для получения субсидии из краевого бюджета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постановлением Губернатора Хабаровского края и в целях обеспечения качества предоставляемых жилищно-коммунальных услуг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Капитальный ремонт объектов коммунальной инфраструктуры, включенных в Программу, должен быть завершен в пределах срока действия Программы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тепло-, водоснабжению и водоотведению. В связи с модернизацией оборудования будет повышено качество и надежность предоставления энергоносителей на территории сельского поселения «Поселок Монгохто»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-, водоснабжению и водоотведению, а также позволит обеспечить качественное бесперебойное предоставление коммунальных услуг потребителям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Ожидаемые к</w:t>
      </w:r>
      <w:r>
        <w:rPr>
          <w:b/>
          <w:sz w:val="28"/>
          <w:szCs w:val="28"/>
        </w:rPr>
        <w:t>онечные результаты реализации Программы</w:t>
      </w:r>
    </w:p>
    <w:p>
      <w:pPr>
        <w:pStyle w:val="Normal"/>
        <w:ind w:firstLine="684"/>
        <w:jc w:val="center"/>
        <w:rPr>
          <w:rStyle w:val="StrongEmphasis"/>
          <w:rFonts w:ascii="Tahoma" w:hAnsi="Tahoma" w:cs="Tahoma"/>
          <w:bCs w:val="false"/>
          <w:color w:val="000000"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left="72" w:firstLine="648"/>
        <w:jc w:val="both"/>
        <w:rPr/>
      </w:pPr>
      <w:r>
        <w:rPr>
          <w:sz w:val="28"/>
          <w:szCs w:val="28"/>
        </w:rPr>
        <w:t>Реализация Программы позволит осуществить мероприятия по развитию систем водоснабжения и водоотведения, теплоснабжения, электроснабжения, утилизации твердых бытовых отходов, направленные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вышение надежности водоснабжения и водоотведения, экологическ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оответствие параметров качества питьевой воды установленным норматив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и качества теплоснаб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еспечение подключения дополнительных нагрузок новых и реконструируемых объектов капитального стро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улучшение санитарного состояния территории поселения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10" w:hanging="0"/>
        <w:rPr/>
      </w:pPr>
      <w:r>
        <w:rPr>
          <w:b/>
          <w:bCs/>
          <w:color w:val="333333"/>
          <w:sz w:val="28"/>
          <w:szCs w:val="28"/>
        </w:rPr>
        <w:t>6.Объем  финансирования  Программы  по  годам:</w:t>
      </w:r>
    </w:p>
    <w:p>
      <w:pPr>
        <w:pStyle w:val="Normal"/>
        <w:ind w:left="107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92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084"/>
        <w:gridCol w:w="1334"/>
        <w:gridCol w:w="1335"/>
        <w:gridCol w:w="1334"/>
        <w:gridCol w:w="1335"/>
      </w:tblGrid>
      <w:tr>
        <w:trPr>
          <w:trHeight w:val="652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вания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386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743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763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9105</w:t>
            </w:r>
          </w:p>
        </w:tc>
      </w:tr>
      <w:tr>
        <w:trPr>
          <w:trHeight w:val="676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«Поселок Монгохто»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предприятий коммунального комплекс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: 8851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775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919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847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971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4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497" w:hanging="0"/>
        <w:jc w:val="center"/>
        <w:rPr/>
      </w:pPr>
      <w:r>
        <w:rPr>
          <w:color w:val="000000"/>
          <w:sz w:val="28"/>
          <w:szCs w:val="28"/>
        </w:rPr>
        <w:t>к  целевой среднесрочной муниципальной программе «Комплексное развитие систем коммунальной инфраструктуры сельского поселения «Поселок Монгохто» Ванинского муниципального района Хабаровского края на 2011-2015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 целевой среднесрочной 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систем коммунальной инфраструктуры сельского поселения «Поселок Монгохто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5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11"/>
        <w:gridCol w:w="1275"/>
        <w:gridCol w:w="1332"/>
        <w:gridCol w:w="1332"/>
        <w:gridCol w:w="1333"/>
        <w:gridCol w:w="1332"/>
        <w:gridCol w:w="1333"/>
        <w:gridCol w:w="2268"/>
      </w:tblGrid>
      <w:tr>
        <w:trPr>
          <w:tblHeader w:val="true"/>
          <w:trHeight w:val="30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ирования</w:t>
            </w:r>
          </w:p>
        </w:tc>
      </w:tr>
      <w:tr>
        <w:trPr>
          <w:tblHeader w:val="true"/>
          <w:trHeight w:val="3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Реконструкция отопительной котель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угольного приемо-разгрузочного железнодорожного тупика (на ж/д ст.Брусничная) </w:t>
            </w:r>
          </w:p>
          <w:p>
            <w:pPr>
              <w:pStyle w:val="Normal"/>
              <w:rPr/>
            </w:pPr>
            <w:r>
              <w:rPr/>
              <w:t>(400 метров ж/д полот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ка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(замена) дымовой кирпичной трубы на котельной Существующая труба 1967 г., в предаварийном состоянии </w:t>
            </w:r>
          </w:p>
          <w:p>
            <w:pPr>
              <w:pStyle w:val="Normal"/>
              <w:rPr/>
            </w:pPr>
            <w:r>
              <w:rPr/>
              <w:t>5,5 х 30 х 3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ка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на котельной и водонасосной узлов учёта теплоносителей и в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ка кот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т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теплов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ротяженностью 119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ротяженностью 83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ротяженностью 96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ротяженностью 382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ротяженностью 10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ротяженностью 402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ротяженностью 551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агистрального водопровода 41 4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реконструкции водоочистных сооружений на станции второго под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очистных сооружений на станции второго под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очистных сооружений водоотведения посёл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ого трубопровода 149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1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Поселок Монгохто»                                                                                                                                              В.В. Федотов</w:t>
      </w:r>
      <w:r>
        <w:br w:type="page"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firstLine="720"/>
      <w:jc w:val="both"/>
      <w:outlineLvl w:val="9"/>
    </w:pPr>
    <w:rPr>
      <w:rFonts w:ascii="Times New Roman" w:hAnsi="Times New Roman" w:cs="Times New Roman"/>
      <w:kern w:val="0"/>
      <w:sz w:val="26"/>
      <w:szCs w:val="26"/>
    </w:rPr>
  </w:style>
  <w:style w:type="paragraph" w:styleId="Text1">
    <w:name w:val="text1"/>
    <w:basedOn w:val="Normal"/>
    <w:qFormat/>
    <w:pPr>
      <w:spacing w:lineRule="auto" w:line="288" w:before="280" w:after="150"/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17:00Z</dcterms:created>
  <dc:creator>The Financial Worker</dc:creator>
  <dc:description/>
  <cp:keywords/>
  <dc:language>en-US</dc:language>
  <cp:lastModifiedBy>User</cp:lastModifiedBy>
  <cp:lastPrinted>2011-09-02T12:51:00Z</cp:lastPrinted>
  <dcterms:modified xsi:type="dcterms:W3CDTF">2011-10-10T23:35:00Z</dcterms:modified>
  <cp:revision>40</cp:revision>
  <dc:subject/>
  <dc:title>2 марта 2007 года N 24-ФЗ</dc:title>
</cp:coreProperties>
</file>