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08.10.20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7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Cs w:val="28"/>
        </w:rPr>
        <w:t>п.Монгохто</w:t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Об утверждении отчета об исполнении бюджета сельского поселения «Поселок Монгохто»  Ванинского муниципального района Хабаровского края за 2 квартал 2013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о статьей 264.6 Бюджетного кодекса Российской Федерации, администрация сельского поселения «Поселок Монгохто» 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Утвердить отчет об исполнении бюджета сельского поселения «Поселок Монгохто» Ванинского муниципального района Хабаровского края за 2 квартал 2013 год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ступление доходов бюджета по кодам видов доходов, подвидов, кодам экономической классификации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. Исполнение бюджетных ассигнований по разделам, подразделам, целевым статьям и видам расходов  бюджета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Источники финансирования дефицита бюджета по кодам групп, подгрупп, статей, видов источников согласно приложению № 3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4. Численность муниципальных служащих, работников администрации сельского поселения «Поселок Монгохто» Ванинского муниципального района Хабаровского края согласно приложению № 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риложении к районной газете «Восход-Ванин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администрации   </w:t>
        <w:tab/>
        <w:t xml:space="preserve">     И.А. Гаврилов</w:t>
      </w:r>
    </w:p>
    <w:p>
      <w:pPr>
        <w:pStyle w:val="Normal"/>
        <w:ind w:left="4860" w:firstLine="18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2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>
          <w:trHeight w:val="1702" w:hRule="atLeast"/>
        </w:trPr>
        <w:tc>
          <w:tcPr>
            <w:tcW w:w="4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сельского поселен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«Поселок Монгохто»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Ванинского муниципального района Хабаровского кра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08.10.2013 № 17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о кодам видов доходов, подвидов, кодам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экономической классифик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81"/>
        <w:gridCol w:w="1474"/>
        <w:gridCol w:w="1414"/>
      </w:tblGrid>
      <w:tr>
        <w:trPr>
          <w:trHeight w:val="276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кодов экономической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бюджете поселения на 2013 год, тыс. руб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25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4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0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8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100000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0000000000 1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35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0804000000000 1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6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10500000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110900000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1402053100000 4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7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2020000000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21800000000000 151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а администрации                                                                      И.А. Гавр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42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1882" w:hRule="atLeast"/>
        </w:trPr>
        <w:tc>
          <w:tcPr>
            <w:tcW w:w="4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сельского поселен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Поселок Монгохто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нинского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08.10.2013 № 171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бюджетных ассигнований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разделам, подразделам, целевым статьям и видам расходо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поселен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 квартал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601"/>
        <w:gridCol w:w="601"/>
        <w:gridCol w:w="962"/>
        <w:gridCol w:w="601"/>
        <w:gridCol w:w="1065"/>
        <w:gridCol w:w="17"/>
        <w:gridCol w:w="842"/>
      </w:tblGrid>
      <w:tr>
        <w:trPr>
          <w:tblHeader w:val="true"/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, тыс. руб.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3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6,5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</w:t>
              <w:br/>
              <w:t xml:space="preserve">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3</w:t>
            </w:r>
          </w:p>
        </w:tc>
      </w:tr>
      <w:tr>
        <w:trPr>
          <w:trHeight w:val="611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3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3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3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</w:t>
              <w:br/>
              <w:t xml:space="preserve">Федерации, высших исполнительных органов     </w:t>
              <w:br/>
              <w:t xml:space="preserve">государственной власти субъектов Российской  </w:t>
              <w:br/>
              <w:t xml:space="preserve">Федерации, местных администраций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8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4,2</w:t>
            </w:r>
          </w:p>
        </w:tc>
      </w:tr>
      <w:tr>
        <w:trPr>
          <w:trHeight w:val="611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8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4,2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4,2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6,7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8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8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2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лата прочих налогов, сборов и других платежей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 главы муниципальных образова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расходы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юстиции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</w:t>
              <w:br/>
              <w:t xml:space="preserve">последствий чрезвычайных ситуаций и стихийных бедствий  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ЭКОНОМИЧЕСКИЕ ВОПРОСЫ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75,6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9,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9,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ого фонда     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9,8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товаров, работ и услуг в целях капитального ремонта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9,8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,2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,2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7,2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коммунального хозяйства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7,2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7,2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9,4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14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14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,7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,7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сооружений на них в границах городских       </w:t>
              <w:br/>
              <w:t xml:space="preserve">округов и поселений в рамках благоустройства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3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3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4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4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ый ремонт дворовых территорий многоквартирных домов, подъездов к дворовым территориям многоквартирных домов сельского поселения «Поселок Монгохто» Ванинского муниципального района Хабаровского края на 2013-2016 годы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17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17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вопросы в области физической культуры и спорта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физической культуры, спорта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БЮДЖЕТАМ СУБЪЕКТОВ РОССИЙСКОЙ ФЕДЕРАЦИИ И МУНИЦИПАЛЬНЫХ ОБРАЗОВАНИЙ ОБЩЕГО ХАРАКТЕРА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,5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08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52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И.А. Гавр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02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елок Монгохто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нинского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йона Хабаровского кр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8.10.2013 № 171</w:t>
            </w:r>
          </w:p>
        </w:tc>
      </w:tr>
    </w:tbl>
    <w:p>
      <w:pPr>
        <w:pStyle w:val="Normal"/>
        <w:tabs>
          <w:tab w:val="clear" w:pos="708"/>
          <w:tab w:val="left" w:pos="4035" w:leader="none"/>
          <w:tab w:val="center" w:pos="481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Источник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нинского муниципального района Хабаров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560"/>
        <w:gridCol w:w="1080"/>
        <w:gridCol w:w="1080"/>
      </w:tblGrid>
      <w:tr>
        <w:trPr>
          <w:trHeight w:val="8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экономической классификации источников финансирования внутреннего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тыс.рублей</w:t>
            </w:r>
          </w:p>
        </w:tc>
      </w:tr>
      <w:tr>
        <w:trPr>
          <w:trHeight w:val="58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00000000</w:t>
            </w:r>
          </w:p>
        </w:tc>
        <w:tc>
          <w:tcPr>
            <w:tcW w:w="456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710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8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000000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7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8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оссийской Федерации в валюте Российской Федерации посел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7,8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5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1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954,6</w:t>
            </w:r>
          </w:p>
        </w:tc>
      </w:tr>
      <w:tr>
        <w:trPr>
          <w:trHeight w:val="6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5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1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954,6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6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2,4</w:t>
            </w:r>
          </w:p>
        </w:tc>
      </w:tr>
      <w:tr>
        <w:trPr>
          <w:trHeight w:val="6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6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2,4</w:t>
            </w:r>
          </w:p>
        </w:tc>
      </w:tr>
      <w:tr>
        <w:trPr>
          <w:trHeight w:val="8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7,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И.А. Гаврилов</w:t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елок Монгохто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нинского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йона Хабаров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08.10.2013 № 1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 работников администрации сельского поселения «Поселок Монгохто» Ван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876"/>
        <w:gridCol w:w="1876"/>
        <w:gridCol w:w="2446"/>
      </w:tblGrid>
      <w:tr>
        <w:trPr>
          <w:trHeight w:val="52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на 01.0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на 01.07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за 2 кв. 2013 год, тыс. руб.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в т.ч. муниципальные 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И.А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7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aw">
    <w:name w:val="headerlaw"/>
    <w:basedOn w:val="Normal"/>
    <w:qFormat/>
    <w:pPr>
      <w:spacing w:before="280" w:after="280"/>
      <w:jc w:val="center"/>
      <w:textAlignment w:val="baseline"/>
    </w:pPr>
    <w:rPr>
      <w:rFonts w:ascii="Arial" w:hAnsi="Arial" w:cs="Arial"/>
      <w:b/>
      <w:bCs/>
      <w:color w:val="000066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23:00Z</dcterms:created>
  <dc:creator>The Financial Worker</dc:creator>
  <dc:description/>
  <cp:keywords/>
  <dc:language>en-US</dc:language>
  <cp:lastModifiedBy>Admin</cp:lastModifiedBy>
  <cp:lastPrinted>2013-01-11T12:39:00Z</cp:lastPrinted>
  <dcterms:modified xsi:type="dcterms:W3CDTF">2013-11-07T12:54:00Z</dcterms:modified>
  <cp:revision>44</cp:revision>
  <dc:subject/>
  <dc:title>Проект</dc:title>
</cp:coreProperties>
</file>