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14.10.201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172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Cs w:val="28"/>
        </w:rPr>
        <w:t>п.Монгохто</w:t>
      </w:r>
    </w:p>
    <w:p>
      <w:pPr>
        <w:pStyle w:val="Style17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Об утверждении отчета об исполнении бюджета сельского поселения «Поселок Монгохто»  Ванинского муниципального района Хабаровского края за 3 квартал 2013 го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о статьей 264.6 Бюджетного кодекса Российской Федерации, администрация сельского поселения «Поселок Монгохто» Ван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Утвердить отчет об исполнении бюджета сельского поселения «Поселок Монгохто» Ванинского муниципального района Хабаровского края за 3 квартал 2013 год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оступление доходов бюджета по кодам видов доходов, подвидов, кодам экономической классификации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сполнение бюджетных ассигнований по разделам, подразделам, целевым статьям и видам расходов  бюджета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Источники финансирования дефицита бюджета по кодам групп, подгрупп, статей, видов источников согласно приложению № 3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4. Численность муниципальных служащих, работников администрации сельского поселения «Поселок Монгохто» Ванинского муниципального района Хабаровского края согласно приложению № 4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риложении к районной газете «Восход-Ванин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6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  <w:tab/>
        <w:t xml:space="preserve">     И.А. Гаври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3177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2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4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оселок Монгохто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анинского муниципального района Хабаров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Consultant;Courier New" w:hAnsi="Consultant;Courier New" w:cs="Consultant;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.10.2013 № 1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85.1pt;mso-wrap-distance-left:9pt;mso-wrap-distance-right:0pt;mso-wrap-distance-top:0pt;mso-wrap-distance-bottom:0pt;margin-top:0.05pt;mso-position-vertical-relative:text;margin-left:25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2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43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оселок Монгохто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анинского муниципального района Хабаровского кра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Consultant;Courier New" w:hAnsi="Consultant;Courier New" w:cs="Consultant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.10.2013 № 1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бюджет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видов доходов, подвидов, кода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ономической классифик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481"/>
        <w:gridCol w:w="1474"/>
        <w:gridCol w:w="1414"/>
      </w:tblGrid>
      <w:tr>
        <w:trPr>
          <w:trHeight w:val="28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ов по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кодов экономической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в бюджете поселения на 2013 год, тыс. руб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25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54,5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0000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1,1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100000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0000000000 1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</w:tr>
      <w:tr>
        <w:trPr>
          <w:trHeight w:val="35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10804000000000 1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</w:tr>
      <w:tr>
        <w:trPr>
          <w:trHeight w:val="16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110500000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1110900000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11402053100000 410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7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2020000000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21800000000000 151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/>
        <w:t>Глава администрации                                                                      И.А. Гаврилов</w:t>
      </w:r>
    </w:p>
    <w:tbl>
      <w:tblPr>
        <w:tblW w:w="4542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>
          <w:trHeight w:val="1882" w:hRule="atLeast"/>
        </w:trPr>
        <w:tc>
          <w:tcPr>
            <w:tcW w:w="45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сельского поселения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елок Монгохто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нинского муниципального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Хабаровского кр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Consultant;Courier New" w:hAnsi="Consultant;Courier New" w:cs="Consultant;Courier New"/>
                <w:sz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14.10.2013 № 172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бюджетных ассигнований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разделам, подразделам, целевым статьям и видам расходов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поселени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3 квартал 2013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601"/>
        <w:gridCol w:w="601"/>
        <w:gridCol w:w="962"/>
        <w:gridCol w:w="601"/>
        <w:gridCol w:w="1065"/>
        <w:gridCol w:w="17"/>
        <w:gridCol w:w="842"/>
      </w:tblGrid>
      <w:tr>
        <w:trPr>
          <w:tblHeader w:val="true"/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,  </w:t>
              <w:br/>
              <w:t>тыс. руб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, тыс. руб.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3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13,1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высшего должностного лица   </w:t>
              <w:br/>
              <w:t xml:space="preserve">субъекта Российской Федерации и              </w:t>
              <w:br/>
              <w:t xml:space="preserve">муниципального образования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6</w:t>
            </w:r>
          </w:p>
        </w:tc>
      </w:tr>
      <w:tr>
        <w:trPr>
          <w:trHeight w:val="611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6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униципального образования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6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и страховые взносы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6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законодательных             </w:t>
              <w:br/>
              <w:t xml:space="preserve">(представительных) органов государственной   </w:t>
              <w:br/>
              <w:t xml:space="preserve">власти и местного самоуправления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11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            </w:t>
              <w:br/>
              <w:t xml:space="preserve">установленных функций, органов               </w:t>
              <w:br/>
              <w:t xml:space="preserve">государственной власти субъектов Российской  </w:t>
              <w:br/>
              <w:t xml:space="preserve">Федерации и органов местного самоуправления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функций органами местного         </w:t>
              <w:br/>
              <w:t xml:space="preserve">самоуправления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11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11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Правительства Российской    </w:t>
              <w:br/>
              <w:t xml:space="preserve">Федерации, высших исполнительных органов     </w:t>
              <w:br/>
              <w:t xml:space="preserve">государственной власти субъектов Российской  </w:t>
              <w:br/>
              <w:t xml:space="preserve">Федерации, местных администраций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8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7,5</w:t>
            </w:r>
          </w:p>
        </w:tc>
      </w:tr>
      <w:tr>
        <w:trPr>
          <w:trHeight w:val="611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, органов государственной власти субъектов Российской  Федерации и органов местного самоуправления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8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7,5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ый аппарат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8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7,5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и страховые взносы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6,8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7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6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4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9,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5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лата прочих налогов, сборов и других платежей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20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ыборов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ыборов главы муниципальных образован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расход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0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ые фонды местных администраций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расходы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0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ОБОРОНА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1,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д оплаты труда и страховые взносы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,6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                 </w:t>
              <w:br/>
              <w:t xml:space="preserve">ПРАВООХРАНИТЕЛЬНАЯ ДЕЯТЕЛЬНОСТЬ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юстиции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актов гражданского состояния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4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предупреждению и ликвидации   </w:t>
              <w:br/>
              <w:t xml:space="preserve">последствий чрезвычайных ситуаций и стихийных бедствий      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и ликвидация последствий      </w:t>
              <w:br/>
              <w:t xml:space="preserve">чрезвычайных ситуаций и стихийных бедствий,  </w:t>
              <w:br/>
              <w:t xml:space="preserve">гражданская оборона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жарной безопасности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7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и обороны     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7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ЭКОНОМИЧЕСКИЕ ВОПРОСЫ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28,3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е хозяйство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16,7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жилищного хозяйства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16,7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государственного жилищного фонда субъектов РФ и муниципального жилого фонда         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69,5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упка товаров, работ и услуг в целях капитального ремонта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7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69,6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,9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жилищного хозяйства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7,2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7,2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5,5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коммунального хозяйства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,5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0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,5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96,1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14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,2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14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3,2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чное освещение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автомобильных дорог и инженерных сооружений на них в границах городских       </w:t>
              <w:br/>
              <w:t xml:space="preserve">округов и поселений в рамках благоустройства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3</w:t>
            </w:r>
          </w:p>
        </w:tc>
      </w:tr>
      <w:tr>
        <w:trPr>
          <w:trHeight w:val="489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3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 по благоустройству        </w:t>
              <w:br/>
              <w:t xml:space="preserve">городских округов и поселений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3,6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3,6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9,5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питальный ремонт дворовых территорий многоквартирных домов, подъездов к дворовым территориям многоквартирных домов сельского поселения «Поселок Монгохто» Ванинского муниципального района Хабаровского края на 2013-2016 годы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17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9,5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17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9,5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рцы и дома культуры, другие учреждения культуры и средств массовой информации     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0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99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вопросы в области физической культуры и спорта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в области физической культуры, спорта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ая закупка товаров, работ и услуг для государственных нужд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7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БЮДЖЕТАМ СУБЪЕКТОВ РОССИЙСКОЙ ФЕДЕРАЦИИ И МУНИЦИПАЛЬНЫХ ОБРАЗОВАНИЙ ОБЩЕГО ХАРАКТЕРА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9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</w:tr>
      <w:tr>
        <w:trPr>
          <w:trHeight w:val="367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межбюджетные трансферты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</w:tr>
      <w:tr>
        <w:trPr>
          <w:trHeight w:val="244" w:hRule="atLeast"/>
          <w:cantSplit w:val="true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         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08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62,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И.А. Гавр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02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ельского поселени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елок Монгохто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нинского муниципального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Хабаровского кра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.10.2013 № 172</w:t>
            </w:r>
          </w:p>
        </w:tc>
      </w:tr>
    </w:tbl>
    <w:p>
      <w:pPr>
        <w:pStyle w:val="Normal"/>
        <w:tabs>
          <w:tab w:val="clear" w:pos="708"/>
          <w:tab w:val="left" w:pos="4035" w:leader="none"/>
          <w:tab w:val="center" w:pos="481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35" w:leader="none"/>
          <w:tab w:val="center" w:pos="481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Источни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Монгохто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нинского муниципального района Хабаров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13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4560"/>
        <w:gridCol w:w="1080"/>
        <w:gridCol w:w="1080"/>
      </w:tblGrid>
      <w:tr>
        <w:trPr>
          <w:trHeight w:val="82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экономической классификации источников финансирования внутреннего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 тыс.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тыс.рублей</w:t>
            </w:r>
          </w:p>
        </w:tc>
      </w:tr>
      <w:tr>
        <w:trPr>
          <w:trHeight w:val="58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00000000</w:t>
            </w:r>
          </w:p>
        </w:tc>
        <w:tc>
          <w:tcPr>
            <w:tcW w:w="456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710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20000100000810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 посел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0000000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7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ами поселения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300001000008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 полученных от других бюджетов бюджетной системы Российской Федерации в валюте Российской Федерации посел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0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08,3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5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9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754,5</w:t>
            </w:r>
          </w:p>
        </w:tc>
      </w:tr>
      <w:tr>
        <w:trPr>
          <w:trHeight w:val="6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5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9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754,5</w:t>
            </w:r>
          </w:p>
        </w:tc>
      </w:tr>
      <w:tr>
        <w:trPr>
          <w:trHeight w:val="30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0000000006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2,8</w:t>
            </w:r>
          </w:p>
        </w:tc>
      </w:tr>
      <w:tr>
        <w:trPr>
          <w:trHeight w:val="61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0502011000006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2,8</w:t>
            </w:r>
          </w:p>
        </w:tc>
      </w:tr>
      <w:tr>
        <w:trPr>
          <w:trHeight w:val="85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И.А. Гаврилов</w:t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ельского поселения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елок Монгохто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нинского муниципального 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Хабаровского края</w:t>
            </w:r>
          </w:p>
          <w:p>
            <w:pPr>
              <w:pStyle w:val="Normal"/>
              <w:snapToGrid w:val="false"/>
              <w:jc w:val="center"/>
              <w:rPr>
                <w:rFonts w:ascii="Consultant;Courier New" w:hAnsi="Consultant;Courier New" w:cs="Consultant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>14.10.2013 № 1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, работников администрации сельского поселения «Поселок Монгохто» Ванин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13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876"/>
        <w:gridCol w:w="1876"/>
        <w:gridCol w:w="2446"/>
      </w:tblGrid>
      <w:tr>
        <w:trPr>
          <w:trHeight w:val="52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на 01.01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на 01.10.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нд оплаты труда за 3 кв. 2013 год, тыс. руб.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в т.ч. муниципальные 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480" w:leader="none"/>
        </w:tabs>
        <w:autoSpaceDE w:val="false"/>
        <w:spacing w:lineRule="exact" w:line="240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И.А. Гаври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18"/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aw">
    <w:name w:val="headerlaw"/>
    <w:basedOn w:val="Normal"/>
    <w:qFormat/>
    <w:pPr>
      <w:spacing w:before="280" w:after="280"/>
      <w:jc w:val="center"/>
      <w:textAlignment w:val="baseline"/>
    </w:pPr>
    <w:rPr>
      <w:rFonts w:ascii="Arial" w:hAnsi="Arial" w:cs="Arial"/>
      <w:b/>
      <w:bCs/>
      <w:color w:val="000066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23:00Z</dcterms:created>
  <dc:creator>The Financial Worker</dc:creator>
  <dc:description/>
  <cp:keywords/>
  <dc:language>en-US</dc:language>
  <cp:lastModifiedBy>Admin</cp:lastModifiedBy>
  <cp:lastPrinted>2013-01-11T12:39:00Z</cp:lastPrinted>
  <dcterms:modified xsi:type="dcterms:W3CDTF">2013-11-08T07:57:00Z</dcterms:modified>
  <cp:revision>42</cp:revision>
  <dc:subject/>
  <dc:title>Проект</dc:title>
</cp:coreProperties>
</file>