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7.10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п.Монгохто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Порядке принятия и реализации муниципальных целевых программ и    Порядке проведения и критериях оценок эффективности реализации          муниципальных целевых програ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79</w:t>
        </w:r>
      </w:hyperlink>
      <w:r>
        <w:rPr>
          <w:color w:val="000000"/>
          <w:sz w:val="28"/>
          <w:szCs w:val="28"/>
        </w:rPr>
        <w:t>, 179.3 Бюджетного кодекса Российской              Федерации, Уставом сельского поселения «Поселок Монгохто» Ванинского муниципального района Хабаровского края, в целях повышения эффективности решения отдельных социально-экономических задач, рационального использования бюджетных средств, а</w:t>
      </w:r>
      <w:r>
        <w:rPr>
          <w:color w:val="000000"/>
          <w:sz w:val="28"/>
        </w:rPr>
        <w:t xml:space="preserve">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1.1. Порядок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нятия и </w:t>
      </w:r>
      <w:r>
        <w:rPr>
          <w:sz w:val="28"/>
          <w:szCs w:val="28"/>
        </w:rPr>
        <w:t>реализации муниципальных целевых програм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2. Порядок проведения и критерии оценки эффективности реализации  муниципальных целевых програм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ельского поселения «Поселок Монгохто» Ванинского муниципального района Хабаровского края Федотова В.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szCs w:val="28"/>
        </w:rPr>
        <w:t>Глава администрации                                                                 И.А.Гаврилов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39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39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Поселок Монгохто» Ванинског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39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края  </w:t>
      </w:r>
    </w:p>
    <w:p>
      <w:pPr>
        <w:pStyle w:val="ConsPlusNormal"/>
        <w:widowControl/>
        <w:spacing w:lineRule="exact" w:line="240"/>
        <w:ind w:left="5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7.10.2013 № 17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и </w:t>
      </w:r>
      <w:r>
        <w:rPr>
          <w:rFonts w:cs="Times New Roman" w:ascii="Times New Roman" w:hAnsi="Times New Roman"/>
          <w:sz w:val="28"/>
          <w:szCs w:val="28"/>
        </w:rPr>
        <w:t>реализации муниципальных целевых программ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орядок принятия и реализации муниципальных целевых программ, (далее Порядок) разработан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ind w:right="113" w:firstLine="1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ind w:left="360" w:right="11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Муниципальные целевые программы являются инструментом регулирования и управления реализацией стратегии социально-экономического развития сельского поселения «Поселок Монгохто» Ванинского муниципального района Хабаровского края (далее – сельское поселение), способом приоритетной концентрации ресурсов для решения значимых проблем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ая целевая программа - комплекс производственных, социально-экономических, организационно-хозяйственных и иных мероприятий, взаимосвязанных по задачам, ресурсам и срокам осуществления, обеспечивающих эффективное решение проблем развит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ая целевая программа (далее - программа) может бы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ственной - со сроком реализации до 3 лет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госрочной - со сроком реализации от 3 лет и боле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- составная часть программы, представляющая собой комплекс мероприятий, направленных на решение конкретных задач, объединенных исходя из необходимости рациональной организации их решения. Деление на подпрограммы осуществляется исходя из масштабности и сложности решаемы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казчик программы – администрац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зработчики программы - группа квалифицированных специалистов соответствующей сферы деятельности. Для формирования программы в качестве разработчиков программы заказчик может привлекать научно-исследовательские организации, юридических и физических лиц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полнители программы – специалисты администрации сельского поселения, юридические лица независимо от формы собственности, непосредственно исполняющие мероприят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ритерий оценки эффективности - показатель эффективности реализации  программы, отражающий степень достижения её целей и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Разработка проекта программы, его рассмотрение, утверждение и реализация программы включают в себя следующие основные этап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Отбор проблем для программной разработки и принятие решения о разработке проекта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Формирование проекта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роведение согласования и экспертизы проекта программы и ее утвержде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Финансирование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Оценка эффективности реализации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Управление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тбор проблем для программной разработк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инятие решения о разработке проекта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Инициаторами постановки проблем, подлежащих решению на программной основе, выступают специалисты администрации сельского поселения, должностные лица органов местного самоуправления, Совет депутатов сельского поселения, юридические лица независимо от форм собственности, а также собрание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Отбор проблем для программной разработки и их решения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нципиальная новизна и эффективность технических, организационных и иных мероприятий, необходимых для решения социально-экономических задач развит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личие районных целевых программ, в рамках которых для решения проблем сельского поселения могут быть привлечены средства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3. При обосновании необходимости решения проблем программными методами на уровне сельского поселения должны учитываться приоритеты, цели и прогнозы социально-экономического развития сельского поселения, перспективы и возможности привлечения финансовых ресурс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нформацию о программном решении проблемы с обоснованиями необходимости разработки программы инициаторы постановки проблем представляют главному специалисту администрации сельского поселения, заместителю главы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5. Информация о необходимости разработки программы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основание соответствия решаемой проблемы и целей программы приоритетным задачам социально-экономического развития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ые сроки и этапы решения проблемы программно-целевым метод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ложения по целям и задачам программы, критериям оценки эффективности, позволяющим оценивать ход реализации программы по года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объемам и источникам финансирова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заказчику и разработчикам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основным направлениям финансирования, срокам и этапам реализации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механизмам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ложения по возможным вариантам форм и методов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 Главный специалист администрации сельского поселения, заместитель главы администрации сельского поселения, в соответствии с распределением обязанностей на основе представленных предложений принимает решение о разработке программы, об определении заказчика программы, которое оформляется распоря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ормирование проекта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Проект программы формируется заказчиком в лице специалистов администрации сельского поселения и включает в себ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1.1. </w:t>
      </w:r>
      <w:hyperlink r:id="rId4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color w:val="000000"/>
          <w:sz w:val="28"/>
          <w:szCs w:val="28"/>
        </w:rPr>
        <w:t xml:space="preserve"> программы - оформляется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целям, включенным в паспорт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ецифичность (цели должны соответствовать полномочиям (функциям) заказчика и исполнителей программы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писание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2.1. Технико-экономическое обоснование программы - содержит характеристику проблемы, включая анализ причин ее возникновения, обоснование ее связи с приоритетами социально-экономического развития  поселения, оценку экономической целесообразности программного решения проблемы на уровне сельского поселения, описание основных рис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2.2. Ресурсное обеспечение программы - содержит обоснование ресурсного обеспечения, необходимого для реализации программы. Определяются сроки и источники финансирования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здел может включать в себя обоснование возможности привлечения помимо средств бюджета сельского поселения внебюджетных источников, средств районного бюджета с описанием механизма привлечения этих средств для реализации мероприятий программы, а также расчеты материальных и трудовых ресурс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3. Механизм реализации программы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2.4. Оценка эффективности реализации программы -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экономическое развитие сельского </w:t>
      </w:r>
      <w:r>
        <w:rPr>
          <w:sz w:val="28"/>
          <w:szCs w:val="28"/>
        </w:rPr>
        <w:t xml:space="preserve">поселения и перечень показателей эффективности. Сведения о показателях (индикаторах) приводятся по </w:t>
      </w:r>
      <w:hyperlink w:anchor="Par23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эффективности реализации программы осуществляется по годам в течение всего срока реализации программы в соответствии с порядком проведения оценки эффективности реализации муниципальных программ, утверждаемым администрацией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1.2.5. Механизм управления реализацией программы - содержит информацию по осуществлению контроля за ходом ее выполнения. Участниками контроля являются  главный специалист администрации сельского поселения, заместитель главы администрации сельского поселения, органы, уполномоченные осуществлять контрол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1.3. </w:t>
      </w:r>
      <w:hyperlink r:id="rId5">
        <w:r>
          <w:rPr>
            <w:rStyle w:val="InternetLink"/>
            <w:color w:val="000000"/>
            <w:sz w:val="28"/>
            <w:szCs w:val="28"/>
          </w:rPr>
          <w:t>Мероприятия</w:t>
        </w:r>
      </w:hyperlink>
      <w:r>
        <w:rPr>
          <w:color w:val="000000"/>
          <w:sz w:val="28"/>
          <w:szCs w:val="28"/>
        </w:rPr>
        <w:t xml:space="preserve"> программы - содержит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 по форме согласно приложению № 3 к настоящему Порядку. Мероприятия программы должны быть взаимосвязаны по срокам и ресурсам и обеспечивать решение задач программы. Мероприятия программы оформляются приложением к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4. Иные приложения в случае необходимости или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 проекту программы прилаг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оект постановления администрации сельского поселения об утверждении программ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3. Копии соглашений (договоров) о намерениях (в случае необходимости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между заказчиком программы и организациями, подтверждающих финансирование программы за счет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между заказчиком программы и органами местного самоуправления муниципального района, подтверждающих финансирование программы за счет средств районного бюдж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исем о намерениях об участии в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4. Положительное заключение экологической экспертизы (при необходимости) и иные материал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гласование и утверждение проекта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ограмма подлежит публичному обсуж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убличное обсуждение проекта программы организует и проводит разработчик, при необходимости с привлечением ответственного исполн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Публичное обсуждение проводи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общественности и органов государственной власти района о фактах и существующих мнениях по обсуждаемой пробл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бщественного мнения по теме и вопросам, выносимым на публичное обсу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ки предложений и рекомендаций по обсуждаемой проблеме, оказания влияния общественности на принятие решений органами государственной власт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убличное обсуждение проводится в одной из следующих фор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мещение проекта программы на официальном сайте администрации сельского поселения в информационно-телекоммуникационной сети Интернет и на официальном сайте разработчика и (или) ответственного исполнителя (при его наличии) с обеспечением возможности направлять разработчику и (или) ответственному исполнителю предложения, замечания и комментарии к проекту. Срок проведения публичного обсуждения должен составлять не менее семи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а программы в средствах массовой информац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явление общественного мнения по отношению к проекту программы посредством проведения опросов населения, встреч с обще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бличном обсуждении могут принимать участие граждане, представители общественных ассоциаций, организаций, групп или иных объеди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публичного обсуждения для разработчик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Форму публичного обсуждения определяет разработчи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Разработчик уведомляет Совет депутатов сельского поселения о проведении и форме публичного обсуждения проекта программ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 После проведения публичного обсуждения разработчик дорабатывает проект программы с учетом принятых замечаний и предложений, поступивших в ходе проведения публичных обсу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сле доработки проект программы направляется на согласование в порядке, установленном Положением о порядке подготовки, издания и опубликования (обнародования) постановлений (распоряжений) глав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 Программы (вновь принятые и принятые ранее), предлагаемые к финансированию начиная с очередного финансового года, подлежат утверждению нормативным правовым актом администрации сельского поселения не позднее 10 сент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 процессе реализации программы разработчик и (или) ответственный исполнитель вправе готовить предложения о внесении изменений и (или) дополнений в программ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Решение о внесении изменений и дополнений, приостановлении или прекращении реализации программы оформляется постановление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Постановление администрации сельского поселения, указанное в пункте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11 настоящего Порядка, затрагивающее ресурсное обеспечение реализации основных мероприятий программы должно быть утверждено не позднее 15 ноября текущего года, не затрагивающее ресурсное обеспечение реализации основных мероприятий программы - не позднее 25 декабря текуще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ир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.Финансирование программы осуществляется за счет средств бюджета сельского поселения. Для реализации мероприятий программы возможно привлечение в установленном порядке средств районного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В период разработки проекта бюджета сельского поселения на очередной финансовый год и на плановый период заказчик программы представляет главному специалисту администрации сельского поселения  </w:t>
      </w:r>
      <w:hyperlink r:id="rId7">
        <w:r>
          <w:rPr>
            <w:rStyle w:val="InternetLink"/>
            <w:color w:val="000000"/>
            <w:sz w:val="28"/>
            <w:szCs w:val="28"/>
          </w:rPr>
          <w:t>бюджетную заявку</w:t>
        </w:r>
      </w:hyperlink>
      <w:r>
        <w:rPr>
          <w:color w:val="000000"/>
          <w:sz w:val="28"/>
          <w:szCs w:val="28"/>
        </w:rPr>
        <w:t xml:space="preserve"> по форме согласно приложению № 4 к настоящему Порядку, содержащую информацию о средствах  бюджета сельского поселения, необходимых для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4. В случае сокращения или увеличения объемов бюджетного финансирования по программе заказчик разрабатывает проект постановления администрации сельского поселения о внесении изменений в программу в части бюджетного финансирования, мероприятий программы, критериев оценки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5. Финансирование расходов на реализацию мероприятий программы осуществляется в порядке, установленном для исполнения бюджета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ведение оценки эффективности реализации программы осуществляется в соответствии с порядком, утверждаемым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правление реализаци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сбор сведений о выполнении программных мероприятий по реализации программы, представленных соисполн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если программа реализуется в рамках районной или краев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жеквартально в установленные сроки направляет сведения о ходе реализации программы ответственному исполнителю районной или краев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установленные сроки направляет в адрес ответственного исполнителя краевой программы информацию, необходимую для проведения оценки эффективности реализации программы, и сведения о ходе реализации программы за отчет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Соисполни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частвуют в разработке проекта программы и осуществляют реализацию программных мероприятий, в отношении которых они являются исполн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ют ответственному исполнителю сведения о выполнении программных мероприятий, исполнителями которых они являются, в сроки, установленные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есут ответственность за эффективное и целевое использование средств, выделяемых на реализацию программных мероприятий, в отношении которых они являются исполн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правляют ответственному исполнителю в срок до 10 февраля года, следующего за отчетным, сведения о ходе реализации программных мероприятий, исполнителями которых они я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И.А. Гаврилов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к Порядку принятия и реализации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8"/>
          <w:szCs w:val="24"/>
        </w:rPr>
        <w:t>муниципальных целевых программ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сельского посе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Наименование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Правовая основа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Заказчик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Разработчики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Исполнители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Обоснование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Цели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Задачи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Механизм реализации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Сроки реализации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Объемы и источники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жидаемые конечные результат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реализации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Порядку принятия и реализации муниципальный целевых программ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31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619"/>
        <w:gridCol w:w="708"/>
        <w:gridCol w:w="1174"/>
        <w:gridCol w:w="900"/>
        <w:gridCol w:w="1100"/>
        <w:gridCol w:w="1078"/>
        <w:gridCol w:w="1135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 показателя </w:t>
              <w:br/>
              <w:t xml:space="preserve">муниципальной  </w:t>
              <w:br/>
              <w:t xml:space="preserve">  целевой   </w:t>
              <w:br/>
              <w:t xml:space="preserve">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 </w:t>
              <w:br/>
              <w:t>изм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(индикатора)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</w:t>
              <w:br/>
              <w:t xml:space="preserve"> 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-щий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-ной год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й год   </w:t>
              <w:br/>
              <w:t>плано-вого</w:t>
              <w:br/>
              <w:t xml:space="preserve"> пери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 год</w:t>
              <w:br/>
              <w:t>плано-вого периода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ind w:left="110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center"/>
        <w:outlineLvl w:val="1"/>
        <w:rPr/>
      </w:pPr>
      <w:r>
        <w:rPr>
          <w:sz w:val="28"/>
          <w:szCs w:val="24"/>
        </w:rPr>
        <w:t>к Порядку принятия и реализации</w:t>
      </w:r>
    </w:p>
    <w:p>
      <w:pPr>
        <w:pStyle w:val="Normal"/>
        <w:autoSpaceDE w:val="false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8"/>
          <w:szCs w:val="24"/>
        </w:rPr>
        <w:t>муниципальных целевых программ</w:t>
      </w:r>
    </w:p>
    <w:p>
      <w:pPr>
        <w:pStyle w:val="Normal"/>
        <w:autoSpaceDE w:val="false"/>
        <w:ind w:left="1020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Мероприятия программы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620"/>
        <w:gridCol w:w="1710"/>
        <w:gridCol w:w="2700"/>
        <w:gridCol w:w="108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 </w:t>
              <w:br/>
              <w:t>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center"/>
        <w:outlineLvl w:val="1"/>
        <w:rPr/>
      </w:pPr>
      <w:r>
        <w:rPr>
          <w:sz w:val="28"/>
          <w:szCs w:val="24"/>
        </w:rPr>
        <w:t>к Порядку принятия и реализации</w:t>
      </w:r>
    </w:p>
    <w:p>
      <w:pPr>
        <w:pStyle w:val="Normal"/>
        <w:autoSpaceDE w:val="false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8"/>
          <w:szCs w:val="24"/>
        </w:rPr>
        <w:t>муниципальных целевых програм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униципальной целевой программы на 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зчик программ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565"/>
        <w:gridCol w:w="2295"/>
        <w:gridCol w:w="2295"/>
      </w:tblGrid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 и источник</w:t>
              <w:br/>
              <w:t xml:space="preserve">финансирования       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</w:t>
              <w:br/>
              <w:t xml:space="preserve">в программе на </w:t>
              <w:br/>
              <w:t xml:space="preserve">весь период  </w:t>
              <w:br/>
              <w:t xml:space="preserve">реализаци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начала</w:t>
              <w:br/>
              <w:t xml:space="preserve">реализаци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год </w:t>
              <w:br/>
              <w:t>(оценка текущего</w:t>
              <w:br/>
              <w:t xml:space="preserve">года)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год </w:t>
              <w:br/>
              <w:t xml:space="preserve">(заявка на   </w:t>
              <w:br/>
              <w:t>предстоящий год)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из бюджета сельского поселения на реализацию програм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ассигнований        </w:t>
              <w:br/>
              <w:t xml:space="preserve">на реализацию программы         </w:t>
              <w:br/>
              <w:t xml:space="preserve">(в натуральных единицах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 программы           ________________           /инициалы, фамилия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программы        ________________           /инициалы, фамилия/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985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(контактные телефоны)               (подпись)</w:t>
      </w:r>
    </w:p>
    <w:p>
      <w:pPr>
        <w:pStyle w:val="TextBody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39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39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Поселок Монгохто» Ванинског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39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widowControl/>
        <w:spacing w:lineRule="exact" w:line="240"/>
        <w:ind w:left="5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7.10.2013 № 175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и критерии оценки эффективности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целевых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проведения и критерии оценки эффективности реализации районных целевых программ определяют правила проведения ежегодной оценки эффективности мероприятий муниципальных целевых программ (далее -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ценка эффективности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ценка эффективности реализации программ осуществляется ответственным исполнителем целевой программы по годам в течение всего срока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тветственный исполнитель программы представляет в управление экономического развития администрации Ванинского муниципального района (далее - управление экономического развития) </w:t>
      </w:r>
      <w:hyperlink r:id="rId14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б оценке эффективности реализации районной целевой программы по формам в соответствии с приложениями к настоящему Порядку в срок до 15 февраля года, следующего за отчё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заключается в сравнении фактически достигнутых показателей за соответствующий период с утвержденными значениями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выражается в следующих категор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 69 % - низ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0 % - 79 % - ниже сре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80 % - 99 % - средня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00 % и выше -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программы представляет в управление экономического развития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ля проведения оценки эффективности реализации программы ответственный исполнитель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роведения оценки эффективности реализации программ осуществляется сопоставление значений достигнутых показателей со значениями показателей, содержащихся в паспорте програм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в целевых показателях предоставляется согласно приложению №</w:t>
      </w:r>
      <w:r>
        <w:rPr>
          <w:lang w:val="en-US"/>
        </w:rPr>
        <w:t> </w:t>
      </w:r>
      <w:r>
        <w:rPr>
          <w:sz w:val="28"/>
          <w:szCs w:val="28"/>
        </w:rPr>
        <w:t>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ценка эффективности реализации программ должна содержать общую оценку вклада программы в экономическое развитие сельского поселения «Поселок Монгохто»Ванинского муниципального района Хабаровского края, а также оценку эффективности расход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в финансовых показателях предоставляется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клада программы в экономическое развитие сельского поселения «Поселок Монгохто» Ванинского муниципального района Хабаровского края (далее – сельское поселение) произ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 Ванинского муниципального района и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случае если оценка эффективности реализации программы низкая, ответственный исполнитель вносит предложение главе администрации (далее – сельское поселение) о сокращении, начиная с очередного финансового года, бюджетных ассигнований на реализацию программы, приостановлении реализации или о досрочном прекращени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ешение о сокращении бюджетных ассигнований, приостановлении или досрочном прекращении программы по оценке эффективности ее реализации оформляется нормативным правовым актом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В случае принятия решения о сокращении, начиная с очередного финансового года, бюджетных ассигнований на реализацию программы или досрочном прекращении ее реализации и при наличии заключенных во исполнение соответствующих программ муниципальных контрактов в бюджете сельского поселения обязательств, вытекающих из указанных контрактов, по которым сторонами не достигнуто соглашение об их прекращ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И.А. Гаври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center"/>
        <w:outlineLvl w:val="1"/>
        <w:rPr/>
      </w:pPr>
      <w:r>
        <w:rPr>
          <w:sz w:val="28"/>
        </w:rPr>
        <w:t>Приложение № 1</w:t>
      </w:r>
    </w:p>
    <w:p>
      <w:pPr>
        <w:pStyle w:val="Normal"/>
        <w:autoSpaceDE w:val="false"/>
        <w:spacing w:lineRule="exact" w:line="240"/>
        <w:ind w:left="10206" w:hanging="0"/>
        <w:jc w:val="center"/>
        <w:rPr>
          <w:sz w:val="28"/>
        </w:rPr>
      </w:pPr>
      <w:r>
        <w:rPr>
          <w:sz w:val="28"/>
        </w:rPr>
        <w:t>к Порядку   проведения</w:t>
      </w:r>
    </w:p>
    <w:p>
      <w:pPr>
        <w:pStyle w:val="Normal"/>
        <w:autoSpaceDE w:val="false"/>
        <w:spacing w:lineRule="exact" w:line="240"/>
        <w:ind w:left="10206" w:hanging="0"/>
        <w:jc w:val="center"/>
        <w:rPr/>
      </w:pPr>
      <w:r>
        <w:rPr>
          <w:sz w:val="28"/>
        </w:rPr>
        <w:t>и критерии оценки эффективности</w:t>
      </w:r>
    </w:p>
    <w:p>
      <w:pPr>
        <w:pStyle w:val="Normal"/>
        <w:autoSpaceDE w:val="false"/>
        <w:spacing w:lineRule="exact" w:line="240"/>
        <w:ind w:left="10206" w:hanging="0"/>
        <w:jc w:val="center"/>
        <w:rPr>
          <w:sz w:val="28"/>
        </w:rPr>
      </w:pPr>
      <w:r>
        <w:rPr>
          <w:sz w:val="28"/>
        </w:rPr>
        <w:t>реализации муниципальных</w:t>
      </w:r>
    </w:p>
    <w:p>
      <w:pPr>
        <w:pStyle w:val="Normal"/>
        <w:autoSpaceDE w:val="false"/>
        <w:spacing w:lineRule="exact" w:line="240"/>
        <w:ind w:left="10206" w:hanging="0"/>
        <w:jc w:val="center"/>
        <w:rPr>
          <w:sz w:val="28"/>
        </w:rPr>
      </w:pPr>
      <w:r>
        <w:rPr>
          <w:sz w:val="28"/>
        </w:rPr>
        <w:t>целевых программ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районной целевой программы в целевых показат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2247"/>
        <w:gridCol w:w="877"/>
        <w:gridCol w:w="973"/>
        <w:gridCol w:w="974"/>
        <w:gridCol w:w="973"/>
        <w:gridCol w:w="1193"/>
        <w:gridCol w:w="982"/>
        <w:gridCol w:w="1059"/>
        <w:gridCol w:w="973"/>
        <w:gridCol w:w="1113"/>
        <w:gridCol w:w="973"/>
        <w:gridCol w:w="1112"/>
        <w:gridCol w:w="1331"/>
      </w:tblGrid>
      <w:tr>
        <w:trPr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й год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й год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й год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 так далее по годам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й год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пла- нового значения, 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й год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пла- нового значения, 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й год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пла- нового значения, 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так дал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годам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, (%)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казатель результативности 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казатель результативности 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казатель результативности 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985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jc w:val="center"/>
        <w:outlineLvl w:val="1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spacing w:lineRule="exact" w:line="240"/>
        <w:ind w:left="10773" w:hanging="0"/>
        <w:jc w:val="center"/>
        <w:rPr>
          <w:sz w:val="28"/>
        </w:rPr>
      </w:pPr>
      <w:r>
        <w:rPr>
          <w:sz w:val="28"/>
        </w:rPr>
        <w:t>к Порядку   проведения</w:t>
      </w:r>
    </w:p>
    <w:p>
      <w:pPr>
        <w:pStyle w:val="Normal"/>
        <w:autoSpaceDE w:val="false"/>
        <w:spacing w:lineRule="exact" w:line="240"/>
        <w:ind w:left="10773" w:hanging="0"/>
        <w:jc w:val="center"/>
        <w:rPr/>
      </w:pPr>
      <w:r>
        <w:rPr>
          <w:sz w:val="28"/>
        </w:rPr>
        <w:t>и критерии оценки эффективности</w:t>
      </w:r>
    </w:p>
    <w:p>
      <w:pPr>
        <w:pStyle w:val="Normal"/>
        <w:autoSpaceDE w:val="false"/>
        <w:spacing w:lineRule="exact" w:line="240"/>
        <w:ind w:left="10773" w:hanging="0"/>
        <w:jc w:val="center"/>
        <w:rPr>
          <w:sz w:val="28"/>
        </w:rPr>
      </w:pPr>
      <w:r>
        <w:rPr>
          <w:sz w:val="28"/>
        </w:rPr>
        <w:t>реализации муниципальных</w:t>
      </w:r>
    </w:p>
    <w:p>
      <w:pPr>
        <w:pStyle w:val="Normal"/>
        <w:autoSpaceDE w:val="false"/>
        <w:spacing w:lineRule="exact" w:line="240"/>
        <w:ind w:left="10773" w:hanging="0"/>
        <w:jc w:val="center"/>
        <w:rPr>
          <w:sz w:val="28"/>
        </w:rPr>
      </w:pPr>
      <w:r>
        <w:rPr>
          <w:sz w:val="28"/>
        </w:rPr>
        <w:t>целевых программ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районной целевой программы в финансовых показат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39"/>
        <w:gridCol w:w="656"/>
        <w:gridCol w:w="1014"/>
        <w:gridCol w:w="1013"/>
        <w:gridCol w:w="1013"/>
        <w:gridCol w:w="1241"/>
        <w:gridCol w:w="1023"/>
        <w:gridCol w:w="1101"/>
        <w:gridCol w:w="1013"/>
        <w:gridCol w:w="1157"/>
        <w:gridCol w:w="1014"/>
        <w:gridCol w:w="1157"/>
        <w:gridCol w:w="1309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ирование, предусмотренные программой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ческое финансирование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й год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й год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й год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 так далее по годам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й год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пла- нового значения, (%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й год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пла- нового значения, (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й год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пла- нового значения, (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так дал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годам реали- зации 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- граммы, (%)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казатель результативности 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казатель результативности 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казатель результативности 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567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hyperlink" Target="consultantplus://offline/ref=A589C9A73B88FC9D4BB38A8A8611E13291E6C7611E59F591636EF9F094B8ED008B3100859A33iAZCM" TargetMode="External"/><Relationship Id="rId4" Type="http://schemas.openxmlformats.org/officeDocument/2006/relationships/hyperlink" Target="consultantplus://offline/ref=A589C9A73B88FC9D4BB39487907DBE3A94EC9E68155EFAC23C31A2ADC3B1E757CC7E59C4DA37AF591DAF47i4Z8M" TargetMode="External"/><Relationship Id="rId5" Type="http://schemas.openxmlformats.org/officeDocument/2006/relationships/hyperlink" Target="consultantplus://offline/ref=A589C9A73B88FC9D4BB39487907DBE3A94EC9E68155EFAC23C31A2ADC3B1E757CC7E59C4DA37AF591DAC43i4Z5M" TargetMode="External"/><Relationship Id="rId6" Type="http://schemas.openxmlformats.org/officeDocument/2006/relationships/hyperlink" Target="consultantplus://offline/ref=48C5A87215273649EE45FE013698E2B26C2D60B18C53886DAA64D0C2819FCA13F2665022EE9E099808C970L3EDF" TargetMode="External"/><Relationship Id="rId7" Type="http://schemas.openxmlformats.org/officeDocument/2006/relationships/hyperlink" Target="consultantplus://offline/ref=A589C9A73B88FC9D4BB39487907DBE3A94EC9E68155EFAC23C31A2ADC3B1E757CC7E59C4DA37AF591DAF40i4Z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consultantplus://offline/main?base=RLAW186;n=36008;fld=134;dst=100171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6:00Z</dcterms:created>
  <dc:creator>user</dc:creator>
  <dc:description/>
  <cp:keywords/>
  <dc:language>en-US</dc:language>
  <cp:lastModifiedBy>Admin</cp:lastModifiedBy>
  <cp:lastPrinted>2012-04-04T08:50:00Z</cp:lastPrinted>
  <dcterms:modified xsi:type="dcterms:W3CDTF">2013-10-21T04:15:00Z</dcterms:modified>
  <cp:revision>4</cp:revision>
  <dc:subject/>
  <dc:title> </dc:title>
</cp:coreProperties>
</file>