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8.10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7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муниципальной целевой среднесрочной программы «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4 – 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       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ей 5 Устава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анинского муниципального района Хабаровского края», 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/>
        <w:tab/>
        <w:t xml:space="preserve">1. </w:t>
      </w:r>
      <w:r>
        <w:rPr>
          <w:szCs w:val="28"/>
        </w:rPr>
        <w:t>Утвердить прилагаемую муниципальную целевую программу «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4 – 2020 г.г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муниципальным заказчиком Программы администрацию сельского поселения «Поселок Монгохто» Ванинского муниципального района Хабаровского края»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читать утратившим силу постановление администрации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02.09.2011 № 15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целевой среднесрочной программы «Комплексное развитие систем коммунальной инфраструктуры сельского поселения «Поселок Монгохто» Ванинского муниципального района Хабаровского края».</w:t>
      </w:r>
    </w:p>
    <w:p>
      <w:pPr>
        <w:pStyle w:val="Normal"/>
        <w:ind w:first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</w:t>
      </w:r>
      <w:r>
        <w:rPr>
          <w:bCs/>
          <w:color w:val="333333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и на официальном сайте администрации сельского поселения «Поселок Монгохто»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И.А. Гаври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18.10.2013 № 176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АЯ ЦЕЛЕВ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«Комплексное развитие систем  коммунальной инфраструк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льского поселения «Поселок Монгохт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 2014 - 2020 г.г.»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Муниципальной целевой программы «Комплексное развитие систем 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коммунальной инфраструктуры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>Ванин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  <w:r>
        <w:rPr>
          <w:bCs/>
          <w:color w:val="333333"/>
          <w:sz w:val="28"/>
          <w:szCs w:val="28"/>
        </w:rPr>
        <w:t xml:space="preserve"> на 2014-2020 г.г.»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Комплексное развитие систем коммунальной инфраструктуры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анинского муниципального района Хабаровского края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20 г.г.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принятия решения о разработке Программы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анинского муниципального района Хабаровского кра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анинского муниципального района Хабаровского кра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анинского муниципального района Хабаровского края»</w:t>
            </w:r>
            <w:r>
              <w:rPr>
                <w:bCs/>
                <w:color w:val="333333"/>
                <w:sz w:val="28"/>
                <w:szCs w:val="28"/>
              </w:rPr>
              <w:t xml:space="preserve"> (далее - сельского поселения «Поселок Монгохто»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троительство и модернизация систем коммунальной инфраструктуры и объектов коммунального хозяйства, в том числе объектов водо-, тепло- и электроснабжения, водоотведения, очистки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основным задачам Программы  относя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системы коммунальной инфраструктуры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>, отвечающей современным требованиям его социально-экономического развития в соответствии с генеральным план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существенных условий и технико-экономических параметров, подлежащих включению в технические задания на разработку инвестиционных программ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коммунальных услуг, предоставляемых потребителям на территории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ситуации на территории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>,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на территории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инвестиций в жилищно-коммунальный комплекс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предпосылок и условий для активного участ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в национальном проекте «Доступное и комфортное жилье гражданам Российской Федераци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программных мероприятий объединяет следующие группы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развитию систем теплоснабжен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развитию систем коммунального водоснабжен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развитию систем коммунального водоотведен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развитию систем ливневой канализации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2014-2020 г.г., Программа реализуется в один этап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необходимого финансирования Программы – </w:t>
            </w:r>
            <w:r>
              <w:rPr>
                <w:b/>
                <w:color w:val="000000"/>
                <w:sz w:val="28"/>
                <w:szCs w:val="28"/>
              </w:rPr>
              <w:t xml:space="preserve">947 784 </w:t>
            </w:r>
            <w:r>
              <w:rPr>
                <w:b/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88 292 </w:t>
            </w:r>
            <w:r>
              <w:rPr>
                <w:sz w:val="28"/>
                <w:szCs w:val="28"/>
              </w:rPr>
              <w:t xml:space="preserve">000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133 837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169 66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 xml:space="preserve">150 225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136 530 </w:t>
            </w:r>
            <w:r>
              <w:rPr>
                <w:sz w:val="28"/>
                <w:szCs w:val="28"/>
              </w:rPr>
              <w:t xml:space="preserve">00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137 19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132 050 </w:t>
            </w:r>
            <w:r>
              <w:rPr>
                <w:sz w:val="28"/>
                <w:szCs w:val="28"/>
              </w:rPr>
              <w:t>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:  средства бюджета сельского поселения «Поселок Монгохто» Ванинского муниципального района, бюджет Ванинского муниципального района на условиях софинансирования, бюджет Хабаровского края на условиях софинансирования, привлеченные средства, собственные средства организаций коммунального комплекса, </w:t>
            </w:r>
            <w:r>
              <w:rPr>
                <w:color w:val="000000"/>
                <w:sz w:val="28"/>
                <w:szCs w:val="28"/>
              </w:rPr>
              <w:t>средства, полученные в качестве платы за подключение к коммунальным сетям, а также средства инвестиционной составляющей к тарифу за коммунальные услуг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, перечень мероприятий и смета расходов ежегодно корректируется с учетом предусмотренных бюджетных ассигнований на текущий финансовый го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ми результатами Программы является создание системы коммунальной инфраструктуры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ме того, в результате реализации Программы должны быть обеспеч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мфортность и безопасность условий проживания в </w:t>
            </w:r>
            <w:r>
              <w:rPr>
                <w:bCs/>
                <w:color w:val="333333"/>
                <w:sz w:val="28"/>
                <w:szCs w:val="28"/>
              </w:rPr>
              <w:t>сельском поселении «Поселок Монгохт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ежность работы инженерных систем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монополизация и развитие конкурентных отношений на рынке предостав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договорных отношений и тарифного регулирования деятельности локальных монопол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овое оздоровление организаций жилищно-коммунального комплекс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и Совет депутатов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на основе материалов и отчетов, предоставляемых организациями коммунального комплекса о ходе выполнения ими инвестиционных 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ммунального комплекса в течение месяца после окончания квартала представляют в администрацию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  <w:r>
              <w:rPr>
                <w:sz w:val="28"/>
                <w:szCs w:val="28"/>
              </w:rPr>
              <w:t xml:space="preserve"> ежеквартальный отчет о выполнении инвестицион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 xml:space="preserve">на основании отчетов, предоставленных организациями коммунального комплекса, готовит ежегодный отчет о ходе реализации Программы и представляет его на рассмотрение Собрания депутатов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>в течение пяти месяцев после окончания отчет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 xml:space="preserve">и Совет депутатов </w:t>
            </w:r>
            <w:r>
              <w:rPr>
                <w:bCs/>
                <w:color w:val="333333"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sz w:val="28"/>
                <w:szCs w:val="28"/>
              </w:rPr>
              <w:t>вправе использовать иные формы и методы контроля за реализацией Программ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 администрация </w:t>
            </w:r>
            <w:r>
              <w:rPr>
                <w:bCs/>
                <w:color w:val="333333"/>
                <w:sz w:val="28"/>
                <w:szCs w:val="28"/>
              </w:rPr>
              <w:t>сельского поселения «Поселок Монгохто»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необходимость ее решения</w:t>
      </w:r>
    </w:p>
    <w:p>
      <w:pPr>
        <w:pStyle w:val="Normal"/>
        <w:ind w:left="72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ind w:left="72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Муниципальная целевая программа «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4-2020 г.г.» (далее –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color w:val="333333"/>
          <w:sz w:val="28"/>
          <w:szCs w:val="28"/>
        </w:rPr>
        <w:t>Капитальный ремонт существующей системы водоснабжения, водоотведения, теплоснабжения отвечает интересам жителей сельского поселения «Поселок Монгохто» и позволит осуществить формирование рыночных механизмов функционирования жилищно-коммунальной инфраструктуры и создать условия для привлечения инвестиций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Капитальный ремонт существующей системы водоснабжения, водоотведения, теплоснабжения –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вязи с тем, что сельское поселение «Поселок Монгохто»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. Финансирование мероприятий Программы необходимо осуществлять за счет привлеченных средств, краевого,  районного и местного бюджета, средств, полученных предприятиями жилищно-коммунального комплекса за счет регулируемых надбавок к ценам (тарифам) для потребителей.</w:t>
      </w:r>
    </w:p>
    <w:p>
      <w:pPr>
        <w:pStyle w:val="Consplusnormal1"/>
        <w:spacing w:before="0" w:after="0"/>
        <w:ind w:left="0" w:righ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</w:r>
    </w:p>
    <w:p>
      <w:pPr>
        <w:pStyle w:val="Consplusnormal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существующей организации </w:t>
      </w:r>
    </w:p>
    <w:p>
      <w:pPr>
        <w:pStyle w:val="Consplusnormal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2.1.     Тепл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плом жилого фонда и прочих потребителей в поселке Монгохто осуществляется от центральной котельной (1967 года постройки), оборудованных котлами средней производительности КВм-3,5КБ (Гефест-3,5-95 ТЛПХ), (топливо уголь марки 3Б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источников теплоснабжения составляет 15,7 Гкал/час. Выработка тепловой энергии за год, в среднем  составляет 36500 Гкал., при этом затраты предприятия на оплату электрической энергии составляют более 4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был проведен капитальный ремонт трех водонагревательных котлов (на один год позже запланированного срока).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облемами теплоснабжения являются следующи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котельная построена не по типовому проекту, под котлы других типов, с помещениями, в которых невозможно произвести техническое переоснащени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установленное в котельной основное и вспомогательное оборудование морально устарело, требуется реконструкция и замена на высокоэффективное, усовершенствованной модифика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необходимо провести капитальный ремонт двух водонагревательных котлов, что значительно продлит срок их эксплуата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транспортировка тепла от котельной производится по магистральным и распределительным тепловым сетям. Теплоносителем для систем отопления и горячего водоснабжения является вода с t = 60-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Система теплоснабжения и горячего водоснабжения – 2-х трубная, надземная и подземная прокладка, закрытая, общая протяженность тепловых сетей и сетей горячего водоснабжения в двухтрубном исчислении – 7410 м, износ, по состоянию на 2013 год составляет 20%, в результате чего имеются значительные потери тепловой энергии в тепловых сетях, что ведет к удорожанию стоимости тепла. В связи с этим крайне необходимо произвести частичную замену тепловых сетей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В связи с большими затратами на оплату электрической энергии необходима установка альтернативных источников электроснабжения (ветрогенераторов)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Эксплуатацию и надзор за техническим состоянием тепловых сетей осуществляет общество с ограниченной ответственностью «Теплосервис».</w:t>
        <w:br/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2.2. Водоснабжение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ельском поселении «Поселок Монгохто» система водоснабжения централизованная.</w:t>
      </w:r>
    </w:p>
    <w:p>
      <w:pPr>
        <w:pStyle w:val="Normal"/>
        <w:ind w:firstLine="360"/>
        <w:jc w:val="both"/>
        <w:rPr/>
      </w:pPr>
      <w:r>
        <w:rPr>
          <w:bCs/>
          <w:color w:val="333333"/>
          <w:sz w:val="28"/>
          <w:szCs w:val="28"/>
        </w:rPr>
        <w:t>Система водоснабжения сельского поселения «Поселок Монгохто» включает в себ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водозаборная насосная станция первого подъем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очистные сооружения (станцию второго подъема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магистральный водопровод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личный водопровод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Источником водоснабжения сельского поселения «Поселок Монгохто» является вода из реки «Большая Дюанка»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Анализируя существующее состояние системы водоснабжения в сельском поселении «Поселок Монгохто» выявлено: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В сельском поселении «Поселок Монгохто» не была разработана единая схема водоснабжения, это обусловлено хаотичной застройкой в различные годы военным ведомством, при застройке не выполнялись технические условия по оборудованию домов установками стабилизации давления, внутридворовая разводка (уличный водопровод) была выполнена трубами различного диаметра.  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 связи со старением водопроводных сетей, из-за коррозии металла и отложений в трубопроводах, а также подруслового источника водозабора (река «Большая Дюанка») качество воды ежегодно ухудшается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стет процент утечек в сетях из стальных трубопроводов. Срок службы стальных подземных трубопроводов составляет 10-25 лет (в зависимости от диаметра), тогда как срок службы чугунных трубопроводов – 35-40 лет, полиэтиленовых более 50 лет. (Чугунные трубы применять нецелесообразно, из-за того, что поселок Монгохто расположен на скальных грунтах, имеющих большое количество ключей и болотистой местности.  В весенний период происходит смещение грунта, что в свою очередь ведет к порывам чугунных тру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уществующие сети и сооружения водоснабжения имеют высокую степень износа. Значительная часть водопроводных сетей находится в эксплуатации более 40 лет, при нормативном сроке – 25 лет, т.е. имеет 100% физический износ. Такая степень износа требует значительных затрат на поддержание сетей в рабочем состоянии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в сельском поселении «Поселок Монгохто» 41400  м. </w:t>
      </w:r>
      <w:r>
        <w:rPr>
          <w:bCs/>
          <w:color w:val="333333"/>
          <w:sz w:val="28"/>
          <w:szCs w:val="28"/>
        </w:rPr>
        <w:t xml:space="preserve">Износ водопроводных сетей и </w:t>
      </w:r>
      <w:r>
        <w:rPr>
          <w:sz w:val="28"/>
          <w:szCs w:val="28"/>
        </w:rPr>
        <w:t xml:space="preserve">трубопроводной арматуры </w:t>
      </w:r>
      <w:r>
        <w:rPr>
          <w:bCs/>
          <w:color w:val="333333"/>
          <w:sz w:val="28"/>
          <w:szCs w:val="28"/>
        </w:rPr>
        <w:t xml:space="preserve">составляет 100 %, вследствие чего число ежегодных порывов увеличивается, а потери в сетях достигают до 25% от объема воды поданной в сеть, что превышает нормативы в 2,5 раза. </w:t>
      </w:r>
      <w:r>
        <w:rPr>
          <w:sz w:val="28"/>
          <w:szCs w:val="28"/>
        </w:rPr>
        <w:t>Требуется капитальный ремонт колодцев с заменой 70 %. (43 колодца из 62)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Качество холодной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Необходимо строительство водоочистных сооружений на станции первого подъема, существующие водоочистные сооружения не обеспечивают необходимый объем питьевой воды для нужд поселк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а установка энергосберегающего оборудования на водозаборные станции и альтернативных источников электроснабжения (ветрогенераторов), т.к. большое количество финансовых средств идет на оплату электроэнер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ровести глубинную разведку подземных источников, бурение скважин и прокладку трубопровода от найденных источников чистой воды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Для обеспечения поселк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В результате замены ветхих сетей водопровода, оборудования ВНС, подачи воды из артезианских скважин, строительства водоочистных сооружений ожидается нормализация режима водоснабжения жилых домов, снижение затрат на  содержание сетей в рабочем состоянии, соблюдение санитарно-эпидемиологических требований по водоснабжению, создание условий для рентабельной работы предприят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3.     Водоотведение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поселке Монгохто система водоотведения централизованная, водоотведение от многоквартирных муниципальных жилых домов осуществляется через систему водоотведения с последующим сбросом сточных вод на рельеф и в дальнейшем перемещением сбросов, через ручьи в реку Тумнин, а из автопарка войсковой части 6225-4 в реку Большая Дюа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 канализационной сети – 14,9 км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истема водоотведения включает в себ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магистральный трубопровод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уличный трубопровод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93 смотровых колодца. 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Основными причинами, отрицательно влияющими на водоотведение,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ревшие сети канализации (боле 30 лет) или их отсутств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color w:val="333333"/>
          <w:sz w:val="28"/>
          <w:szCs w:val="28"/>
        </w:rPr>
        <w:t>отсутствие технического паспорта и проектной документ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тсутствие очистных сооружений и сброс сточных вод  </w:t>
      </w:r>
      <w:r>
        <w:rPr>
          <w:bCs/>
          <w:color w:val="333333"/>
          <w:sz w:val="28"/>
          <w:szCs w:val="28"/>
        </w:rPr>
        <w:t>на рельеф с последующим перемещением сбросов, через ручьи в реку Тумнин</w:t>
      </w:r>
      <w:r>
        <w:rPr>
          <w:color w:val="000000"/>
          <w:sz w:val="28"/>
          <w:szCs w:val="28"/>
        </w:rPr>
        <w:t>, что создает реальную угрозу загрязнения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нос канализационных сетей составляет 75%. Постоянно идут работы по ликвидации прорывов и прочистке труб, в связи с этим крайне необходимо произвести замену самотечных канализационн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ногих объектах воинских частей сброс сточных вод осуществляется на грунт. 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Отсутствие очистных сооружения в системе водоотведения влечет за собой крайне негативное воздействие на экологическую ситуацию по поселению в целом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4-2020 г.г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всех источников в 2014-2020 г.г.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4</w:t>
      </w:r>
      <w:r>
        <w:rPr>
          <w:b/>
          <w:color w:val="000000"/>
          <w:sz w:val="28"/>
          <w:szCs w:val="28"/>
        </w:rPr>
        <w:t>7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8</w:t>
      </w:r>
      <w:r>
        <w:rPr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и объемы финансирования по ним в 2014-2020 г.г. приведены в приложении № 1 к настоящей Программе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рограммы планируется привлечь финансовые средства  из вышестоящих  бюджетов (федерального и краевого) на условиях софинансирования, бюджета Ванинского муниципального района, привлеченные средства, бюджета сельского поселения «Поселок Монгохто» Ванинского муниципального района, собственные средства организаций коммунального комплекса,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в качестве платы за подключение к коммунальным сетям, а также инвестиционной составляющей к тарифу за коммун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реализации Программы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Основные мероприятия Программы направлены на достижение целей Программы –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формирование перечня объектов, подлежащих реконструкции, модернизации, капитальному ремонту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Хабаровского края и в целях обеспечения качества предоставляемых жилищно-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Модернизация и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. В связи с модернизацией оборудования будет повышено качество и надежность предоставления энергоносителей на территории сельского поселения «Поселок Монгохто»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-, водоснабжению и водоотвед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жидаемые к</w:t>
      </w:r>
      <w:r>
        <w:rPr>
          <w:b/>
          <w:sz w:val="28"/>
          <w:szCs w:val="28"/>
        </w:rPr>
        <w:t>онечные результаты реализации Программы</w:t>
      </w:r>
    </w:p>
    <w:p>
      <w:pPr>
        <w:pStyle w:val="Normal"/>
        <w:ind w:firstLine="684"/>
        <w:jc w:val="center"/>
        <w:rPr>
          <w:rStyle w:val="StrongEmphasis"/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72" w:firstLine="648"/>
        <w:jc w:val="both"/>
        <w:rPr/>
      </w:pPr>
      <w:r>
        <w:rPr>
          <w:sz w:val="28"/>
          <w:szCs w:val="28"/>
        </w:rPr>
        <w:t>Реализация Программы позволит осуществить мероприятия по развитию систем водоснабжения и водоотведения, теплоснабжения, электроснабжения, направленные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вышение надежности водоснабжения и водоотведения, экологическ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ответствие параметров качества питьевой воды установленным нормати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и качества тепл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ключения дополнительных нагрузок новых и реконструируемых объектов капитального строительства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rPr/>
      </w:pPr>
      <w:r>
        <w:rPr>
          <w:b/>
          <w:bCs/>
          <w:color w:val="333333"/>
          <w:sz w:val="28"/>
          <w:szCs w:val="28"/>
        </w:rPr>
        <w:t>6.Объем  финансирования  Программы  по  годам:</w:t>
      </w:r>
    </w:p>
    <w:p>
      <w:pPr>
        <w:pStyle w:val="Normal"/>
        <w:ind w:left="107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987"/>
        <w:gridCol w:w="988"/>
        <w:gridCol w:w="988"/>
        <w:gridCol w:w="988"/>
        <w:gridCol w:w="988"/>
        <w:gridCol w:w="988"/>
        <w:gridCol w:w="988"/>
      </w:tblGrid>
      <w:tr>
        <w:trPr>
          <w:trHeight w:val="652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79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33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816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872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0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6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550</w:t>
            </w:r>
          </w:p>
        </w:tc>
      </w:tr>
      <w:tr>
        <w:trPr>
          <w:trHeight w:val="676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«Поселок Монгохто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3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ства предприятий коммунального 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6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           94778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9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83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6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2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5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exact" w:line="240"/>
        <w:ind w:left="94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497" w:hanging="0"/>
        <w:jc w:val="center"/>
        <w:rPr/>
      </w:pPr>
      <w:r>
        <w:rPr>
          <w:color w:val="000000"/>
          <w:sz w:val="28"/>
          <w:szCs w:val="28"/>
        </w:rPr>
        <w:t>к  целевой среднесрочной муниципальной программе «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4-2020 г.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целевой среднесрочной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истем коммунальной инфраструктуры сельского поселения «Поселок Монгохто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20 г.г.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8"/>
        <w:gridCol w:w="1134"/>
        <w:gridCol w:w="992"/>
        <w:gridCol w:w="992"/>
        <w:gridCol w:w="992"/>
        <w:gridCol w:w="992"/>
        <w:gridCol w:w="992"/>
        <w:gridCol w:w="992"/>
        <w:gridCol w:w="993"/>
        <w:gridCol w:w="2410"/>
      </w:tblGrid>
      <w:tr>
        <w:trPr>
          <w:tblHeader w:val="true"/>
          <w:trHeight w:val="301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 в ценах 2012 года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blHeader w:val="true"/>
          <w:trHeight w:val="301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еконструкция отопительной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гольного приемо-разгрузочного железнодорожного тупика (на ж/д ст.Брусничная) </w:t>
            </w:r>
          </w:p>
          <w:p>
            <w:pPr>
              <w:pStyle w:val="Normal"/>
              <w:rPr/>
            </w:pPr>
            <w:r>
              <w:rPr/>
              <w:t>(400 метров ж/д полот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(замена) дымовой кирпичной трубы на котельной. Существующая труба 1967 г., в предаварийном состоянии </w:t>
            </w:r>
          </w:p>
          <w:p>
            <w:pPr>
              <w:pStyle w:val="Normal"/>
              <w:rPr/>
            </w:pPr>
            <w:r>
              <w:rPr/>
              <w:t>5,5 х 30 х 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а котельной и водонасосной узлов учёта теплоносителей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трогенератора на коте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ых сетей протяженностью </w:t>
            </w:r>
            <w:r>
              <w:rPr>
                <w:b/>
              </w:rPr>
              <w:t>190 м</w:t>
            </w:r>
          </w:p>
          <w:p>
            <w:pPr>
              <w:pStyle w:val="Normal"/>
              <w:rPr/>
            </w:pPr>
            <w:r>
              <w:rPr/>
              <w:t xml:space="preserve">к-52 - тк-53  D -100 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проводился в </w:t>
            </w:r>
            <w:r>
              <w:rPr>
                <w:b/>
              </w:rPr>
              <w:t>1981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ых сетей на участке </w:t>
            </w:r>
          </w:p>
          <w:p>
            <w:pPr>
              <w:pStyle w:val="Normal"/>
              <w:rPr/>
            </w:pPr>
            <w:r>
              <w:rPr>
                <w:b/>
              </w:rPr>
              <w:t>к-21 –жилой дом по ул. Спортивная № 5</w:t>
            </w:r>
            <w:r>
              <w:rPr/>
              <w:t xml:space="preserve"> протяженностью 60 м, D -100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проводился в </w:t>
            </w:r>
            <w:r>
              <w:rPr>
                <w:b/>
              </w:rPr>
              <w:t>1981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е</w:t>
            </w:r>
          </w:p>
          <w:p>
            <w:pPr>
              <w:pStyle w:val="Normal"/>
              <w:rPr/>
            </w:pPr>
            <w:r>
              <w:rPr>
                <w:b/>
              </w:rPr>
              <w:t>к-25 –тк-26</w:t>
            </w:r>
            <w:r>
              <w:rPr/>
              <w:t xml:space="preserve"> протяженностью 70 м D-219;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проводился в </w:t>
            </w:r>
            <w:r>
              <w:rPr>
                <w:b/>
              </w:rPr>
              <w:t>198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е</w:t>
            </w:r>
          </w:p>
          <w:p>
            <w:pPr>
              <w:pStyle w:val="Normal"/>
              <w:rPr/>
            </w:pPr>
            <w:r>
              <w:rPr/>
              <w:t xml:space="preserve">к-37 – детский сад «Бабочка» протяженностью 80 м, D-80 Капитальный ремонт проводился в </w:t>
            </w:r>
            <w:r>
              <w:rPr>
                <w:b/>
              </w:rPr>
              <w:t>198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ых сетей на участк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-26 – к-27 </w:t>
            </w:r>
            <w:r>
              <w:rPr/>
              <w:t xml:space="preserve">D-219 протяженностью  32 м, Трубопровод уложен в </w:t>
            </w:r>
            <w:r>
              <w:rPr>
                <w:b/>
              </w:rPr>
              <w:t>198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ых сетей на участках: </w:t>
            </w:r>
          </w:p>
          <w:p>
            <w:pPr>
              <w:pStyle w:val="Normal"/>
              <w:rPr/>
            </w:pPr>
            <w:r>
              <w:rPr>
                <w:b/>
              </w:rPr>
              <w:t>-к-27 – жилой дом № 6 по ул. Спортивной</w:t>
            </w:r>
            <w:r>
              <w:rPr/>
              <w:t xml:space="preserve"> D-100, протяженностью 33 м, и </w:t>
            </w:r>
          </w:p>
          <w:p>
            <w:pPr>
              <w:pStyle w:val="Normal"/>
              <w:rPr/>
            </w:pPr>
            <w:r>
              <w:rPr>
                <w:b/>
              </w:rPr>
              <w:t>-к-28</w:t>
            </w:r>
            <w:r>
              <w:rPr/>
              <w:t xml:space="preserve"> – </w:t>
            </w:r>
            <w:r>
              <w:rPr>
                <w:b/>
              </w:rPr>
              <w:t>жилой дом № 6 по ул. Спортивной</w:t>
            </w:r>
            <w:r>
              <w:rPr/>
              <w:t xml:space="preserve"> D-100, протяженностью 40 м. Трубопровод уложен в </w:t>
            </w:r>
            <w:r>
              <w:rPr>
                <w:b/>
              </w:rPr>
              <w:t>198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-27 – к-31 </w:t>
            </w:r>
            <w:r>
              <w:rPr/>
              <w:t xml:space="preserve">протяженностью 197 м,  D-219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ремонт проводился в </w:t>
            </w:r>
            <w:r>
              <w:rPr>
                <w:b/>
              </w:rPr>
              <w:t>1991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ах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-29 – жилой дом по ул. Спортивная № 7 </w:t>
            </w:r>
            <w:r>
              <w:rPr/>
              <w:t xml:space="preserve">протяженностью 15,0 м,  </w:t>
            </w:r>
          </w:p>
          <w:p>
            <w:pPr>
              <w:pStyle w:val="Normal"/>
              <w:rPr/>
            </w:pPr>
            <w:r>
              <w:rPr/>
              <w:t xml:space="preserve">D-100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-31 –жилой дом по ул. Спортивная № 8 </w:t>
            </w:r>
            <w:r>
              <w:rPr/>
              <w:t xml:space="preserve">протяженностью 15,6 м,  D-100. 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проводился в </w:t>
            </w:r>
            <w:r>
              <w:rPr>
                <w:b/>
              </w:rPr>
              <w:t>1992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ах:</w:t>
            </w:r>
          </w:p>
          <w:p>
            <w:pPr>
              <w:pStyle w:val="Normal"/>
              <w:rPr/>
            </w:pPr>
            <w:r>
              <w:rPr/>
              <w:t>-к-35 – ул. 50 лет Октября № 2</w:t>
            </w:r>
            <w:r>
              <w:rPr>
                <w:b/>
              </w:rPr>
              <w:t xml:space="preserve"> </w:t>
            </w:r>
            <w:r>
              <w:rPr/>
              <w:t>протяженностью 22  м, D-100;</w:t>
            </w:r>
          </w:p>
          <w:p>
            <w:pPr>
              <w:pStyle w:val="Normal"/>
              <w:rPr/>
            </w:pPr>
            <w:r>
              <w:rPr/>
              <w:t>- к-35 – ул. 50 лет Октября № 4</w:t>
            </w:r>
            <w:r>
              <w:rPr>
                <w:b/>
              </w:rPr>
              <w:t xml:space="preserve"> </w:t>
            </w:r>
            <w:r>
              <w:rPr/>
              <w:t>протяженностью 76 м, D-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проводился в 1980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ах:</w:t>
            </w:r>
          </w:p>
          <w:p>
            <w:pPr>
              <w:pStyle w:val="Normal"/>
              <w:rPr/>
            </w:pPr>
            <w:r>
              <w:rPr/>
              <w:t xml:space="preserve">- к-48 – ул. Театральная № 2 протяженностью 35 м, </w:t>
            </w:r>
          </w:p>
          <w:p>
            <w:pPr>
              <w:pStyle w:val="Normal"/>
              <w:rPr/>
            </w:pPr>
            <w:r>
              <w:rPr/>
              <w:t>D-0,100 м;</w:t>
            </w:r>
          </w:p>
          <w:p>
            <w:pPr>
              <w:pStyle w:val="Normal"/>
              <w:rPr/>
            </w:pPr>
            <w:r>
              <w:rPr/>
              <w:t>- к-48 – ул. Театральная  магазин протяженностью 34 м, D- 0,08 м</w:t>
            </w:r>
          </w:p>
          <w:p>
            <w:pPr>
              <w:pStyle w:val="Normal"/>
              <w:rPr/>
            </w:pPr>
            <w:r>
              <w:rPr/>
              <w:t xml:space="preserve">Трубопровод уложен в </w:t>
            </w:r>
            <w:r>
              <w:rPr>
                <w:b/>
              </w:rPr>
              <w:t>198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е</w:t>
            </w:r>
          </w:p>
          <w:p>
            <w:pPr>
              <w:pStyle w:val="Normal"/>
              <w:rPr/>
            </w:pPr>
            <w:r>
              <w:rPr/>
              <w:t>- к-46 – к-51 протяженностью 130 м, D- 0,219 м.</w:t>
            </w:r>
          </w:p>
          <w:p>
            <w:pPr>
              <w:pStyle w:val="Normal"/>
              <w:rPr/>
            </w:pPr>
            <w:r>
              <w:rPr/>
              <w:t xml:space="preserve">Трубопровод уложен в </w:t>
            </w:r>
            <w:r>
              <w:rPr>
                <w:b/>
              </w:rPr>
              <w:t>1994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частках</w:t>
            </w:r>
          </w:p>
          <w:p>
            <w:pPr>
              <w:pStyle w:val="Normal"/>
              <w:rPr/>
            </w:pPr>
            <w:r>
              <w:rPr/>
              <w:t>- к-35 – к-36 протяженностью 110 м, D- 0,219 м.</w:t>
            </w:r>
          </w:p>
          <w:p>
            <w:pPr>
              <w:pStyle w:val="Normal"/>
              <w:rPr/>
            </w:pPr>
            <w:r>
              <w:rPr/>
              <w:t xml:space="preserve">Трубопровод уложен в </w:t>
            </w:r>
            <w:r>
              <w:rPr>
                <w:b/>
              </w:rPr>
              <w:t>1995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истрального водопровода 41 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магистрального водопровода между колодцами № 70 и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участка магистрального водопровода между колодцами № 79 и № 85 ул. Советская.</w:t>
            </w:r>
          </w:p>
          <w:p>
            <w:pPr>
              <w:pStyle w:val="Normal"/>
              <w:rPr/>
            </w:pPr>
            <w:r>
              <w:rPr/>
              <w:t xml:space="preserve">Один участок дороги армобетон шириной 4,5 м, глубина 16-22 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магистрального водопровода между колодцами № 8 и № 61 ул. Лесная – ул. Транспортная.</w:t>
            </w:r>
          </w:p>
          <w:p>
            <w:pPr>
              <w:pStyle w:val="Normal"/>
              <w:rPr/>
            </w:pPr>
            <w:r>
              <w:rPr/>
              <w:t>Один участок дороги армобетон шириной 6 м, глубиной 16-22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магистрального водопровода между колодцами № 36 и № 39  ул. Спортивная д. 4.</w:t>
            </w:r>
          </w:p>
          <w:p>
            <w:pPr>
              <w:pStyle w:val="Normal"/>
              <w:rPr/>
            </w:pPr>
            <w:r>
              <w:rPr/>
              <w:t>Весь участок лежит под армобетоном 16-22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магистрального водопровода между колодцами № 31 и № 32 ул. Спортивная д. 1.</w:t>
            </w:r>
          </w:p>
          <w:p>
            <w:pPr>
              <w:pStyle w:val="Normal"/>
              <w:rPr/>
            </w:pPr>
            <w:r>
              <w:rPr/>
              <w:t>Один участок дороги армобетон шириной 4,7 м, глубина 16-22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трассы. Надземная прокладка, арка через дорогу  высотой 5,5 м, шириной 8,5 м, с нижней защи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 ЦНС-180 на станции первого подъема Дю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реконструкции водоочистных сооружений на станции первого под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очистных сооружений на станции  первого под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трогенератора на станции второго под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чистных сооружений водоотведения посё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го трубопровода 149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                                                                                                                 В.В.Федо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17:00Z</dcterms:created>
  <dc:creator>The Financial Worker</dc:creator>
  <dc:description/>
  <cp:keywords/>
  <dc:language>en-US</dc:language>
  <cp:lastModifiedBy>Admin</cp:lastModifiedBy>
  <cp:lastPrinted>2011-09-02T12:51:00Z</cp:lastPrinted>
  <dcterms:modified xsi:type="dcterms:W3CDTF">2014-02-28T00:55:00Z</dcterms:modified>
  <cp:revision>64</cp:revision>
  <dc:subject/>
  <dc:title>2 марта 2007 года N 24-ФЗ</dc:title>
</cp:coreProperties>
</file>