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0.09.20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.Монгохт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Оформление разрешения на вселение в жилое помещение муниципального жилищного фонда социального использования, в том числе муниципального специализирован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 администрация сельского  поселения «Поселок Монгохто» Ванинского муниципального района Хабаровского края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формление разрешения на вселение в жилое помещение муниципального жилищного фонда социального использования, в том числе муниципального специализированного жилищного фон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                                                            В.В.Федо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-29210</wp:posOffset>
                </wp:positionV>
                <wp:extent cx="27235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ельского поселения  «Посело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онгохто» Ванинского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7.07.2012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99.7pt;mso-wrap-distance-left:9.05pt;mso-wrap-distance-right:9.05pt;mso-wrap-distance-top:0pt;mso-wrap-distance-bottom:0pt;margin-top:-2.3pt;mso-position-vertical-relative:text;margin-left:255.9pt;mso-position-horizontal-relative:text">
                <v:textbox>
                  <w:txbxContent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сельского поселения  «Поселок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Монгохто» Ванинского 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Style17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7.07.2012 № 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Оформление разрешения на вселение в жилое помещение муниципального жилищного фонда </w:t>
      </w:r>
    </w:p>
    <w:p>
      <w:pPr>
        <w:pStyle w:val="Style1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использования, в том числе муниципального </w:t>
      </w:r>
    </w:p>
    <w:p>
      <w:pPr>
        <w:pStyle w:val="Style1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ого жилищного фонд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Оформление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егламент)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ю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устанавливает требования к предоставлению муниципальной услуги по оформлению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ями муниципальной услуги  «Оформление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»  (далее – муниципальная услуга) могут быть физические лица, либо их уполномоченные представител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 - «Оформление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 «Оформление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 (далее - муниципальная услуга)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администрация сельского поселения «Поселок Монгохто» Ванинского муниципального района Хабаровского края (далее – администрация сельского поселен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администрации сельского поселения: 862882,Хабаровский край, Ванинский район, п. Монгохто, ул. Октябрьская, д.5,телефон 8(42137)29268, адрес электронной почт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goh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предоставление муниципальной услуги является специалист по жилищным отношениям администрации сельского поселения (далее - специалист администрации сельского поселе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Результатом предоставления муниципальной услуги является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е на вселение в жилое помещение муниципального жилищного фонда социального использования (в том числе муниципального специализированного жилищного фон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с момента поступления в администрацию сельского поселения заявления и документов, необходимых для рассмотрения вопроса о предоставлении муниципальной услуги, представленных в соответствии с пунктом 2.6 настоящего Регламен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услуги регулируют следующие нормативные ак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ый кодекс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сельского поселения «Поселок Монгохто» Ванинского муниципального района Хабаровского края.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по результатам рассмотрения представленных получателем муниципальной услуги (далее – заявитель) документов. Для предоставления муниципальной услуги заявитель предста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обоснованием причины вселения иных граждан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ордер, договор социального найма жилого помещения или договор найма специализированного жилищного фонда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родственные отношения с заявителем (свидетельства о рождении, о браке,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онтракта о прохождении военной служб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достоверения лич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удостоверяющих личность заявителя (нанимателя) и всех членов семьи нанимател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 обращении в администрацию представляет подлинники и копии докум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едоставлении муниципальной услуги являются:</w:t>
        <w:br/>
        <w:t xml:space="preserve">        </w:t>
        <w:tab/>
        <w:t xml:space="preserve"> - не предоставление либо предоставление не в полном объеме документов, указанных в пункте 2.6 настоящего Регла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  <w:br/>
        <w:t xml:space="preserve">          - предоставление документов, не подтверждающих право граждан на вселение в жилое помещение муниципального жилищного фонда социального использования, в том числе муниципального специализированного жилищного фон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на безвозмездной основе.</w:t>
        <w:br/>
        <w:t xml:space="preserve">          2.9. Максимальный срок ожидания в очереди при обращении о предоставлении муниципальной услуги - 20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исьменные обращения заявителей о предоставлении муниципальной услуги, поступившие в администрацию сельского поселения, регистрируются в день их поступ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предоставления муниципальной услуги.</w:t>
        <w:br/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ункте 2.1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 Место предоставления муниципальной услуги оборудуется информационными стендами, стуль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сельского поселения размещается следующая информац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Регламента (полная версия - на Интернет-сайте, извлечения - на информационном стенд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режим приема заявите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ых услуг.</w:t>
        <w:br/>
        <w:t xml:space="preserve">          2.12.1. Качественными показателями доступности муниципальной услуг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  <w:br/>
        <w:t>наличие различных каналов получения информации о предоставлении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работы с представителями лиц, получающих услугу.</w:t>
        <w:br/>
        <w:t xml:space="preserve">        </w:t>
        <w:tab/>
        <w:t>2.12.2. Количественными показателями доступности муниципальной услуг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Качественными показателями качества муниципальной услуг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Количественными показателями качества муниципальной услуг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  <w:b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Информация о правилах предоставления муниципальной услуги размещается на официальном сайте администрации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ongoht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a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ельского поселения размещается следующая информация о предоставлении муниципальной услуг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процедура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специалистов администрации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ем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предоставляемой муниципальной услуге размещается на стенде «Информация» в администрации сельского поселения по адресу: п. Монгохто, ул. Октябрьская, д.5, 2 этаж. Данная информация должна содержать следующе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специалистов администрации сельского посел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предоставления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ем муниципальной услуг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муниципальной услуг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ы для справок: 8(42137) 29-317, 29-268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граждан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: 9.00 - 13.00, 14.00 - 18.0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:     9.00 - 13.00,  14.00- 18.0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обращении на личный прием к специалисту администрации сельского поселения гражданин предоставляет документ, удостоверяющий лич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формирование заявителей о процедуре предоставления муниципальной услуги может осуществляться специалистами администрации сельского поселения в устной (на личном приеме и по телефону) и письменной форм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 телефону предоставляется информация по следующим вопрос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специалистов администрации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вопросы заключения договоров социального найма жилого помещения или внесения изменений в договоры социального найма жилого помещ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по предоставлению муниципальной услуги предоставляется при личном и письменном обращениях или по электронной почт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тветы на письменные обращения или по электронной почте, связанные с разъяснением процедуры предоставления муниципальной услуги, направляются почтой или по электронной почте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оформления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точниках получения документов, необходимых для оформления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 - орган, организация и их местонахожд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специалистами администрации сельского посе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рассмотрения заявлений оформления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Регламента является основанием для отказа в заключения договора социального найма жилого помещения или внесения изменений в договоры социального найма жилого помещения (отказа в предоставлении муниципальной услуг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 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заявлений граждан о разрешении на вселение в жилые помещения муниципального жилищного фонда социального использования (в том числе муниципального специализированного жилищного фонда), специалистом администрации сельского поселения, уполномоченным на прием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едставленных заявителями документов, на их соответствие предъявляемым законодательством требованиям, нормативным правовым актам, проверка сведений, содержащихся в докумен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по предоставлению муниципальной услуги на заседании комиссии по жилищным вопросам администрации сельского посе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или направление извещений гражданам о предоставлении (отказе в предоставлении) муниципальной услуг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начала процедуры является обращение заявителя в администрацию сельского поселения с заявлением об оформления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 с приложением документов, указанных в пункте 2.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лицами за прием и регистрацию заявлений об оформлении разрешения на вселение в жилые помещения муниципального жилищного фонда социального использования, в том числе муниципального специализированного жилищного фонда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ень документов, предоставляемых заявителем в целях оформления разрешения на вселение в жилые помещения муниципального жилищного фонда социального использования, в том числе муниципального специализированного фонда, определяются в соответствии с пунктом 2.6 настоящего Регламен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гистрация заявления об оформлении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 с предоставленными документами является основанием для начала процедуры подготовки принятия решения об оформления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лицами за подготовку принятия решения об оформлении разрешения на вселение жилые помещения муниципального жилищного фонда,  в том числе специализированного жилищного фонда являются начальник, заместитель начальника и специалист администрации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 администрации сельского поселения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является коллегиальным органом, уполномоченным на принятие решения об оформлении разрешения на вселение жилые помещения муниципального жилищного фонда, в том числе специализированного жилищного фон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Лицами, ответственными за полноту представленных на рассмотрение Комиссией документов и содержащейся в них информации, являются глава администрации сельского поселения, заместитель главы администрации сельского поселения и специалист администрации сельского поселения в рамках своей компет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Комиссии о разрешении на вселение в жилые помещения муниципального жилищного фонда, в том числе специализированного жилищного фонда утверждается постановлением администрации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инятие решения об оформлении разрешения на вселение жилые помещения муниципального жилищного фонда социального использования, в том числе муниципального специализированного жилищного фонда служит основанием для регистрации заявителя в жилом помещении муниципального жилищного фонда, в том числе специализированного жилищного фон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каз в предоставлении муниципальной услуги допускается в случаях, предусмотренных пунктом 2.8 настоящего Реглам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пециалиста администрации сельского поселения последовательности действий, определенных Регламентом, осуществляется заместителем главы администрации сельского по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ы администрации сельского посе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обжалование действий и решений, принятых в ходе предоставления муниципальной услуги, путем подачи жалобы в администрацию сельского поселения «Поселок Монгохто», на имя главы администрации сельского поселения «Поселок Монгохт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 должностных лиц, принятые (осуществленные)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лежит обязательному рассмотр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Жалоба может быть возвращена на дооформление в случае ее несоответств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случае если в жалобе не указаны фамилия гражданина, направившего жалобу, сведения о способе информирования о принятых мерах по результатам рассмотрения его жалобы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ходе рассмотрения жалобы она признана необоснованной, гражданину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 следующую информац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заявителя (фамилию, имя, отчество (последнее при наличии) или наименование юридического лица), которым подается обращение, почтовый адрес, (адрес электронной почты) по которому должен быть направлен отв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нарушения прав и законных интересов, противоправного решения, действия (бездейств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жало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явитель вправе по письменному заявлению запрашивать и получать информацию и документы, необходимые для обоснования и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рок рассмотрения жалобы не должен превышать 15 календарных дней с момента регистрации и может быть продлен в соответствии с требованиями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заявителю направляется ответ в установленный ср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lineRule="exact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2725F90900D751D196C36EF0D8873E32B800D71183391F6AA15C795E8E0Cy5y9H" TargetMode="External"/><Relationship Id="rId3" Type="http://schemas.openxmlformats.org/officeDocument/2006/relationships/hyperlink" Target="consultantplus://offline/ref=9908FA8788B0344F0D9E2725F90900D751D196C06FF6D8873E32B800D71183391F6AA15C795E8F0Fy5yBH" TargetMode="External"/><Relationship Id="rId4" Type="http://schemas.openxmlformats.org/officeDocument/2006/relationships/hyperlink" Target="consultantplus://offline/ref=9908FA8788B0344F0D9E2725F90900D751D196C06FF6D8873E32B800D71183391F6AA15C795E8F0Fy5yBH" TargetMode="External"/><Relationship Id="rId5" Type="http://schemas.openxmlformats.org/officeDocument/2006/relationships/hyperlink" Target="consultantplus://offline/ref=9908FA8788B0344F0D9E3928EF655EDB51D8CACA6AF1D7D3626DE35D8018896E5825F81E3D538E0B5A7432y0y7H" TargetMode="External"/><Relationship Id="rId6" Type="http://schemas.openxmlformats.org/officeDocument/2006/relationships/hyperlink" Target="consultantplus://offline/ref=9908FA8788B0344F0D9E3928EF655EDB51D8CACA6AF1D7D3626DE35D8018896E5825F81E3D538E0B5A7531y0y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6:00Z</dcterms:created>
  <dc:creator>Миха</dc:creator>
  <dc:description/>
  <cp:keywords/>
  <dc:language>en-US</dc:language>
  <cp:lastModifiedBy>User</cp:lastModifiedBy>
  <dcterms:modified xsi:type="dcterms:W3CDTF">2012-10-09T00:37:00Z</dcterms:modified>
  <cp:revision>20</cp:revision>
  <dc:subject/>
  <dc:title/>
</cp:coreProperties>
</file>