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2.10.201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7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п.Монгохт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я в постановление администрации сельского поселения «Поселок Монгохто» Ванинского муниципального района Хабаровского края от 17.10.2013 г. № 175 «О Порядке принятия и реализации муниципальных целевых программ и Порядке проведения и критериях оценок эффективности реализации муниципальных целевых программ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их опечаток, администрация сельского поселения «Поселок Монгохто» Ванинского муниципального района Хабаровского края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льского поселения «Поселок Монгохто» Ванинского муниципального района Хабаровского края от 17.10.2013 г. № 175 «О Порядке принятия и реализации муниципальных целевых программ и Порядке проведения и критериях оценок эффективности реализации муниципальных целевых программ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1. слова «…, согласно приложению 1</w:t>
      </w:r>
      <w:r>
        <w:rPr>
          <w:color w:val="000000"/>
          <w:sz w:val="28"/>
          <w:szCs w:val="28"/>
        </w:rPr>
        <w:t xml:space="preserve"> решений о разработке муниципальных целевых программ, их формирования и реализации</w:t>
      </w:r>
      <w:r>
        <w:rPr>
          <w:sz w:val="28"/>
          <w:szCs w:val="28"/>
        </w:rPr>
        <w:t>…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И.А.Гаврил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1:00Z</dcterms:created>
  <dc:creator>Admin</dc:creator>
  <dc:description/>
  <cp:keywords/>
  <dc:language>en-US</dc:language>
  <cp:lastModifiedBy>Admin</cp:lastModifiedBy>
  <dcterms:modified xsi:type="dcterms:W3CDTF">2013-11-08T08:07:00Z</dcterms:modified>
  <cp:revision>7</cp:revision>
  <dc:subject/>
  <dc:title/>
</cp:coreProperties>
</file>