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</w:rPr>
        <w:t>14.11.2011</w:t>
      </w:r>
      <w:r>
        <w:rPr>
          <w:rFonts w:cs="Times New Roman" w:ascii="Times New Roman" w:hAnsi="Times New Roman"/>
          <w:b w:val="false"/>
          <w:sz w:val="28"/>
        </w:rPr>
        <w:t xml:space="preserve">       №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182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-2012 год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июля 2007 г. № 209-ФЗ «О развитии малого и среднего предпринимательства в Российской Федерации», в целях осуществления мер для оказания содействия дальнейшему развитию и поддержки малого и среднего предпринимательства в сельском поселении «Поселок Монгохто» Ванинского муниципального района Хабаровского края и повышения социально-экономической эффективности его деятельности и значимости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 - 2012 годы» (далее - Програм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сельского поселения «Поселок Монгохто» Ванинского муниципального района Хабаровского края (Федотов В.В.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организацию работы исполн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роль за ходом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координацию деятельности в области поддержки и развития малого и среднего предпринимательства на территори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взаимодействие с Советом предпринимателей при главе администрации сельского поселения «Поселок Монгохто» Ванинского муниципального района Хабаровского края в части реализ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Ежегодно предоставлять главе администрации сельского поселения «Поселок Монгохто» Ванинского муниципального района Хабаровского края информацию о ходе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46685</wp:posOffset>
                </wp:positionV>
                <wp:extent cx="300926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 сельского 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 «Поселок Монгохто»  Ванин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1 №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11.2pt;mso-wrap-distance-left:9.05pt;mso-wrap-distance-right:9.05pt;mso-wrap-distance-top:0pt;mso-wrap-distance-bottom:0pt;margin-top:11.55pt;mso-position-vertical-relative:text;margin-left:229.6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глав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 сельского 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 «Поселок Монгохто»  Ванинского муниципального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1 №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 муниципального района Хабаровского края на 2011 - 2012 годы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 муниципального района Хабаровского края на 2011 - 2012 годы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елок Монгохто» Ванинского муниципального района Хабаровского края.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Поселок Монгохто» Ванинского муниципального района Хабаровского края.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разработчик  </w:t>
              <w:br/>
              <w:t xml:space="preserve">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елок Монгохто» Ванинского муниципального района Хабаровского края.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нкт 2 части 1 статьи 10 Федерального закона от 24 июля 2007г. № 209-ФЗ «О развитии малого и среднего предпринимательства в Российской Федерации»;               </w:t>
              <w:br/>
              <w:t xml:space="preserve">- Федеральный закон от 06 октября 2003 г. № 131-ФЗ «Об общих принципах организации местного самоуправления в Российской Федерации»;                                     </w:t>
              <w:br/>
              <w:t>- постановление Правительства Хабаровского края от 23 июля 2009 г. № 214-пр «О краевой целевой программе «Развитие и  поддержка малого и среднего предпринимательства в Хабаровском крае на 2010 - 2012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муниципальной поддержки малому и   среднему предпринимательству в целях обеспечения  устойчивого развития и повышения социально-экономической эффективности его деятельности и значимости, а также формирование условий, стимулирующих граждан к занятию  предпринимательской деятельностью, для повышения занятости населения.    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</w:t>
              <w:br/>
              <w:t xml:space="preserve">задачи       </w:t>
              <w:br/>
              <w:t xml:space="preserve">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7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-правового поля, в котором  осуществляется предпринимательская деятельность.</w:t>
            </w:r>
          </w:p>
          <w:p>
            <w:pPr>
              <w:pStyle w:val="ConsPlusNormal"/>
              <w:tabs>
                <w:tab w:val="clear" w:pos="708"/>
                <w:tab w:val="left" w:pos="-70" w:leader="none"/>
              </w:tabs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кращение административных барьеров, сдерживающих развитие малого и среднего предпринимательства. </w:t>
              <w:br/>
              <w:t xml:space="preserve">3. Развитие малого и среднего предпринимательства в производственной и инновационной сферах. 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имущественной поддержки на муниципальном уровне.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одействие развитию инфраструктуры поддержки малого и  среднего предпринимательства.            </w:t>
              <w:br/>
              <w:t>6. Расширение возможностей информационного обеспечения малого и среднего предпринимательства.</w:t>
              <w:br/>
              <w:t xml:space="preserve">7. Продвижение продукции малых и средних предприятий на региональные рынки. </w:t>
              <w:br/>
              <w:t xml:space="preserve">8. Повышение качества и эффективности мер государственной поддержки на муниципальном уровне. </w:t>
              <w:br/>
              <w:t>9. Вовлечение молодежи и студенчества в предпринимательскую деятельность.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  <w:br/>
              <w:t xml:space="preserve">реализации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2 годы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</w:t>
              <w:br/>
              <w:t xml:space="preserve">результат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убъектов малого и среднего предпринимательства;</w:t>
              <w:br/>
              <w:t xml:space="preserve">- создание новых и дополнительных рабочих мест;   </w:t>
              <w:br/>
              <w:t>- рост самозанятости населения;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сервиса, оказываемого субъектами предпринимательской деятельности населению сельского поселения, расширение наименований услуг.  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  <w:br/>
              <w:t xml:space="preserve">основных     </w:t>
              <w:br/>
              <w:t xml:space="preserve">мероприятий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</w:t>
              <w:br/>
              <w:t xml:space="preserve">управления и </w:t>
              <w:br/>
              <w:t xml:space="preserve">контроля: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администрацией сельского поселения в тесном взаимодействии с федеральными органами государственной власти и при активном участии предпринимательских структу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муниципальной целевой программы  осуществляет постоянная депутатская комиссия по финансам, бюджету и налогам Совета депутатов сельского поселения «Поселок Монгохто» Ванинского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 методо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се возрастающую роль в структуре экономики сельского поселения «Поселок Монгохто» Ванинского муниципального района Хабаровского края, сохраняя на протяжении ряда лет положительную динамику развития основных показателе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1 г. на территории поселения осуществляют свою деятельность 25 индивидуальных предпринимателя без образования юридического лица, и 14 юридических лиц, относящихся к субъектам малого и среднего предпринимательства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них к субъектам малого бизнеса относятся 3 юридические лица, к микропредприятиям - 11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дприятия заняты в основном в сфере торговли  (36%), в предоставлении посреднических услуг (29%), прочих услуг – (28%). Производство составляет (7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я индивидуальных предпринимателей без образования юридического лица по видам экономической деятельности распределилась следующим образ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торговле - 92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чие услуги - 8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(отдельные) показатели малого и среднего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60"/>
        <w:gridCol w:w="759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</w:t>
              <w:br/>
              <w:t>на 01.01.201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всего,                                                     </w:t>
              <w:br/>
              <w:t xml:space="preserve">в том числе                               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х предпринимателей         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риятий малого бизнеса, в том числе микропредприяти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исло малых и средних предприятий составило 39 единиц со среднесписочной численностью работающих более 200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еятельность малых и средних предприятий еще остается недостаточно эффективной. На развитие малого и среднего предпринимательства в сельском поселении «Поселок Монгохто» Ванинского муниципального района Хабаровского края значительное влияние оказывают существующая в стране экономическая ситуация и связанные с ней общие для всех пробле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ложности доступа к ресурсам коммерческих банков, недостаточное развитие системы микрофинансирования, неразвитая система гарантий (поручительств), слаборазвитые механизмы самофинанс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инфраструктура поддержки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ий уровень развития системы информационного обеспечения мал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частые изменения нормативной правовой базы, регулирующей деятельность субъектов малого и среднего бизне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в реализации политики администрации сельского поселения «Поселок Монгохто» Ванинского муниципального района Хабаровского края по формированию более эффективных форм поддержки малого и среднего предпринимательства на ближайший период должна стать муниципальная программа, основанная на районной, краевой и федеральной политике и сохраняющая основные направления развития и поддержки малого и среднего предпринимательства предыдущих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подход позволяет проводить планомерную работу по улучшению делового предпринимательского климата в сельском поселении «Поселок Монгохто» Ванинского муниципального района Хабаровского края, осуществлять мониторинг влияния программ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 - 2012 годы» (далее - Программа) разработана с учетом стратегическ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ойчивого развития сельского поселения до 2020 года и представляет собой комплексный план действий, в том числе и по дальнейшему созданию благоприятной среды для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поселения; формирование условий, стимулирующих граждан к занятию предпринимательской деятельностью, для повышения занят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в сельском поселении «Поселок Монгохто» Ванинского муниципального района Хабаровского края, необходимо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бор приоритетных направлений развития малого и среднего предпринимательства в поселении, по которым преимущественно будет оказываться муниципальная поддерж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кращение административных барьеров, сдерживающих развитие мал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 в производственной и инновационной сфер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казание имущественной поддержк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инфраструктуры поддержки мал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информационного обеспечения мал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е рын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мер государственной поддержк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влечение молодежи и студенчества в предпринимательскую деятельн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оритетные направ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дальнейшего развития малого и среднего предпринимательства и оказания ему поддержки со стороны администрации сельского поселения «Поселок Монгохто» Ванинского муниципального района Хабаровского края определены следующие приоритетные виды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и природоохранная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слуги, кроме стоматологии и косметических услуг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 населения: химчистки; мастерские по ремонту часов и часовых механизмов, холодильного и теле-, радиоэлектронного оборудования, по ремонту и изготовлению ювелирных изделий; ателье по пошиву и ремонту одеж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троительных материалов, пило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дукции производственно-технического на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и вторичная переработка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овольственных това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о, переработка и реализация сельскохозяйственной продукции собственного производ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итуальных услуг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ятельность организаций по оказанию услуг спортивно- оздоровительного и образователь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е виды деятельности, отнесенные к приоритетным, недостаточно развиты, полностью отсутствуют или оказывают услуги неофициально на территории сельского поселения. Так, например, отсутствует мастерская по ремонту холодильного оборудования, нет прачечных, не развито сельское хозяйство. При сложившейся в настоящее время экологической обстановке назрел вопрос по созданию производства по утилизации и переработке как бытовых, так и производственн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статочно развиты медицински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этих направлений положительно повлияет на повышение качества жизни населения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я политики администрации сельского посел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Монгохто» Ванинского муниципального района Хабаровского края в развитии и поддержке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зработа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ероприятия) согласно Приложению № 1 обеспечивает преемственность развития уже имеющейся системы государственной поддержки малого и среднего бизнеса, посредством которой реализуется политика администрации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частие в подготовке и разработке предложений по совершенствованию краевых нормативно-правовых актов в сфере малого предпринимательства для снижения налогового бремени, упрощения процедур налогообложения и предоставления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позитивного общественного мнения о предпринимательстве и пропаганда его социальной значимости за счет распространения опыта успешно работающих субъектов малого предпринимательства, совершенствования трудовых отно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одействие системе имущественной поддержки малого и среднего предпринимательства, расширение возможностей и упрощение доступа субъектов малого предпринимательства к муниципальному имуществу посредством развития и совершенствования форм предоставления имущества в аренду субъектам, занимающимся приоритетными видами деятельности, в том числе на льготных условиях, сокращение издержек и обеспечение офисными помещениями субъектов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информационной поддержки для улучшения информированности малого и среднего предпринимательства за счет развития и расширения доступности информационной инфраструктуры, включая официальный Интернет-портал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пределение и поддержка приоритетных направлений развития малого и среднего предпринимательства, которая направлена на развитие сети услуг, предоставляемых населению поселения, и содействие решению социальных и экологических проблем и привлечение малого предпринимательства в приоритетные для поселения сферы эконом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инфраструктуры поддержки малого и среднего предпринимательства в целях получения предпринимателями комплексной и адресной поддержки в различных направлениях, в том числе информационном, консультационн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контроля за ходо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Поселок Монгохто» Ванинского муниципального района Хабаровского края совместно с Советом депутатов сельского поселения «Поселок Монгохто» Ванинского муниципального района Хабаровского края осуществляют текущий контроль за ходом выполнения Программы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210185</wp:posOffset>
                </wp:positionV>
                <wp:extent cx="2771140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 - 2012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21.45pt;mso-wrap-distance-left:9.05pt;mso-wrap-distance-right:9.05pt;mso-wrap-distance-top:0pt;mso-wrap-distance-bottom:0pt;margin-top:-16.55pt;mso-position-vertical-relative:text;margin-left:244.6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 1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 - 201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среднего предпринимательства в сельском поселении «Поселок Монгохто» Ванинского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 2011 - 2012 год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81"/>
        <w:gridCol w:w="2126"/>
        <w:gridCol w:w="284"/>
        <w:gridCol w:w="850"/>
        <w:gridCol w:w="24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выполнения мероприят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исполне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но-правовое, аналитическое и организационное обеспечение малого и среднего предпринимательства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сельского поселения «Поселок Монгохто» Ванинского  муниципального района Хабаровского края в подготовке поправок к нормативно-правовым актам Хабаровского края и законопроектам Законодательной Думы  Хабаровского края в  сфере малого и  среднего предприниматель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звития малого и среднего редпринимательств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 предпринимателей  при главе  администрации сельского поселения «Поселок Монгохто»</w:t>
              <w:br/>
              <w:t>Ванинского  муниципального ра-йона  Хабаровского края (далее -</w:t>
              <w:br/>
              <w:t>Совет  предпринимателей), Совет депутатов сельского поселения «Поселок Монгохто» Ванинского  муниципального  района  Хабаровского края.</w:t>
            </w:r>
          </w:p>
        </w:tc>
      </w:tr>
      <w:tr>
        <w:trPr>
          <w:trHeight w:val="360" w:hRule="atLeast"/>
          <w:cantSplit w:val="true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позитивного общественного мнения о предпринимательстве и пропаганда его социальной значим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районном ежегодном конкурсе «Лучший предприниматель Ванинского района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малого и среднего предпринимательств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.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выставочно-ярмарочной деятельности  субъектов малого и   </w:t>
              <w:br/>
              <w:t>среднего предпринимательств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, работ и услуг на внутрирайонном, краевом и территориальном уровнях, развитие деловых контактов, привлечение инвес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.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нформационных  материалов об опыте деятельности лучших субъектов малого предпринимательства сельского поселения «Поселок Монгохто» Ванинского муниципального района Хабаровского края для освещения его в средствах массовой информ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успешно работающих су- бъектов малого       </w:t>
              <w:br/>
              <w:t xml:space="preserve">предпринимательства; формирование положительного имиджа  </w:t>
              <w:br/>
              <w:t xml:space="preserve">малого предпринимательства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.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истеме имущественной поддержки малого и среднего 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ечня</w:t>
              <w:br/>
              <w:t xml:space="preserve">муниципального имущества, предназначенного для  передачи во владение  и (или) пользование  субъектам малого и среднего предпринимательства и организациям, образующим инфраструктуру       </w:t>
              <w:br/>
              <w:t xml:space="preserve">поддержки субъектов  </w:t>
              <w:br/>
              <w:t xml:space="preserve">малого и среднего предпринимательств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на территории района, сокращение издержек субъектами малого и среднего предпринимательства, доступность к получению имущественной          </w:t>
              <w:br/>
              <w:t xml:space="preserve">поддержки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правлению имуществом администрации сельского поселения «Поселок Монгохто».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реализации права субъектов малого и среднего предпринимательства на продление договоров аренды, заключенных до 01 июля 2008 года,   </w:t>
              <w:br/>
              <w:t xml:space="preserve">без проведения торгов.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логооблагаемой базы, обеспечение субъектов малого и среднего предпринимательства    </w:t>
              <w:br/>
              <w:t>производственными и офисными помещ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2012 г.г.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правлению имуществом администрации сельского поселения «Поселок Монгохто».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льготного </w:t>
              <w:br/>
              <w:t xml:space="preserve">порядка расчета арендной платы для предоставления муниципальных нежилых помещений в аренду субъектам малого и среднего предпринимательства, </w:t>
              <w:br/>
              <w:t xml:space="preserve">занимающимся  приоритетными видами </w:t>
              <w:br/>
              <w:t>деятельности на территории сельского поселения «Поселок Монгохто» Ванинского</w:t>
              <w:br/>
              <w:t xml:space="preserve">муниципального района Хабаровского края.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иоритетных видов деятельности на территории сельского поселения «Поселок Монгохто», создание новых и дополнительных рабочих м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правлению имуществом администрации сельского поселения «Поселок Монгохто».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субъектов малого и  среднего предпринимательства к</w:t>
              <w:br/>
              <w:t>информации о свободных помещениях муниципальной собственности, предлагаемых к сдаче  в аренду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информированности      </w:t>
              <w:br/>
              <w:t xml:space="preserve">субъектов малого       </w:t>
              <w:br/>
              <w:t xml:space="preserve">и среднего  предпринимательства,   </w:t>
              <w:br/>
              <w:t xml:space="preserve">содействие созданию новых бизнесов, повышение              </w:t>
              <w:br/>
              <w:t xml:space="preserve">налогооблагаемой баз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      </w:t>
              <w:br/>
              <w:t xml:space="preserve">2012 г.г.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управлению имуществом администрации сельского поселения «Поселок Монгохто».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униципальной помощи субъектам малого и  среднего предпринимательства  </w:t>
              <w:br/>
              <w:t>путем сохранения ставок арендной платы</w:t>
              <w:br/>
              <w:t xml:space="preserve">на 2011 год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на основную деятельность, повышение устойчивости деятельности субъектов малого и среднего </w:t>
              <w:br/>
              <w:t xml:space="preserve">предпринимательств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управлению имуществом администрации сельского поселения «Поселок Монгохто».  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и поддержка развития приоритетных видов деятельности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ных видов деятельности на территории  сельского поселения «Поселок Монгохто» Ванинского муниципального района для  субъектов малого </w:t>
              <w:br/>
              <w:t xml:space="preserve">и среднего предпринимательст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ети предоставляемых услуг, </w:t>
              <w:br/>
              <w:t xml:space="preserve">увеличение налогооблагаемой базы, развитие               </w:t>
              <w:br/>
              <w:t xml:space="preserve">конкурентоспособности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безработным гражданам в организации самозанятости путем регистрации предпринимательст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безработных, повышение самозанятости, развитие </w:t>
              <w:br/>
              <w:t xml:space="preserve">предпринимательства.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      </w:t>
              <w:br/>
              <w:t xml:space="preserve">2012 г.г.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управлению имуществом администрации сельского поселения «Поселок Монгохто».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-57785</wp:posOffset>
                </wp:positionV>
                <wp:extent cx="2693035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05pt;height:88.45pt;mso-wrap-distance-left:9.05pt;mso-wrap-distance-right:9.05pt;mso-wrap-distance-top:0pt;mso-wrap-distance-bottom:0pt;margin-top:-4.55pt;mso-position-vertical-relative:text;margin-left:243.9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94615</wp:posOffset>
                </wp:positionV>
                <wp:extent cx="2666365" cy="163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128.95pt;mso-wrap-distance-left:9.05pt;mso-wrap-distance-right:9.05pt;mso-wrap-distance-top:0pt;mso-wrap-distance-bottom:0pt;margin-top:7.4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13" TargetMode="External"/><Relationship Id="rId3" Type="http://schemas.openxmlformats.org/officeDocument/2006/relationships/hyperlink" Target="consultantplus://offline/main?base=RLAW011;n=54817;fld=134;dst=100018" TargetMode="External"/><Relationship Id="rId4" Type="http://schemas.openxmlformats.org/officeDocument/2006/relationships/hyperlink" Target="consultantplus://offline/main?base=RLAW011;n=54817;fld=134;dst=100018" TargetMode="External"/><Relationship Id="rId5" Type="http://schemas.openxmlformats.org/officeDocument/2006/relationships/hyperlink" Target="consultantplus://offline/main?base=RLAW011;n=54817;fld=134;dst=100018" TargetMode="External"/><Relationship Id="rId6" Type="http://schemas.openxmlformats.org/officeDocument/2006/relationships/hyperlink" Target="consultantplus://offline/main?base=RLAW011;n=54817;fld=134;dst=100142" TargetMode="External"/><Relationship Id="rId7" Type="http://schemas.openxmlformats.org/officeDocument/2006/relationships/hyperlink" Target="consultantplus://offline/main?base=RLAW011;n=54817;fld=134;dst=100142" TargetMode="External"/><Relationship Id="rId8" Type="http://schemas.openxmlformats.org/officeDocument/2006/relationships/hyperlink" Target="consultantplus://offline/main?base=LAW;n=115870;fld=134;dst=100019" TargetMode="External"/><Relationship Id="rId9" Type="http://schemas.openxmlformats.org/officeDocument/2006/relationships/hyperlink" Target="consultantplus://offline/main?base=RLAW011;n=54817;fld=134;dst=100142" TargetMode="External"/><Relationship Id="rId10" Type="http://schemas.openxmlformats.org/officeDocument/2006/relationships/hyperlink" Target="consultantplus://offline/main?base=RLAW011;n=30006;fld=134;dst=100010" TargetMode="External"/><Relationship Id="rId11" Type="http://schemas.openxmlformats.org/officeDocument/2006/relationships/hyperlink" Target="consultantplus://offline/main?base=RLAW011;n=54817;fld=134;dst=1001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29:00Z</dcterms:created>
  <dc:creator>Администрация п. Монгохто</dc:creator>
  <dc:description/>
  <cp:keywords/>
  <dc:language>en-US</dc:language>
  <cp:lastModifiedBy>User</cp:lastModifiedBy>
  <cp:lastPrinted>2011-11-14T16:17:00Z</cp:lastPrinted>
  <dcterms:modified xsi:type="dcterms:W3CDTF">2011-12-18T23:29:00Z</dcterms:modified>
  <cp:revision>2</cp:revision>
  <dc:subject/>
  <dc:title/>
</cp:coreProperties>
</file>