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4.09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Монгохто</w:t>
      </w:r>
    </w:p>
    <w:p>
      <w:pPr>
        <w:pStyle w:val="ConsPlusTitle"/>
        <w:widowControl/>
        <w:spacing w:lineRule="atLeast" w:line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 исполнения муниципальной функции «П</w:t>
      </w:r>
      <w:r>
        <w:rPr>
          <w:rFonts w:cs="Times New Roman" w:ascii="Times New Roman" w:hAnsi="Times New Roman"/>
          <w:b w:val="false"/>
          <w:sz w:val="28"/>
        </w:rPr>
        <w:t>роведение выездных проверок при осуществлении муниципального контроля за выполнением требований в  сфере благоустройства и содержания территорий сельского поселения «Поселок Монгохто» Ванинского муниципального района Хабаров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селок  Монгохто» Ванинского муниципального района Хабаров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 административный регламент исполнения муниципальной функции «П</w:t>
      </w:r>
      <w:r>
        <w:rPr>
          <w:rFonts w:cs="Times New Roman" w:ascii="Times New Roman" w:hAnsi="Times New Roman"/>
          <w:b w:val="false"/>
          <w:sz w:val="28"/>
        </w:rPr>
        <w:t>роведение выездных проверок при осуществлении муниципального контроля за выполнением требований в  сфере благоустройства и содержания территорий сельского поселения «Поселок Монгохто» Ванинского муниципального района Хабаров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льского поселения «Поселок Монгохто» Ванинского муниципального района Хабаровского края от 29 июля 2012 года № 130 «Об утверждении  административного регламента исполнения муниципальной функции «Проведение выездных проверок при осуществлении муниципального контроля за выполнением требований в  сфере благоустройства и содержания территорий сельского поселения «Поселок Монгохто» Ванинского муниципального района Хабаровского кра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исполнения настоящего постановления возложить на  заместителя главы администрации сельского поселения «Поселок Монгохто» Ванинского муниципального района Хабаровского края (В.В.Федотов).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сельского поселения «Поселок Монгохто» Ванинского </w:t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1"/>
        <w:spacing w:lineRule="exact" w:line="240" w:before="0" w:after="0"/>
        <w:ind w:left="5040" w:hanging="0"/>
        <w:jc w:val="center"/>
        <w:rPr/>
      </w:pPr>
      <w:r>
        <w:rPr>
          <w:b w:val="false"/>
          <w:sz w:val="28"/>
          <w:szCs w:val="28"/>
        </w:rPr>
        <w:t>Хабаровского края</w:t>
      </w:r>
    </w:p>
    <w:p>
      <w:pPr>
        <w:pStyle w:val="Heading1"/>
        <w:spacing w:lineRule="exact" w:line="240" w:before="0" w:after="0"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4.09.2012  №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муниципальной функ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ведение выездных проверок при осуществлении муниципального контроля за выполнением  требований в  сфере благоустройства и содержания территорий сельского поселения «Поселок Монгохто»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края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Административный регламент исполнения муниципальной функции «Проведение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»  (далее - регламент) определяет сроки и последовательность действий (административных процедур) при осуществлении полномочий по муниципальному контролю за выполнением требований, норм и правил в сфере благоустройства и содержания территории  сельского поселения «Поселок Монгохто» Ванинского муниципального района Хабаровского края (далее - муниципальный контр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Исполнение настоящего регламента осуществляется заместителем главы администрации сельского поселения «Поселок Монгохто» Ванинского муниципального района Хабаровского края (далее – заместителем главы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Исполнение настоящего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ым законом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коном Хабаровского края от 29 июля 2009 № 263 «О порядке организации и осуществления регионального государственного контроля (надзора) и муниципального контроля в Хабаровском кра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ми благоустройства и содержания территории  сельского поселения «Поселок Монгохто» Ванинского муниципального района Хабаров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- Положением о благоустройстве, обеспечении чистоты и порядка на территории сельского поселения «Поселок Монгохто»  Ванинского муниципального района Хабаров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другими нормативно-правовыми актами Российской Федерации, Хабаровского края и сельского поселения «Поселок Монгохто» Ванинск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порядку проведения выездных проверок при осуществлении муниципального контроля за выполнением требований в сфере благоустройства и содержания территор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Порядок информирования о порядке проведения выездных проверок при осуществлени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Администрация сельского поселения «Поселок Монгохто» Ванинского муниципального района Хабаровского края (далее –администрация)  расположена по адресу: 682886, п. Монгохто, Ванинский район, Хабаровский край, ул.Октябрьская, д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рафик работы администрации установлен с 9.00 до 18.00 с понедельника по четверг, в пятницу с 9.00 до 13.00, обеденный перерыв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Телефон/факс приемной администрации:  29-317; электронная почта: </w:t>
      </w:r>
      <w:r>
        <w:rPr>
          <w:rFonts w:cs="Times New Roman" w:ascii="Times New Roman" w:hAnsi="Times New Roman"/>
          <w:sz w:val="28"/>
          <w:lang w:val="en-US"/>
        </w:rPr>
        <w:t>mongoht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d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.ru.; адрес официального сайта администрации сельского поселения «Поселок Монгохто» Ванинского муниципального района Хабаровского края: http://www. </w:t>
      </w:r>
      <w:r>
        <w:rPr>
          <w:rFonts w:cs="Times New Roman" w:ascii="Times New Roman" w:hAnsi="Times New Roman"/>
          <w:sz w:val="28"/>
          <w:lang w:val="en-US"/>
        </w:rPr>
        <w:t>mongoht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vanino</w:t>
      </w:r>
      <w:r>
        <w:rPr>
          <w:rFonts w:cs="Times New Roman" w:ascii="Times New Roman" w:hAnsi="Times New Roman"/>
          <w:sz w:val="28"/>
        </w:rPr>
        <w:t>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2. Информация о порядке проведения мероприятий по муниципальному контролю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епосредственно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телефонной связи и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средством размещения на официальном сайте администрации  в сети Интернет либо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3. Прием заявителей, их уполномоченных представителей осуществляется в приемной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4. Обращения и заявления граждан, юридических лиц, индивидуальных предпринимателей приним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Положения настоящего регламента, устанавливающие порядок организации и проведения выездных проверок, не применяются к мероприятиям по контролю, при проведении которых не требуется взаимодействие органов, уполномоченных на осуществление муниципа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лата с юридических и физических лиц, индивидуальных предпринимателей за проведение мероприятия по контролю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проведение плановой выездн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проведения плановой выездной проверки является план проведения выездных проверок юридических лиц и индивидуальных предпринимателей, разрабатываемый администрацией  ежегодно  и представляемый в органы прокуратуры в порядке и сроки, установленные ст. 9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лановая выездная проверка осуществляется в порядке, установленном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 проведении плановой выездн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администрации  о начале проведения плановой выездн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лановые выездные проверки проводятся не чаще чем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внеплановой выездно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метом внеплановой выездн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в сфере благоустройства и содержания территории, выполнение предписаний, выданных администрацией, проведение мероприятий по предотвращению причинения вреда жизни, здоровью граждан, вреда животным, растениям, окружающей среде, по ликвидации последствий причинения так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проведения внеплановой выездн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в сфере благоустройства и содерж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других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2.2 настоящего регламента, не могут служить основанием для проведения внеплановой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 и принимаемые ими меры по исполнению обязательных требований и требований, установленных муниципальными правовыми актами в сфере благоустройства и содерж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дение внеплановых выездных проверок юридических лиц и индивидуальных предпринимателей по основаниям, указанным в подпунктах «а» и «б» подпункта 2 пункта 3.2.2 настоящего регламента, осуществляется по согласованию с органом прокуратуры по месту осуществления деятельности таких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 проведении внеплановой выездной проверки по основаниям, указанным в п. 3.2.2 настоящего регламента, юридическое лицо или индивидуальный предприниматель уведомляется администрацией  не менее чем за 24 часа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. 10 Федерального закона от 26 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рганы прокуратуры в течение двадцати четырех часов. При этом предварительного уведомления юридических лиц и индивидуальных предпринимателей о начале проверк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оверка проводится на основании распоряжения  администрации. Проверка может проводиться только должностным лицом (лицами), которое указано в распоряжении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 (при необходимости), со сроками и с условиям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Заверенные печатью копии распоряжения администрации  вручаются под роспись должностными лицами администраци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администрации сельского поселения обязаны представить информацию об администрации сельского поселения, а также об экспертах, экспертных организациях в целях подтверждения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администрации сельского поселения обязаны ознакомить подлежащих проверке лиц с административным регламентом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Руководитель, индивидуальный предприниматель, иное должностное лицо или уполномоченный представитель юридического лица или индивидуального предпринимателя обязаны предоставить должностным лицам администрации, проводящим выездную проверку, документы, подтверждающие свои полномочия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оформления результатов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. К акту проверки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предписания об устранении выявленных нарушений, фотоматериалы и иные связанные с результатами проверки документы или их копии. В случае отказа работников юридического лица, работников индивидуального предпринимателя от дачи объяснений в акте проверки делается отме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если проведение внеплановой выездной проверки производилось по согласованию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Должностными лицами администрации  в журнале учета проверок юридического лица, индивидуального предпринимателя, типовая форма которого установлена федеральным органом исполнительной власти, уполномоченным Правительством Российской Федерации,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(лиц), проводящих проверку, его или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ры, принимаемые должностными лицами администрации  в отношении фактов нарушений, выявленных при проведении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 в сфере благоустройства и содержания территорий, должностные лица администрации, проводившие проверку, в пределах своих полномочий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Если в ходе проведения мероприятия по контролю выявлены достаточные данные, указывающие на наличие состава административного правонарушения, должностное лицо администрации направляет материалы проверки в органы, уполномоченные возбуждать дела об административном правонарушении в соответствии с Кодексом Хабаровского края об административных правонарушениях,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в ходе проверки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сельского поселения, должностные лица администрации  обязаны направить информацию (сведения) о таких нарушениях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ые лица администрации  при проведении проверки должны соблюдать ограничения, предусмотренные ст. 15 Федерального закона от 26 декабря 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исполнять обязанности, предусмотренные ст. 18 вышеуказан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и проведения проверок при осуществлени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рок проведения проверок не может превышать двадцать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, но не более чем на двадцать рабочих дней, в отношении малых предприятий и микропредприятий не более чем на пятнадцать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проведения проверок в отношении юридического лица, которое осуществляет свою деятельность на территориях нескольких субъектов Российской Федерации, устанавливается отдельно по каждому филиалу, представительству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ездная проверка (как плановая, так и внеплановая) проводится по месту нахождения подконтроль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и формы контроля за проведением прове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осуществлени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Должностные лица администрации 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Глава администрации   осуществляет контроль за исполнением должностными лицами администрации сельского поселения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  обязана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ую услугу,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ли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обжалование действий и решений, принятых в ходе предоставления муниципальной услуги, путем подачи жалобы в администрацию сельского поселения «Поселок Монгохто», на имя Главы администрации сельского поселения «Поселок Монгохт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 должностных лиц, принятые (осуществленные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лежит обязательному рассмотр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а может быть возвращено на дооформление в случае ее несоответств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 если в жалобе не указаны фамилия гражданина, направившего жалобу, сведения о способе информирования о принятых мерах по результатам рассмотрения его жалобы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ходе рассмотрения жалобы она признана необоснованной, гражданину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ю, имя, отчество (последнее при наличии) или наименование юридического лица), которым подается обращение, почтовый адрес, (адрес электронной почты)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арушения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жало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по письменному заявлению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заявителю направляется ответ в установлен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9. Результаты проверки, проведенной администрацией  с грубым нарушением требований, установленных настоящим административны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 в сфере благоустройства и содержания территорий, и подлежат отмене в порядке, установ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c">
    <w:name w:val="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3928EF655EDB51D8CACA6AF1D7D3626DE35D8018896E5825F81E3D538E0B5A7531y0y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21:00Z</dcterms:created>
  <dc:creator>SEC</dc:creator>
  <dc:description/>
  <cp:keywords/>
  <dc:language>en-US</dc:language>
  <cp:lastModifiedBy>User</cp:lastModifiedBy>
  <cp:lastPrinted>2012-09-24T15:09:00Z</cp:lastPrinted>
  <dcterms:modified xsi:type="dcterms:W3CDTF">2012-10-10T00:43:00Z</dcterms:modified>
  <cp:revision>11</cp:revision>
  <dc:subject/>
  <dc:title/>
</cp:coreProperties>
</file>