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10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5</w:t>
      </w:r>
    </w:p>
    <w:p>
      <w:pPr>
        <w:pStyle w:val="ConsNormal"/>
        <w:widowControl/>
        <w:spacing w:lineRule="exact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Монгохто</w:t>
      </w:r>
    </w:p>
    <w:p>
      <w:pPr>
        <w:pStyle w:val="ConsNormal"/>
        <w:widowControl/>
        <w:spacing w:lineRule="exact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муниципальной целевой программы «К</w:t>
      </w:r>
      <w:r>
        <w:rPr>
          <w:color w:val="000000"/>
          <w:szCs w:val="28"/>
        </w:rPr>
        <w:t xml:space="preserve">апитальный ремонт многоквартирных муниципальных домов в сельском </w:t>
      </w:r>
      <w:r>
        <w:rPr>
          <w:szCs w:val="28"/>
        </w:rPr>
        <w:t>поселении «Поселок Монгохто» Ванинского муниципального района Хабаровского края на 2014 – 2020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Жилищным кодексом Российской Федерации,  в целях реализации положений </w:t>
      </w:r>
      <w:r>
        <w:rPr>
          <w:sz w:val="28"/>
          <w:szCs w:val="28"/>
        </w:rPr>
        <w:t xml:space="preserve">Приказа Госкомархитектуры от 23 ноября 1988 г. № 312 «Об утверждении ведомственных строительных норм Госкомархитектуры»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(вместе с «ВСН 58-88 (р)» ведомственные строительные нормы», </w:t>
      </w:r>
      <w:r>
        <w:rPr>
          <w:bCs/>
          <w:color w:val="333333"/>
          <w:sz w:val="28"/>
          <w:szCs w:val="28"/>
        </w:rPr>
        <w:t>руководствуясь статьей 5 Устава сельского поселения «Поселок Монгохт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анинского муниципального района Хабаровского края», 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333333"/>
          <w:sz w:val="28"/>
          <w:szCs w:val="28"/>
        </w:rPr>
        <w:t>Утвердить прилагаемую муниципальную целевую программу «</w:t>
      </w:r>
      <w:r>
        <w:rPr>
          <w:color w:val="000000"/>
          <w:sz w:val="28"/>
          <w:szCs w:val="28"/>
        </w:rPr>
        <w:t xml:space="preserve">Капитальный ремонт многоквартирных муниципальных домов в сельском </w:t>
      </w:r>
      <w:r>
        <w:rPr>
          <w:sz w:val="28"/>
          <w:szCs w:val="28"/>
        </w:rPr>
        <w:t>поселении «Поселок Монгохто» Ванинского муниципального района Хабаровского края на 2014 – 2020 гг.</w:t>
      </w:r>
      <w:r>
        <w:rPr>
          <w:bCs/>
          <w:color w:val="333333"/>
          <w:sz w:val="28"/>
          <w:szCs w:val="28"/>
        </w:rPr>
        <w:t>», (далее – Программ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твердить муниципальным заказчиком Программы администрацию сельского поселения «Поселок Монгохто»</w:t>
      </w:r>
      <w:r>
        <w:rPr>
          <w:szCs w:val="28"/>
        </w:rPr>
        <w:t xml:space="preserve"> </w:t>
      </w:r>
      <w:r>
        <w:rPr>
          <w:sz w:val="28"/>
          <w:szCs w:val="28"/>
        </w:rPr>
        <w:t>Ванинского муниципального района Хабаровского кра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333333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И.А. Гаврилов</w:t>
      </w:r>
    </w:p>
    <w:p>
      <w:pPr>
        <w:pStyle w:val="Normal"/>
        <w:spacing w:lineRule="exac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Поселок Монгохто»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 29.10.2013 № 185</w:t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АЯ ЦЕЛЕВАЯ 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Капитальный ремонт многоквартирных муниципальных домов в сельском </w:t>
      </w:r>
      <w:r>
        <w:rPr>
          <w:b/>
          <w:sz w:val="28"/>
          <w:szCs w:val="28"/>
        </w:rPr>
        <w:t>поселении «Поселок Монгохто» Ванинского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Хабаровского края на 2014 – 2020 гг.</w:t>
      </w:r>
      <w:r>
        <w:rPr>
          <w:b/>
          <w:bCs/>
          <w:color w:val="333333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Cs/>
          <w:color w:val="333333"/>
          <w:sz w:val="28"/>
          <w:szCs w:val="28"/>
        </w:rPr>
        <w:t>Муниципальной целевой программы «</w:t>
      </w:r>
      <w:r>
        <w:rPr>
          <w:color w:val="000000"/>
          <w:sz w:val="28"/>
          <w:szCs w:val="28"/>
        </w:rPr>
        <w:t xml:space="preserve">Капитальный ремонт многоквартирных муниципальных домов в сельском </w:t>
      </w:r>
      <w:r>
        <w:rPr>
          <w:sz w:val="28"/>
          <w:szCs w:val="28"/>
        </w:rPr>
        <w:t xml:space="preserve">поселении «Поселок Монгохто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анинского муниципального района Хабаровского края на 2014 – 2020 гг.</w:t>
      </w:r>
      <w:r>
        <w:rPr>
          <w:bCs/>
          <w:color w:val="333333"/>
          <w:sz w:val="28"/>
          <w:szCs w:val="28"/>
        </w:rPr>
        <w:t>»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</w:t>
            </w:r>
            <w:r>
              <w:rPr>
                <w:color w:val="000000"/>
                <w:sz w:val="28"/>
                <w:szCs w:val="28"/>
              </w:rPr>
              <w:t xml:space="preserve">Капитальный ремонт многоквартирных муниципальных домов в сельском </w:t>
            </w:r>
            <w:r>
              <w:rPr>
                <w:sz w:val="28"/>
                <w:szCs w:val="28"/>
              </w:rPr>
              <w:t>поселении «Поселок Монгохто» Ванинского муниципального района Хабаровского края на 2014 – 2020 гг.» (Далее – Программ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принятия решения о разработке Программы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Жилищный кодекс Российской Федерации; 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Приказа Госкомархитектуры от 23 ноября 1988 № 312 «Об утверждении ведомственных строительных норм Госкомархитектуры»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Н 58-88 (р)» Ведомственные строительные норм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Ванинского муниципального района Хабаровского кра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Ванинского муниципального района Хабаровского кра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Ванинского муниципального района Хабаровского края»</w:t>
            </w:r>
            <w:r>
              <w:rPr>
                <w:bCs/>
                <w:color w:val="333333"/>
                <w:sz w:val="28"/>
                <w:szCs w:val="28"/>
              </w:rPr>
              <w:t xml:space="preserve"> (далее сельского поселения «Поселок Монгохто»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Основными целями Программы являет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апитальный ремонт многоквартирных муниципальных домов на территории сельского поселения «Поселок Монгохто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        <w:br/>
              <w:t>повышение качества предоставления жилищно-коммунальных услуг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К основным задачам Программы  относятся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еспечение сохранности и увеличение срока эксплуатации жилищного фон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иведение в надлежащее техническое состояние жилищного фон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странение неисправностей изношенных конструктивных элементов (в том числе их восстановление и замена) общего имущества в многоквартирных дом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вышение эффективности и надежности функционирования внутренних инженерных систе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недрение ресурсосберегающих технологий; </w:t>
              <w:br/>
              <w:t>Разработка эффективных механизмов управления жилищным фондо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ормирование инвестиционной привлекательности жилищного комплекс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программных мероприятий объединяет следующие группы мероприят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Капитальный ремонт систем электроснабжения в многоквартирных дом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Капитальный ремонт систем горячего и холодного водоснабжения в многоквартирных дом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Капитальный ремонт систем теплоснабжения в многоквартирных дом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Капитальный ремонт систем водоотведения в многоквартирных дом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апитальный ремонт кровель и фасадов в многоквартирных дом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Установка общедомовых приборов учета коммунальных ресурс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мплексный ремонт квартир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мена радиаторов отоплени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рограммы 2014-2020 гг., Программа реализуется в один этап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необходимого финансирования Программы – </w:t>
            </w:r>
            <w:r>
              <w:rPr>
                <w:b/>
                <w:color w:val="000000"/>
                <w:sz w:val="28"/>
                <w:szCs w:val="28"/>
              </w:rPr>
              <w:t xml:space="preserve">70 245 </w:t>
            </w:r>
            <w:r>
              <w:rPr>
                <w:b/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>10 415 000</w:t>
            </w:r>
            <w:r>
              <w:rPr>
                <w:sz w:val="28"/>
                <w:szCs w:val="28"/>
              </w:rPr>
              <w:t xml:space="preserve">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 xml:space="preserve">9 670 </w:t>
            </w:r>
            <w:r>
              <w:rPr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9 760 </w:t>
            </w:r>
            <w:r>
              <w:rPr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 xml:space="preserve">10 500 </w:t>
            </w:r>
            <w:r>
              <w:rPr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10 400 </w:t>
            </w:r>
            <w:r>
              <w:rPr>
                <w:sz w:val="28"/>
                <w:szCs w:val="28"/>
              </w:rPr>
              <w:t xml:space="preserve">000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10 400 </w:t>
            </w:r>
            <w:r>
              <w:rPr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10 100 </w:t>
            </w:r>
            <w:r>
              <w:rPr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бюджет сельского поселения «Поселок Монгохто», средства организаций коммунального комплек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, перечень мероприятий и смета расходов ежегодно корректируется с учетом предусмотренных бюджетных ассигнований на текущий финансовый го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ми результатами Программы являет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Улучшение эксплуатационных характеристик общего имущества в многоквартирных домах; </w:t>
              <w:br/>
              <w:t>Снижение уровня износа многоквартирных домов и приведение в соответствие проведения капитального ремонта норматива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Повышение надежности и качества предоставляемых жилищно-коммунальных услуг потребителю; </w:t>
              <w:br/>
              <w:t>Недопущение прироста объемов непригодного (ветхого) для проживания жиль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здание благоприятных условий для привлечения внебюджетных средств на финансирование програм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здание благоприятных условий для снижения социальной напряженности среди населе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здание благоприятных условий для комфортного проживания гражда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и Совет депутатов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на основе материалов и отчетов, предоставляемых организациями коммунального комплекса о ходе выполнения ими инвестиционных 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ммунального комплекса в течение месяца после окончания квартала представляют в администрацию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ежеквартальный отчет о выполнении инвестиционных програм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sz w:val="28"/>
                <w:szCs w:val="28"/>
              </w:rPr>
              <w:t xml:space="preserve">на основании отчетов, предоставленных организациями коммунального комплекса, готовит ежегодный отчет о ходе реализации Программы и представляет его на рассмотрение Собрания депутатов </w:t>
            </w:r>
            <w:r>
              <w:rPr>
                <w:bCs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sz w:val="28"/>
                <w:szCs w:val="28"/>
              </w:rPr>
              <w:t>в течение пяти месяцев после окончания отчет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sz w:val="28"/>
                <w:szCs w:val="28"/>
              </w:rPr>
              <w:t xml:space="preserve">и Совет депутатов </w:t>
            </w:r>
            <w:r>
              <w:rPr>
                <w:bCs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sz w:val="28"/>
                <w:szCs w:val="28"/>
              </w:rPr>
              <w:t>вправе использовать иные формы и методы контроля за реализацией Программ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 администрац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необходимость ее решения</w:t>
      </w:r>
    </w:p>
    <w:p>
      <w:pPr>
        <w:pStyle w:val="Normal"/>
        <w:ind w:left="72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ind w:left="72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«Поселок Монгохто» является закрытым военным городком, строительство многоквартирных домов, на территории которого осуществляло Министерство Обороны СССР, в период с начала 50-х годов до начала 90-х готов ХХ столетия. В дальнейшем эксплуатацию и содержание жилого фонда осуществлял 428 ОМИС (Отделение морской инженерной службы) Тихоокеанского флот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финансированием, содержание жилого фонда осуществлялось на качественно низком уровне и 2006 году, жилой фонд поселения, был принят в муниципальную собственность без проведения на нем капитального ремонта и без выделения необходимых на капитальный ремонт денежных средств (Земельные участки в муниципальную собственность не переда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момент приема в муниципальную собственность жилого фонда, физический износ домов составлял от 30 до 70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к инвестиций на проведение капитального ремонта и финансирования текущего ремонта, возникшие в результате многолетней отсрочки реализации рыночной реформы в жилищно-коммунальной сфере, привели к неудовлетворительному состоянию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зработке Программы учитывается роль государства по улучшению жилищных условий граждан, проживающих в жилищном фонде, признанном в настоящее время подлежащим капитальному ремонту, что оправдано с социальной точки зрения, поскольку основная масса граждан, проживающих в многоквартирных домах, в настоящее время не в состоянии в полном объеме принять участие в капитальном ремо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, связанная с решением проблемы капитального ремонта многоквартирного дома, заключается в том, чтобы на конкретную дату оценить потребность в проведении капитального ремонта, определить количество необходимых финансовых ресурсов и пути их привле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ов жилищной политики, администрации сельского поселения «Поселок Монгохто», является обеспечение комфортных условий проживания граждан и доступности жилищно-коммунальных услуг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многоквартирным домам  присущ ряд недостатков, который обусловлен следующими причина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Высокий уровень физического и морального износа многоквартирных дом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Недостаточность средств на выполнение работ капитального характе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боров учета потребления рес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редств у управляющей организации для эффективного поддержания жилого фонда в надлежаще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решения обозначенной проблемы необход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Обеспечить привлечение средств для софинансирования работ по капитальному ремонту многоквартирных дом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Создать условия для эффективного управления многоквартирными домами и поставки качественных жилищно-коммунальных услуг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Совершенствовать тарифную политик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Внедрение ресурсосберегающих технолог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>Снижение удельных издержек при оказании жилищных и коммунальных услуг, восстановление условий жизнеобеспечения и безопасности их потребител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рограммы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условиями ее реализации в течение 2014-2020 годов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всех источников в 2014-2020 г.г. состав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</w:t>
      </w:r>
      <w:r>
        <w:rPr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5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в том числе: средства федерального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,00тыс. руб., средства местного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 24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и объемы финансирования по ним в 2014-2020 гг. приведены в приложении № 1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а поселения.</w:t>
      </w:r>
    </w:p>
    <w:p>
      <w:pPr>
        <w:pStyle w:val="Normal"/>
        <w:ind w:left="36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Перечень основных мероприятий Программы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Основные мероприятия Программы направлены на достижение целей Программы  –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рганизационные мероприятия предусматр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color w:val="333333"/>
          <w:sz w:val="28"/>
          <w:szCs w:val="28"/>
        </w:rPr>
        <w:t>Формирование перечня объектов, подлежащих капитальному ремонту согласно прило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color w:val="333333"/>
          <w:sz w:val="28"/>
          <w:szCs w:val="28"/>
        </w:rPr>
        <w:t>Определение ежегодного объема средств, выделяемых из местного бюджета на реализацию мероприятий Программы, в целях обеспечения качества предоставляемых жилищно-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оведение комплекса мероприятий по подготовке и проведению капитального ремонта жилых домов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Капитальный ремонт многоквартирных домов, включенных в Программу, должен быть завершен в пределах срока действия Программы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Ожидаемые к</w:t>
      </w:r>
      <w:r>
        <w:rPr>
          <w:b/>
          <w:sz w:val="28"/>
          <w:szCs w:val="28"/>
        </w:rPr>
        <w:t>онечные результаты реализации Программы</w:t>
      </w:r>
    </w:p>
    <w:p>
      <w:pPr>
        <w:pStyle w:val="Normal"/>
        <w:ind w:firstLine="684"/>
        <w:jc w:val="center"/>
        <w:rPr>
          <w:rStyle w:val="StrongEmphasis"/>
          <w:rFonts w:ascii="Tahoma" w:hAnsi="Tahoma" w:cs="Tahoma"/>
          <w:bCs w:val="false"/>
          <w:color w:val="000000"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left="72" w:firstLine="6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существить мероприятия по продлению сроков эксплуатации многоквартирных домов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/>
      </w:pPr>
      <w:r>
        <w:rPr>
          <w:b/>
          <w:bCs/>
          <w:color w:val="333333"/>
          <w:sz w:val="28"/>
          <w:szCs w:val="28"/>
        </w:rPr>
        <w:t>Объем  финансирования  Программы  по  годам:</w:t>
      </w:r>
    </w:p>
    <w:p>
      <w:pPr>
        <w:pStyle w:val="Normal"/>
        <w:ind w:left="1070" w:hanging="0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ыс. рублей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987"/>
        <w:gridCol w:w="988"/>
        <w:gridCol w:w="988"/>
        <w:gridCol w:w="988"/>
        <w:gridCol w:w="988"/>
        <w:gridCol w:w="988"/>
        <w:gridCol w:w="988"/>
      </w:tblGrid>
      <w:tr>
        <w:trPr>
          <w:trHeight w:val="652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«Поселок Монгохто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4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67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76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4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4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100</w:t>
            </w:r>
          </w:p>
        </w:tc>
      </w:tr>
      <w:tr>
        <w:trPr>
          <w:trHeight w:val="326" w:hRule="atLeast"/>
        </w:trPr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70 245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497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949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целевой муниципальной программе «Капитальный ремонт многоквартирных муниципальных домов в сельском поселения «Поселок Монгохто» </w:t>
      </w:r>
    </w:p>
    <w:p>
      <w:pPr>
        <w:pStyle w:val="Normal"/>
        <w:spacing w:lineRule="exact" w:line="240" w:before="0" w:after="0"/>
        <w:ind w:left="949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нинского муниципального района </w:t>
      </w:r>
    </w:p>
    <w:p>
      <w:pPr>
        <w:pStyle w:val="Normal"/>
        <w:spacing w:lineRule="exact" w:line="240" w:before="0" w:after="0"/>
        <w:ind w:left="9497" w:hanging="0"/>
        <w:contextualSpacing/>
        <w:jc w:val="center"/>
        <w:rPr/>
      </w:pPr>
      <w:r>
        <w:rPr>
          <w:color w:val="000000"/>
          <w:sz w:val="28"/>
          <w:szCs w:val="28"/>
        </w:rPr>
        <w:t>Хабаровского края на 2014-2020 гг.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 целевой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апитальный ремонт многоквартирных муниципальных домов в сельском </w:t>
      </w:r>
      <w:r>
        <w:rPr>
          <w:sz w:val="28"/>
          <w:szCs w:val="28"/>
        </w:rPr>
        <w:t xml:space="preserve">поселении «Поселок Монгохто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20 гг.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1134"/>
        <w:gridCol w:w="992"/>
        <w:gridCol w:w="992"/>
        <w:gridCol w:w="992"/>
        <w:gridCol w:w="992"/>
        <w:gridCol w:w="992"/>
        <w:gridCol w:w="992"/>
        <w:gridCol w:w="993"/>
        <w:gridCol w:w="2410"/>
      </w:tblGrid>
      <w:tr>
        <w:trPr>
          <w:tblHeader w:val="true"/>
          <w:trHeight w:val="301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дома и переч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апитальному ремонту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9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 в ценах 2013 года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</w:tr>
      <w:tr>
        <w:trPr>
          <w:tblHeader w:val="true"/>
          <w:trHeight w:val="30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1-1а, год постройки – 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320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тепловой энергии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Театральная 2-2а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д постройки 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320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тепловой энергии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3, год постройки 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17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, S=1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4, год постройки 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17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5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Монгохто, ул. Театральная 6,</w:t>
            </w:r>
            <w:r>
              <w:rPr>
                <w:b/>
              </w:rPr>
              <w:t xml:space="preserve"> год постройки 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12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7, год постройки 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13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, S=128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9, год постройки 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14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, S=128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10, год постройки 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17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,</w:t>
            </w:r>
            <w:r>
              <w:rPr/>
              <w:t xml:space="preserve"> выходов на кровлю КР* - нет, S=1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11 год постройки, 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14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, S=128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12, год постройки 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14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, S=128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13, год постройки 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04 ради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14, год постройки 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55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. Монгохто, ул. Театральная 15, год постройки 19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220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. Монгохто, ул. Театральная 18, год постройки 19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216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Спортивная 1, год постройки 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298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,</w:t>
            </w:r>
            <w:r>
              <w:rPr/>
              <w:t xml:space="preserve"> выходов на кровлю КР* - 200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Спортивная 2, год постройки 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296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Спортивная 3, год постройки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72 ради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Спортивная 4, год постройки 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405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Спортивная 5, год постройки 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293 радиатор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. Монгохто, ул. Спортивная 6, год постройки 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332 ради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1 год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. Монгохто, ул. Спортивная 7, год постройки 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210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. Монгохто, ул. Спортивная 8, год постройки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186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50 лет Октября 2, год постройки 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240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50 лет Октября 4, год постройки 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 xml:space="preserve">220 радиат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50 лет Октября 8, год постройки 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  <w:r>
              <w:rPr>
                <w:b/>
              </w:rPr>
              <w:t>, 210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. Монгохто, ул. Школьная 2б, год постройки 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231 рад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</w:t>
            </w:r>
            <w:r>
              <w:rPr>
                <w:b/>
              </w:rPr>
              <w:t>крыши</w:t>
            </w:r>
            <w:r>
              <w:rPr/>
              <w:t>, выходов на кровлю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нгохто, ул. Октябрьская 7, год постройки 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электр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теплоснабж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* - нет, </w:t>
            </w:r>
            <w:r>
              <w:rPr>
                <w:b/>
              </w:rPr>
              <w:t>58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холодного водоснабжения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>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ет, необходим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идомовых инженерных систем </w:t>
            </w:r>
            <w:r>
              <w:rPr>
                <w:b/>
              </w:rPr>
              <w:t xml:space="preserve">водоот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епление и </w:t>
            </w:r>
            <w:r>
              <w:rPr>
                <w:b/>
                <w:u w:val="single"/>
              </w:rPr>
              <w:t>ремонт фасада</w:t>
            </w:r>
            <w:r>
              <w:rPr/>
              <w:t xml:space="preserve"> КР*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 xml:space="preserve">учета потребления тепловой энергии и </w:t>
            </w:r>
            <w:r>
              <w:rPr/>
              <w:t xml:space="preserve"> </w:t>
            </w:r>
            <w:r>
              <w:rPr>
                <w:b/>
              </w:rPr>
              <w:t>учета потребления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коллективных (общедомовых) приборов </w:t>
            </w:r>
            <w:r>
              <w:rPr>
                <w:b/>
              </w:rPr>
              <w:t>учета потребления холодной в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ный ремонт жилых помещений (квар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радиаторов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* - капитальный ремонт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700** - стоимость капитального ремонта подвальной разводки ХВС, ГВС и отоплени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*** - стоимость установки одного прибора учитывающего потребление тепловой энергии и горячей воды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sz w:val="28"/>
          <w:szCs w:val="28"/>
        </w:rPr>
        <w:t>сельского поселения «Поселок Монгохто»                                                                                                         В.В. Федо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3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1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4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6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7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9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18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5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3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9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4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12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5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7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8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1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20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26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22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0.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20"/>
      <w:jc w:val="both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Text1">
    <w:name w:val="text1"/>
    <w:basedOn w:val="Normal"/>
    <w:qFormat/>
    <w:pPr>
      <w:spacing w:lineRule="auto" w:line="288" w:before="280" w:after="150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9:00Z</dcterms:created>
  <dc:creator>The Financial Worker</dc:creator>
  <dc:description/>
  <cp:keywords/>
  <dc:language>en-US</dc:language>
  <cp:lastModifiedBy>Admin</cp:lastModifiedBy>
  <cp:lastPrinted>2013-10-30T12:12:00Z</cp:lastPrinted>
  <dcterms:modified xsi:type="dcterms:W3CDTF">2013-11-08T08:17:00Z</dcterms:modified>
  <cp:revision>4</cp:revision>
  <dc:subject/>
  <dc:title>2 марта 2007 года N 24-ФЗ</dc:title>
</cp:coreProperties>
</file>