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9.10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8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п. Монгохто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Об утверждении муниципальной целевой среднесрочной программы 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</w:t>
      </w:r>
      <w:r>
        <w:rPr>
          <w:bCs/>
          <w:color w:val="333333"/>
          <w:szCs w:val="28"/>
        </w:rPr>
        <w:t xml:space="preserve"> на 2014-2017 гг.</w:t>
      </w:r>
      <w:r>
        <w:rPr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ей 5 Устава сельского поселения «Поселок Монгохто» Ванинского муниципального района Хабаровского края»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1. Утвердить прилагаемую муниципальную целевую среднесрочную программу </w:t>
      </w:r>
      <w:r>
        <w:rPr>
          <w:rFonts w:cs="Times New Roman" w:ascii="Times New Roman" w:hAnsi="Times New Roman"/>
          <w:sz w:val="28"/>
          <w:szCs w:val="28"/>
        </w:rPr>
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2014-2017 гг.», (далее - Программа).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2. Утвердить муниципальным заказчиком Программы администрацию сельского поселения «Поселок Монгохт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анинского муниципального района Хабаровского кра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3. Считать утратившим силу постановление администрации сельского поселения «Поселок Монгохто» от 25 декабря 2012 г. № 225 «Об утверждении муниципальной целевой среднесрочной программы 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3-2016  гг.». 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4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 и на официальном сайте администрации сельского поселения «Поселок Монгохто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5. Контроль за исполнением настоящего постановления оставляю за собой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6. Настоящее постановл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И.А. Гаврилов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«Поселок Монгохто»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Хабаровского края»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от 29.10. 2013 № 18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 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НИЦИПАЛЬНАЯ ЦЕЛЕВАЯ СРЕДНЕСРОЧНАЯ 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питальный ремонт дворовых территорий многоквартирных домов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здов к дворовым территориям многоквартирных домов сель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Поселок Монгохто» Ванин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на 2014-2017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среднесрочной программы 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среднесрочная программа 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г.»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ринятия решения о разработке программы 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03 г. № 131 – 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Поселок Монгохто» Ванинского муниципального района Хабаровского кра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Поселок Монгохто» Ванинского муниципального района Хабаровского кра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Поселок Монгохто» Ванинского муниципального района Хабаровского края (далее сельского поселения «Поселок Монгохто»)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Программы является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восстановление покрытий внутридворовых транспортно-пешеходных зон, внутриквартальных транспортно-пешеходных связей, проездов к дворовым территория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санитарно-гигиенических условий проживания за счет грамотного функционального зонирования дворовых территорий с выделением зон зеленных насаждений различного назначения и мест размещения площадок для размещения мусоросборных контейнер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овых и обустройство существующих детских  площадок, площадок для занятий физкультурой и спортом, площадок для отдыха взрослого населения, обустройство площадок необходимым набором современного оборудо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овых и обустройство существующих парковочных мест для личного автотранспорта жителей поселка Монгохт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общественных организаций, жителей многоквартирных домов, управляющие организации к работе по ремонту, содержанию и сохранению дворового благоустройства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 объединяет следующие группы мероприятий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но – сметной документации по капитальному ремонту дворовых территорий и проездов к дворовым территория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оргов по выбору подрядной организации на производство строительных рабо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строительных работ подрядными организациями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2014-2017 гг., Программа реализуется в один этап.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ого финансирования Программ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869 тыс. рубл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024  тыс. рубл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 906 тыс. рубле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 877 тыс. рубл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062 тыс. рубл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рограммы являются:  средства бюджета сельского поселения «Поселок Монгохто» Ванинского муниципального района, бюджет Ванинского муниципального района на условиях софинансирования, бюджет Хабаровского края на условиях софинансирования привлеченные средст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, перечень мероприятий и смета расходов ежегодно корректируется с учетом предусмотренных бюджетных ассигнований на текущий финансовый год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ми результатами Программы является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,  благоприятных и безопасных условий проживания жителей поселка Монгохт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, выгула и дрессировки собак, организации дорожно-тропиночной сети, упорядочения размещения легкового автотранспорта на дворовых территориях; 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детского спортивного и юношеского воспитания, привлечение детей к командным видам спорта во вновь построенных спортивных сооружениях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  для отдыха и досуга маломобильных групп населения и инвалид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плексного благоустройства в границах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гражданской ответственности граждан всех возрастных групп по содержанию и сохранению благоустройства своих дво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общественных организаций к контролю за выполнением работ по благоустройству и работой управляющих организаций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Совет депутатов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материалов и отчетов, предоставляемых администрацией сельского поселения «Поселок Монгохто»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«Поселок Монгохто» в течение месяца после окончания календарного года представляет в Совет депутатов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годный отчет о выполнении Программ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ельского поселения «Поселок Монгохт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вет депутатов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ельского поселения «Поселок Монгохт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раве использовать иные формы и методы контроля за реализацией Программы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реализацией Программы осуществляет администраци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льского поселения «Поселок Монгохто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ой фонд  в сельском поселении «Поселок Монгохто» составляет 30 муниципальных жилых домов, из которых 27 – многоквартирные. Из общего количества дворовых территорий 16 нуждаются в капитальном ремонте, реконструкции либо дооборудов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внутриквартальных проездов составляет 26100 кв.м., площадь устроенных дорог на придомовых территориях составляет 12500 кв.м.,  47% (1447 кв.м.) придомовых территорий требуют капитального ремонта, 6076 кв.м. стоянок требуют устройства, 499,5кв.м.проездов требуют капитального ремонта и 145 кв.м. проездов требуют 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Монгохто это закрытый военный городок, образованный в 1947 году, как база Военно-воздушных сил Тихоокеанского флота. Сдача в эксплуатацию многоквартирных домов в поселке (которые были впоследствии переданы в муниципальную собственность поселка Монгохто) началась с 1957 года, и основная застройка поселка Монгохто была завершена в 1993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ами, повлиявшими на недостаточное благоустройство придомовых территорий, в поселен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тройка поселка проводилась без учета повышения уровня благосостояния жителей  и не была рассчитана на большое количество личного транспорта жителей, таким образом, стоянки для личного транспорта жителей фактически не оборудовалис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передачи в 2006 году домов в муниципальную собственность, разрешение на установку гаражей под личный транспорт жителям выдавалось командованием гарнизона, без согласования с администрац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некоторых дворах необходимых территорий  для  обеспечения многоквартирных домов нормативным набором придомовых сооруж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 придомовых территорий и подъездов к ним, устроены из армобетона или уложены дорожными плитами, которые в ходе эксплуатации на 75-80% разруше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скими игровыми комплексами (площадками), с минимальным набором сооружений было оборудовано 8 придомовых территорий, а спортивные комплексы, за исключением стадиона «Север» – отсутствуют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анные факторы оказали влияние на освоение и застройку поселка при его строительстве, что проявилось как высокая плотность застройки многоквартирным домами на ограниченных территор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ные обстоятельства, а также отсутствие комплексного, системного  подхода при застройке поселка сформировали ряд основных проблем для формирования полноценной, комфортной среды проживания жителей многоквартирных дом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большие расстояния между жилыми домами, в некоторых случаях полное отсутствие дворовых территорий, и территорий пригодных для их обустро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степенность вопросов благоустройства придомовых территорий при строительстве жилья в 60-90 годы, что обуславливает низкое качество выполненных в то время работ, реализация решений, не учитывающих развитие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, объективные проблемы в течение времени усугубились также и за счет субъективных факторов, таких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хозность придомовых территорий, отсутствие собственников либо организаций отвечающих за состояние придомовых территор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 полное отсутствие мероприятий по восстановлению и ремонту существующих объектов благоустройства придомовых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тельное увеличение количества личного автотранспорта, для парковки которого владельцы используют все возможные места, включая газоны и детские площадки, так как специальных мест для парковки транспорта во дворах не предусмотре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тветственное отношение коммунальных служб при проведении ремонта внутриквартальных сетей, не выполнение работ либо халатное выполнение работ по рекультивации и восстановлению покрытий придомовых территорий и проездов к ни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настоящее время все придомовые территории многоквартирного жилого фонда построенного во второй половине ХХ века имеют основные, характерные пробле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ушенное покрытие дворовых и внутриквартальных проездов                       и троту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либо неудовлетворительное состояние детских игровых комплексов и спортивных площад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ест для парковки автотранспорта ж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алых форм во двор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либо неудовлетворительное состояние зеленых насаждений на придомовых территория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комплексный, взаимоувязанный подход к вопросам капитального ремонта придомовых территорий и проездов к ним, определяет основные направления и мероприятия, позволяющие комплексно реализовать цели и задачи по благоустройству придомовых территорий и улучшению условий проживания населения. Система программных мероприятий направлена на последовательное выполнение конкретных задач: от выполнения необходимых работ по  разработке проектной документации до обеспечения должного контроля за качеством выполнения работ по благоустрой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тем, что сельское поселение «Поселок Монгохто»  из-за ограниченных возможностей местного бюджета не имеет возможности самостоятельно решить проблему капитального ремонта придомовых территорий и проездов к ним, финансирование мероприятий Программы необходимо осуществлять за счет местного бюджета и привлеченных средств краевого и районного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, сроки реализации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комплексное решение проблемы капитального ремонта придомовых территорий многоквартирных домов и проездов к ним. Создание комфортной и благоприятной среды жизнедеятельности, формирование высокой бытовой культуры населения на территориях, прилегающих к постоянному месту жительства, активной гражданской позиции населения через его участие в благоустройстве и поддержании порядка на дворовых территориях.  Решение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, выгула и дрессировки собак, организации транспортно – пешеходной сети, упорядочения размещения легкового автотранспорта на дворовых территор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  ремонт асфальтобетонного покрытия, с заменой и без замены бортового камн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 выполнение работ по инженерной подготовке территори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  ремонт и устройство новых  детских и спортивных площадок с заменой конструктивных элементов и обустройством новых дополнительных элементов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бустройство новых парковочных мест путем расширения внутриквартальных и внутридворовых проездов и устройством парковочных «карманов».</w:t>
      </w:r>
    </w:p>
    <w:p>
      <w:pPr>
        <w:pStyle w:val="Style20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привлечение общественных организаций и граждан для контроля за качеством выполняемых работ по благоустройству придомовых территорий и содержанию их в надлежащем состоя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значительные объемы финансовых средств необходимых для выполнения поставленных задач, реализация Программы запланирована на 2014-2017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в период реализации Программы возможны изменения перечня основных мероприятий по капитальному ремонту придомовых территорий многоквартирных домов и проездов к дворовым территориям  (Приложение № 1). В перечне представлены основные мероприятии, но при подготовке проектов благоустройства в состав работ по необходимости могут быть включены работы по инженерной подготовке территории, устройству подпорных стенок, водоотводных лотков и т. п. Также возможно исключение некоторых видов работ в связи с отсутствием необходимости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следует обеспечить путем реализации мероприятий направленных на комплекс мер по капитальному ремонту придомовых территорий и проездов к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есурсоемкие и долговечные работы по капитальному ремонту и восстановлению покрытий внутридворовых проездов и проездов к дворовым территориям многоквартирных домов, устройству стоянок, а также установка бордюрного камня должны выполняться с соблюдением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одготовленного и согласованного в установленном порядке проекта (схемы) производства работ. В состав согласующих органов входит отдел архитектуры и градостроительства администрации Ванинского муниципального района Хабаровского края, представитель управляющей организации, представитель общественной организации (в случае осуществления контроля со стороны общественных организац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готовке проекта (схемы) благоустройства придомовой территории необходимо учитывать высотные отметки поверхности земли для обеспечения организованного стока поверхностных вод. При этом следует исключить возможность стояния воды на дворовой территории и сброс поверхностных вод на прилегающие придомовые территории. При отсутствии вблизи инженерных сооружений для сбора поверхностных вод, сброс следует производить в направлении внутриквартальных проез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по устройству твердого покрытия должны выполняться организацией имеющий допуск СРО на производство данного вида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ресурсоемкие работы по устройству детских и спортивных площадок, озеленению, устройству ограждений, также следует выполнять по согласованному в установленном порядке проекту (схеме), выполненной на основании анализа прилегающих территорий, при этом должны соблюдаться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альное зонирование территории с выделением соответствующих зон различн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тропиночной, пешеходной сети, обеспечивающей внутридворовые и внутриквартальные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возможности организации необходимого набора придомовых элементов, в связи с отсутствием придомовой территории следует предусматривать площадки большей вместимости на смежных придомовых территориях для обслуживания нескольких многоквартирных дом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частичного финансирования работ по капитальному ремонту придомовой территории следует определять хронологический порядок выполнения работ таким образом, чтобы выполненные мероприятия не ограничивали возможность реализации полного комплекс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бъем финансирования мероприятий Программы подлежит ежегодной корректировке, с учетом бюджетных ассигнований из привлеченных средств, средств местного бюджета предусмотренных на соответствующий финансовый год, определяется в доле софинансирования расходов к объему выделенных сред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объемы финансирования Программы по источникам финансирования представлены в разделе № 6 настояще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усматривает выполнение программных мероприятий за счет средств направленных на благоустройство придомовых территорий сельского поселения «Поселок Монгохто» из бюджетов различных уровней и внебюджетных источников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объемов финансирования будет определяться перечень первоочередных работ. Жители многоквартирных жилых домов могут участвовать в работах по капитальному ремонту придомовых территорий многоквартирных домов: вносить свои предложения, осуществлять контроль за качеством выполняемых работ, производить работы, не требующие наличия допуска СРО, осуществлять подготовку схем организации придомовой территор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исполнителей программных мероприятий, будет проводиться на конкурсной основе из числа строительных и проектных организаций в соответствии с Федеральным законом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беспечивает администрация сельского поселения «Поселок Монгохт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результативности реализации программы, ее социально-экономической и бюджетной эффективности, а также социальных, экономических и экологических последствий от реализации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существление комплекса приоритетных задач и мероприятий, направленных на выполнение капитального ремонта придомовых территорий и проездов к дворовым территориям многоквартирных до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рограммы позволит достичь следующих основных результа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ить асфальтобетонное (бетонное) покрытие внутридворовых и внутриквартальных проездов и тротуаров, произвести замену бордюрного кам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ить подтопление дворовых территорий поверхностными и грунтовыми во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беспрепятственную среду для передвижения маломобиль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ить благоустройство дворовых территорий, включая реконструкцию системы зеленых наса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детской и юношеской физической культуры по месту ж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условия экологического и санитарно-эпидемиологического благополучия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ключить хаотичную парковку легкового автотранспорта жителей на газонах и детских площадк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выполнение программных мероприятий обеспечит создание комфортной и благоприятной среды жизнедеятельности для жителей поселка, повысит уровень санитарно-гигиенических условий проживания, улучшит экологическую ситуацию в поселке и в целом повысит уровень жизн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ых результатов сделает более привлекательным для проживания в поселке Монгохто и, соответственно, будет способствовать социально-экономическому развитию района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ъем  финансирования  Программы  по  годам:</w:t>
      </w:r>
    </w:p>
    <w:p>
      <w:pPr>
        <w:pStyle w:val="Normal"/>
        <w:spacing w:lineRule="auto" w:line="240" w:before="0" w:after="0"/>
        <w:ind w:left="1070" w:hanging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1070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Тыс. рублей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79"/>
        <w:gridCol w:w="1376"/>
        <w:gridCol w:w="1298"/>
        <w:gridCol w:w="1276"/>
        <w:gridCol w:w="1417"/>
      </w:tblGrid>
      <w:tr>
        <w:trPr>
          <w:trHeight w:val="2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период реализации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6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6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2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</w:tc>
      </w:tr>
    </w:tbl>
    <w:p>
      <w:pPr>
        <w:pStyle w:val="Normal"/>
        <w:spacing w:lineRule="auto" w:line="240" w:before="0" w:after="0"/>
        <w:ind w:left="1070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1070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муниципальной целевой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срочной программе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х территорий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,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ов к дворовым территориям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Хабаровского края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на 2014-2017 гг.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полнению программы 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на 2014-2017 гг.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8"/>
        <w:gridCol w:w="1559"/>
        <w:gridCol w:w="1559"/>
        <w:gridCol w:w="1559"/>
        <w:gridCol w:w="1559"/>
        <w:gridCol w:w="1843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ома и перечень мероприятий по капитальному ремон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по годам в ценах 2013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онгохто, ул. Театральная 1-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оя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личного транспорта (№ 1: 10 на 10 м; № 2: 10 на 12 м, № 3: 6 на  20 м, № 4: 8 на 20 м, № 5: 6 на 27 м) 66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бордюрного камня 190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онгохто, ул. Театральная 2-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оя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личного транспорта (№ 1: 10 на 10 м; № 2: 10 на 14 м) 24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Бюджет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бордюрного камня 64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Бюджет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тарого и установка нового детского игров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Бюджет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Бюджет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онгохто, ул. Театральная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оянки для личного транспорта (5 на 57 м) 28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бордюрного камня 67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тарого и установка нового детского игров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онгохто, ул. Театральная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оянки для личного транспорта (7 на 35 м) 24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бордюрного камня 49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го игров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онгохто, ул. Театральная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оянки для личного транспорта (20 на 25 м) 5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Монгохто, ул. Театральная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домовой территории (90 на 3м) 27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бордюрного камня 90 по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Монгохто, ул. Театральная 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оянки для личного транспорта 36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оянки для личного транспорта 2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онгохто, ул. Спортивная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оя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личного транспорта 5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бордюрного камня 108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онгохто, ул. Спортивная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оянки для личного транспорта (15 на 62 м) 93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ордюрного камня 154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онгохто, ул. Спортивная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омовой территории (№ 1: 4,5 на 36 м; № 2: 4,5 на 6 м; № 3: 3,5 на 15 м; № 4: 5,5 на 10 м) 29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оянки для личного транспорта (16 на 31 м) (Имеется бетонная площадка 6 на 16 м) 49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бордюрного камня 69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тарого и установка нового детского игров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онгохто, ул. Спортивная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оянки для личного транспорта (17 на 21 м) 35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бордюрного камня 100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оянки для личного транспорта (5 на 19 м) 9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бордюрного камня 100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тарого и установка нового детского игров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онгохто, ул. Спортивная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домовой территории (4 на 50м) 2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онгохто, ул. Спортивная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го игров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онгохто, ул. 50 лет Октября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домовой территории 53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оя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личного транспорта (№ 1: 4 на 64 м; № 2: 10 на 28 м) 53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Бюджет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бордюрного камня 120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Бюджет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езда между домами 50 Лет Октября д. 2 и Театральная д. 9 (5 на 29 м) 14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Бюджет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тарого и установка нового детского игров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онгохто, ул. 50 лет Октября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оянки для личного транспорта (15 на 60 м) 9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бордюрного камня 150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го игров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онгохто, ул. Школьная 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оянки для личного транспорта (6 на 78 м) 47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бордюрного камня 104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го игров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Бюджет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Бюджет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5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9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0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14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1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7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2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6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3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5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Стиль1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firstLine="720"/>
      <w:jc w:val="both"/>
      <w:outlineLvl w:val="9"/>
    </w:pPr>
    <w:rPr>
      <w:rFonts w:ascii="Times New Roman" w:hAnsi="Times New Roman" w:cs="Times New Roman"/>
      <w:kern w:val="0"/>
      <w:sz w:val="26"/>
      <w:szCs w:val="26"/>
    </w:rPr>
  </w:style>
  <w:style w:type="paragraph" w:styleId="Text1">
    <w:name w:val="text1"/>
    <w:basedOn w:val="Normal"/>
    <w:qFormat/>
    <w:pPr>
      <w:spacing w:lineRule="auto" w:line="288" w:before="280" w:after="150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left="200" w:right="200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8:00Z</dcterms:created>
  <dc:creator>Администрация</dc:creator>
  <dc:description/>
  <cp:keywords/>
  <dc:language>en-US</dc:language>
  <cp:lastModifiedBy>Admin</cp:lastModifiedBy>
  <cp:lastPrinted>2013-10-30T03:57:00Z</cp:lastPrinted>
  <dcterms:modified xsi:type="dcterms:W3CDTF">2013-11-08T08:25:00Z</dcterms:modified>
  <cp:revision>4</cp:revision>
  <dc:subject/>
  <dc:title/>
</cp:coreProperties>
</file>