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</w:rPr>
        <w:t>24.11.2011</w:t>
      </w:r>
      <w:r>
        <w:rPr>
          <w:rFonts w:cs="Times New Roman" w:ascii="Times New Roman" w:hAnsi="Times New Roman"/>
          <w:b w:val="false"/>
          <w:sz w:val="28"/>
        </w:rPr>
        <w:t xml:space="preserve">       №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189 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сельского поселения «Поселок Монгохто» Ванинского муниципального района Хабаровского края от 14 ноября 2011 года № 182 «Об утверждении муниципальной программы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-2012 год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Конституцией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6 октября 2003 года № 131-ФЗ «Об общих принципах организации местного самоуправления в Российской Федерации», на основании протеста прокуратуры Ванинского района от 23 ноября 2011 года № 2-24/2011 на постановление главы администрации сельского поселения «Поселок Монгохто» Ванинского муниципального района Хабаровского края от 14 ноября 2011 года № 182 « Об утверждении муниципальной программы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-2012 годы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сельского поселения «Поселок Монгохто» Ванинского муниципального района Хабаровского края от 14 ноября 2011 года № 182 « Об утверждении муниципальной программы «Развитие и поддержка малого и среднего предпринимательства в сельском поселении «Поселок Монгохто» Ванинского муниципального района Хабаровского края на 2011-2012 годы», изложив пункт 5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постановление вступает в силу со дня его официального опубликова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Calibri" w:cs="Times New Roman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 w:cs="Times New Roman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5:00Z</dcterms:created>
  <dc:creator>User</dc:creator>
  <dc:description/>
  <cp:keywords/>
  <dc:language>en-US</dc:language>
  <cp:lastModifiedBy>User</cp:lastModifiedBy>
  <dcterms:modified xsi:type="dcterms:W3CDTF">2011-12-26T23:46:00Z</dcterms:modified>
  <cp:revision>4</cp:revision>
  <dc:subject/>
  <dc:title/>
</cp:coreProperties>
</file>