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30.10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89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нгохто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 «Пожарная безопасность сельского поселения «Поселок Монгохто» Ванинского муниципального района Хабаровского края на 2014-2020 гг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Законом Хабаровского края от 26 июля 2005 г. № 291 «Об обеспечении пожарной безопасности на территории Хабаровского края», в целях защиты населения от пожаров и их последствий, принятия комплексных мер по повышению уровня пожарной безопасности в сельском поселении «Поселок Монгохто» Ванинского муниципального района Хабаровского края, администрация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левую программу «Пожарная безопасность сельского поселения «Поселок Монгохто» Ванинского муниципального района Хабаровского края на 2014 – 2020 гг.» согласно прило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сельского поселения «Поселок Монгохто» Ванинского муниципального района Хабаровского края от 20.05.2013 года № 87 «Об утверждении муниципальной целевой программы в области пожарной безопасности на территории сельского поселения «Поселок Монгохто» Ванинского муниципального района Хабаровского края на 2013-2015 гг.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на официальном сайте администрации сельского поселения «Поселок Монгохто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411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411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«Поселок Монгохто»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spacing w:lineRule="exact" w:line="240"/>
        <w:ind w:firstLine="41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№ 18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Пожарная безопасность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Поселок Монгохто»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20 гг.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, Федеральный закон от 21 декабря 1994 г. № 69-ФЗ «О пожарной безопасности», Федеральный закон  от 22 июля 2008 г. № 123-ФЗ «Технический регламент о требованиях пожарной безопасности»,Закон Хабаровского края от 26 июля 2005 № 291 «Об обеспечении пожарной безопасности на территории Хабаровского кра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 территории сельского поселения «Поселок Монгохто» Ванинского муниципального района Хабаровского кра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пожар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людей и материальных ценност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циально-ориентированного общества в области пожарной безопасност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финансовых средств бюджета администрации сельского поселения «Поселок Монгохто» Ванинского муниципального района Хабаровского края, направляемых на решение проблем пожарной безопасности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шение пожаров в лесах и на муниципальных объектах; 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противопожарного оборудования и водопровода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ремонт и замена пожарных гидрантов, пожарных указателей, ранцевых огнетушител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проверка и перезарядка огнетушителей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распространение и установка наглядной агитации по противопожарной тематике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ощрения гражданам, принимавшим участие в обеспечении первичных мер пожарной безопасности на территории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гибели людей при пожарах, обучение     руководителей и обслуживающего персонала мерам пожарной безопасност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дминистрации сельского поселения «Поселок Монгохто» Ванинского муниципального района Хабаровского кр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229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жаров на территории городского сельского поселения «Поселок Монгохто» Ванинского муниципального района Хабаровского края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погибших и травмированных людей при пожарах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оперативного реагирования на пожары и чрезвычайные ситуации, а также затрат на их ликвидацию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социально и экономически приемлемого уровня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на объектах сельского поселения «Поселок Монгохто» Ванинского муниципального района Хабаровского края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 и обоснование необходим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о-ориентирован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щищенности жизни и здоровья граждан, их имущества, муниципального имущества от пожаров на территории сельского поселения «Поселок Монгохто» Ванинского муниципального района Хабаровского края (далее – сельского поселения «Поселок Монгохто») продолжает оставаться удовлетвори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ельском поселении «Поселок Монгохто» регистрируется от 2 до 5 пожаров и возгораний. Не каждый пожар либо возгорание приносит экономический ущерб муниципальной либо государственной собственности. И тем не менее экономические потери оцениваются в сотни тысяч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, а так же не желание квартиросъемщиков содержать жилые помещения (электропроводку) в надлежаще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вляющая часть населения не имеет четкого представления о реальной опасности пожаров. В результате для большинства граждан пожар представляется маловероятным событием, игнорируются противопожарные требования, и, как следствие, большая часть пожаров происходит по причине неосторожного обращения с огнем либо неисправной электропровод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принимать меры к локализации ог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абилизации обстановки с пожарами на территории сельского поселения «Поселок Монгохто»  проводятся мероприятия по предупреждению пожаров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зработка и корректировка нормативных документов по вопросам обеспечения первичных мер пожарной безопас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водится на территории сельского поселения «Поселок Монгохто» особый противопожарный режи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ются и распространяются среди населения листовки на противопожарную тематик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и работает комиссия по чрезвычайным ситуациям и обеспечению пожарной безопасности в поселе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система взаимодействия между учреждениями разных ведомств, при тушении пож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водимые мероприятия по укреплению пожарной безопасности на территории сельского поселения «Поселок Монгохто» обстановка с пожарами остается напряжен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проблему укрепления пожарной безопасности на территории сельского поселения «Поселок Монгохто» необходимо решать программно-целевым методом, комплексно, с привлечением средств из бюджета администрации сельского поселения «Поселок Монгохто» в соответствии с действующим законодательством, привлечением предприятий, организаций, учреждений различных форм собственности и ведомственной принадлежности, а также концентрацией финансовых и материальных ресурс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й программы - достижение требуемого уровня обеспечения пожарной безопасности людей и материальных ценностей на территории сельского поселения «Поселок Монгохт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выполнения следующих задач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пожар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людей и материальных ценност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жизни и здоровья граждан, их имущества, муниципального имущества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от пожа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-ориентированного общества в области пожар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шения основных задач необходимо решить следующие вопрос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из состояния развития и совершенствования нормативно-правовой и методической документации по обеспечению пожарной безопасности объектов жилищного фонда во взаимодействии с государственной противопожарной службо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униципальных объектов, объектов жилищного фонда современным противопожарным оборудованием, средствами защиты и пожаротуш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и периодическая подготовка должностных лиц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тивопожарной пропаганды, информирования населения о принятых администрацией сельского поселения «Поселок Монгохто» решениях по обеспечению пожарной безопасности, о правилах пожарной безопасности в бы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период 2014 - 2020 г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сельского поселения «Поселок Монгохто» в сумме 700 тыс. руб.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сельского поселения «Поселок Монгохто» и Ван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разработке бюджета сельского поселения «Поселок Монгох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объектов и зданий жилого сектора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текущего мониторинга, состояния пожарной безопасности, объекто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передового опыта работы в области пожарной безопасности для последующего применения в сельском поселении «Поселок Монгохт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мотров-конкурсов на лучшее обеспечение пожарным инвентарем частного 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правление реализацие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 глава администрации сельского поселения «Поселок Монгохт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82"/>
      <w:bookmarkEnd w:id="1"/>
      <w:r>
        <w:rPr>
          <w:rFonts w:cs="Times New Roman" w:ascii="Times New Roman" w:hAnsi="Times New Roman"/>
          <w:b/>
          <w:sz w:val="28"/>
          <w:szCs w:val="28"/>
        </w:rPr>
        <w:t>7. Мероприятия по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78"/>
        <w:gridCol w:w="1404"/>
        <w:gridCol w:w="3276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й      </w:t>
              <w:br/>
              <w:t xml:space="preserve">пропаганды среди населения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    </w:t>
              <w:br/>
              <w:t xml:space="preserve">2020 годы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аспорта пожарной безопасности сельского поселения «Поселок Монгохто»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арта и 15 сентября ежегодно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.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мерам      </w:t>
              <w:br/>
              <w:t xml:space="preserve">пожарной безопасности           </w:t>
              <w:br/>
              <w:t xml:space="preserve">сотрудников управляющей организации, эксплуатирующей жилищный фонд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размещение       </w:t>
              <w:br/>
              <w:t xml:space="preserve">баннеров на противопожарную     </w:t>
              <w:br/>
              <w:t xml:space="preserve">тематику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</w:t>
              <w:br/>
              <w:t xml:space="preserve">2014 года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о-правовых актов о создании условий для организации добровольной пожарной охраны и               </w:t>
              <w:br/>
              <w:t xml:space="preserve">регламентирующие оказание мер правовой и социальной защиты добровольных пожарных, оказание финансовой и                    </w:t>
              <w:br/>
              <w:t xml:space="preserve">материально-технической         </w:t>
              <w:br/>
              <w:t xml:space="preserve">поддержки деятельности          </w:t>
              <w:br/>
              <w:t>добровольной пожарной охран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.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замена пожарного оборудования, приобретение пожарных гидра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«Поселок Монгохто»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Администрация</dc:creator>
  <dc:description/>
  <cp:keywords/>
  <dc:language>en-US</dc:language>
  <cp:lastModifiedBy>Admin</cp:lastModifiedBy>
  <cp:lastPrinted>2013-10-30T04:14:00Z</cp:lastPrinted>
  <dcterms:modified xsi:type="dcterms:W3CDTF">2013-11-08T08:29:00Z</dcterms:modified>
  <cp:revision>4</cp:revision>
  <dc:subject/>
  <dc:title/>
</cp:coreProperties>
</file>