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1.11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rPr/>
      </w:pPr>
      <w:r>
        <w:rPr>
          <w:szCs w:val="28"/>
        </w:rPr>
        <w:t xml:space="preserve">Об утверждении муниципальной целевой долгосрочной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</w:t>
      </w:r>
      <w:r>
        <w:rPr>
          <w:bCs/>
          <w:color w:val="333333"/>
          <w:szCs w:val="28"/>
        </w:rPr>
        <w:t>на 2014-2020  годы</w:t>
      </w:r>
      <w:r>
        <w:rPr>
          <w:szCs w:val="28"/>
        </w:rPr>
        <w:t xml:space="preserve">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 06 октября 2003 г. № 131-ФЗ «Об общих принципах организации местного самоуправления в Российской Федерации», руководствуясь статьей 5 Устава сельского поселения «Поселок Монгохто» Ванинского муниципального района Хабаровского кра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1. Утвердить прилагаемую муниципальную целевую долгосроч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сельского поселения «Поселок Монгохто» Ванинского муниципального района Хабаровского кра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2014-2020 го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(далее - Программа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2. Утвердить муниципальным заказчиком Программы администрацию сельского поселения «Поселок Монгохт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нинского муниципального района Хабаровского края.</w:t>
      </w:r>
    </w:p>
    <w:p>
      <w:pPr>
        <w:pStyle w:val="Msonospacingbullet1gif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3. Внести Программу в реестр муниципальных программ сельского поселения «Поселок Монгохто» Ванинского муниципального района Хабаровского края под номером 09.</w:t>
      </w:r>
    </w:p>
    <w:p>
      <w:pPr>
        <w:pStyle w:val="Msonospacingbullet2gif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Msonospacingbullet2gif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Опубликовать настоящее постановление на официальном сайте администрации </w:t>
      </w:r>
      <w:r>
        <w:rPr>
          <w:sz w:val="28"/>
          <w:szCs w:val="28"/>
        </w:rPr>
        <w:t>сельского поселения «Поселок Монгохто» Ванинского муниципального района Хабаровского края в сети «Интернет».</w:t>
      </w:r>
    </w:p>
    <w:p>
      <w:pPr>
        <w:pStyle w:val="Msonospacingbullet2gif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 Контроль за исполнением настоящего постановления оставляю за собой. </w:t>
      </w:r>
    </w:p>
    <w:p>
      <w:pPr>
        <w:pStyle w:val="Msonospacingbullet3gif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»</w:t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т 01.11.2013 </w:t>
      </w:r>
      <w:r>
        <w:rPr>
          <w:rFonts w:cs="Times New Roman" w:ascii="Times New Roman" w:hAnsi="Times New Roman"/>
          <w:bCs/>
          <w:sz w:val="28"/>
          <w:szCs w:val="28"/>
        </w:rPr>
        <w:t>№ 19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МУНИЦИПАЛЬНАЯ ЦЕЛЕВАЯ ДОЛГОСРОЧНА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</w:rPr>
        <w:t xml:space="preserve">Развитие физической культуры и спорта на территории сельского поселения «Поселок Монгохт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Ванинского муниципального района Хабаровского края </w:t>
      </w:r>
      <w:r>
        <w:rPr>
          <w:rFonts w:cs="Times New Roman" w:ascii="Times New Roman" w:hAnsi="Times New Roman"/>
          <w:b/>
          <w:bCs/>
          <w:color w:val="333333"/>
          <w:sz w:val="36"/>
          <w:szCs w:val="28"/>
        </w:rPr>
        <w:t>на 2014-2020 годы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нгохто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долгосрочной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2014-2020 го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долгосрочная программа «Развитие физической культуры и спорта на территории сельского поселения «Поселок Монгохто» Ванинского муниципального района Хабаровского края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а 2014-2020 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нятия решения о разработке программы 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 (далее – администрация сельского поселения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условий для участия в общерайонных и межпоселенческих спортивно-массов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укрепления здоровья населения сельского поселения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оздание,  укрепление  и развитие материально-технической  базы спортивных объектов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оведение спортивных и оздоровительных мероприятий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Приобретение спортивного инвентаря для спортивных команд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казание транспортных услуг для участия в районных соревнования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2020 годы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необходимого финансирования Программы – 700 тыс. руб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00 тыс. руб.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 тыс. руб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 тыс. руб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 тыс. руб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тыс. руб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 тыс. руб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 тыс. руб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:  средства бюджета сельского поселения «Поселок Монгохто» Ванинского муниципального район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енности населения, занимающего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ейтинга сельского поселения «Поселок Монгохто» по участию в физкультурно-оздоровительной и спортивно-массовой работе в Ванинском районе по итогам работы за текущий пери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физического и социального здоровья жителей поселения, особенно детей и молодеж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держание существующей инфраструктуры спортивных площадок в посел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ное противодействие вредным привычкам (наркомании, курению, пьянству, асоциальному поведению (хулиганству и т.д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здорового и активного досуга населения в выходные и праздничные д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еализацией Программы осуществляет администр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69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69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овместным усилиям органов исполнительной власти Хабаровского края, органов местного самоуправления за последние годы в системе развития физической культуры и спорта произошли положительные изменения.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аряду с положительными тенденциями развития физкультуры и спорта в сельском поселении, остаются проблемы, требующие решения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облемами, сдерживающими развитие физкультуры и спорта в муниципальном образовании,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совершенство действующих законодательных актов всех уровней, прежде всего федеральных, не позволяющих создать необходимые условия для развития учреждений спортивной направленности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вовлечение в процесс занятий физкультурой и спортом детей из малообеспеченных сем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привлечению граждан к занятиям физкультурой и спортом ставит перед собой муниципальная долгосрочная  целевая программа «Развитие физической культуры и спорта в сельском поселении «Поселок Монгохто» Ванинского муниципального района Хабаровского края на   2014 – 2020 годы», суть которых заключается в двух основных направлениях деятель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единой системе предоставляется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ми агитации и пропаганды (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огласованное действие обоих направлений муниципальной долгосрочной  целевой программы приведет к широкому распространению здорового образа жизни среди жителей поселения.</w:t>
      </w:r>
    </w:p>
    <w:p>
      <w:pPr>
        <w:pStyle w:val="Normal"/>
        <w:tabs>
          <w:tab w:val="clear" w:pos="708"/>
          <w:tab w:val="left" w:pos="284" w:leader="none"/>
          <w:tab w:val="left" w:pos="1740" w:leader="none"/>
        </w:tabs>
        <w:spacing w:lineRule="auto" w:line="240" w:before="0" w:after="0"/>
        <w:ind w:left="142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142" w:firstLine="5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цели и задачи, сроки и этапы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142" w:firstLine="5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укрепления здоровья населения сельского поселения 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репление  материально-технической  базы спортивных сооружений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условий для организации и проведения внутрипоселенческих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программы определяются следующие направ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ервичных стартов – в поселении, участие в районных соревнованиях, спартакиадах, фестивалей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униципальной спортивной баз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нетрадиционных, популярных среди молодежи, видов спорта и активного отдых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пуляризация народных видов спор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ценки степени достижений поставленных в Программе основных целей и задач применяются следующие прогнозируемые значения показателей реализации Програм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портивной команды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ых мероприятий (спартакиад) для населения посе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Развитие физической культуры и спорта среди жител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Развитие игровых видов спор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доступности занятий физической культурой и спортом,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дальнейшего развития на территории поселения 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бюджета сельского поселения «Поселок Монгохто» Ва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сельского поселения «Поселок Монгохто» Ванинского муниципального района Хабаровского края и Советом депутатов сельского поселения «Поселок Монгохто» в соответствии с полномочиями, установленными законодательств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и соисполнители Программы несу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предоставляют отчеты о ходе реализации программных мероприятий. Ежегодно в сроки, установленные Порядком составления проекта бюджета поселения на плановый период,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4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мероприятий по реализации комплексной долгосрочной муниципальной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</w:r>
    </w:p>
    <w:p>
      <w:pPr>
        <w:pStyle w:val="Style24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1640"/>
        <w:gridCol w:w="1231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4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рамк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оимость тыс. руб.)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спортивных и оздоровительных мероприятий на территории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транспортны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4:00Z</dcterms:created>
  <dc:creator>Admin</dc:creator>
  <dc:description/>
  <cp:keywords/>
  <dc:language>en-US</dc:language>
  <cp:lastModifiedBy>Admin</cp:lastModifiedBy>
  <cp:lastPrinted>2013-11-01T03:44:00Z</cp:lastPrinted>
  <dcterms:modified xsi:type="dcterms:W3CDTF">2013-12-20T06:54:00Z</dcterms:modified>
  <cp:revision>4</cp:revision>
  <dc:subject/>
  <dc:title/>
</cp:coreProperties>
</file>