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01.11.201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93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. Монгохто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>Об утверждении муниципальной целевой программы «Благоустройство территорий сельского поселения «Поселок Монгохто» Ванинского муниципального района Хабаровского края</w:t>
      </w:r>
      <w:r>
        <w:rPr>
          <w:bCs/>
          <w:color w:val="333333"/>
          <w:sz w:val="28"/>
          <w:szCs w:val="28"/>
        </w:rPr>
        <w:t xml:space="preserve"> на 2014-2020 гг.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новании Гражданского кодекса Российской Федерации, Земельного кодекса Российской Федерации, Градостроительного кодекса Российской Федерации, в соответствии с Федеральным законом от 06 октября 2003 г. № 131-ФЗ «Об общих принципах организации местного самоуправления в Российской Федерации», во исполнение решения Совета депутатов сельского поселения «Поселок Монгохто» Ванинского муниципального района Хабаровского края от 11 июля 2012 г. № 123 «Об утверждении Правил благоустройства  на территории сельского поселения «Поселок Монгохто» Ванинского муниципального района Хабаровского края», руководствуясь статьей 5 Устава сельского поселения «Поселок Монгохто» Ванинского муниципального района Хабаровского края», администрация сельского поселения «Поселок Монгохто» Ванинского муниципального района Хабаровского края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дить прилагаемую муниципальну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целевую программу «Благоустройство территорий сельского поселения «Поселок Монгохто» Ванинского муниципального района Хабаровского края на 2014-2020 гг.» (далее - Программа)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Утвердить муниципальным заказчиком Программы администрацию сельского поселения «Поселок Монгохто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анинского муниципального района Хабаровского края»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 и на официальном сайте администрации сельского поселения «Поселок Монгохто»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лава администрации                                                                       И.А. Гавр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УТВЕРЖДЕНА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сельского поселения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«Поселок Монгохто»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Хабаровского края»</w:t>
      </w:r>
    </w:p>
    <w:p>
      <w:pPr>
        <w:pStyle w:val="Normal"/>
        <w:spacing w:lineRule="exact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от 01.11. 2013 № 193 </w:t>
      </w:r>
    </w:p>
    <w:p>
      <w:pPr>
        <w:pStyle w:val="Normal"/>
        <w:spacing w:lineRule="exact" w:line="240" w:before="0" w:after="0"/>
        <w:ind w:left="4678" w:hanging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АЯ ЦЕЛЕВАЯ ПРОГРАММА</w:t>
      </w:r>
    </w:p>
    <w:p>
      <w:pPr>
        <w:pStyle w:val="ConsPlusTitle"/>
        <w:widowControl/>
        <w:spacing w:lineRule="exact" w:line="24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ельского поселения </w:t>
      </w:r>
    </w:p>
    <w:p>
      <w:pPr>
        <w:pStyle w:val="ConsPlusTitle"/>
        <w:widowControl/>
        <w:spacing w:lineRule="exact" w:line="24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Поселок Монгохто» Ванинского муниципального района </w:t>
      </w:r>
    </w:p>
    <w:p>
      <w:pPr>
        <w:pStyle w:val="ConsPlusTitle"/>
        <w:widowControl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Хабаровского края</w:t>
      </w:r>
      <w:r>
        <w:rPr>
          <w:rFonts w:cs="Times New Roman" w:ascii="Times New Roman" w:hAnsi="Times New Roman"/>
          <w:sz w:val="28"/>
          <w:szCs w:val="24"/>
        </w:rPr>
        <w:t xml:space="preserve"> на 2014-2020 гг.»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СПОР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й целевой программы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территорий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сельского поселения «Поселок Монгохто» Ванинского муниципального района Хабаровского края на 2014-2020  гг.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принятия решения о разработке программы 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жданский кодекс Российской Федерации, Земельный кодекс Российской Федерации, Градостроительный кодекс Российской Федерации, 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Администрация сельского поселения «Поселок Монгохто» Ванинского муниципального района Хабаровского кра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Администрация сельского поселения «Поселок Монгохто» Ванинского муниципального района Хабаровского кра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Администрация сельского поселения «Поселок Монгохто» Ванинского муниципального района Хабаровского края (далее – администрация сельского поселения «Поселок Монгохто»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Цели Программы:</w:t>
            </w:r>
          </w:p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содействие освоению и развитию территории поселения, решению социальных проблем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создание благоприятных условий жизни для населения на территории сель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улучшение внешнего облика сельского поселения, который определяется технически исправным состоянием зданий, элементов благоустройства, содержанием зеленых насаждений и поддержанием необходимого эстетического уровня.</w:t>
            </w:r>
          </w:p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ля достижения этих целей предполагается решение следующих задач:</w:t>
            </w:r>
          </w:p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приоритетное финансирование модернизации, ремонта и содержания существующей сети освещения;</w:t>
            </w:r>
          </w:p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организация санитарной очистки, сбора и вывоза твердых бытовых отходов с территории поселка Монгохто;</w:t>
            </w:r>
          </w:p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привлечение жителей к участию в решении проблем благоустройства дворовых территорий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г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необходимо выполнить следующие мероприяти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, реконструкция и модернизация сети уличного освещ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сети уличного освещ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ее содержание территории общего пользования в зимнее и летнее время уборка снега и мусора, подметание, содержание урн, уборка скопления несанкционированного мусора и отходов, летнее содержание газонов (выкашивание). Валка аварийных деревье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и проведение субботник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скамеек и урн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мест захоронения, благоустройство и очистка кладбищ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табличек названий улиц и номеров домов, расположенных на территори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8 360 тыс. рублей, в т.ч. по год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 1 160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1 200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 1 200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 200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1 200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1 200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1 20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ется:  средства бюджета сельского поселения «Поселок Монгохто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, перечень мероприятий и смета расходов носят прогнозируемый характер и ежегодно подлежат корректировке с учетом предусмотренных бюджетных ассигнований на текущий финансовый год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от реализации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5" w:type="dxa"/>
            <w:tcBorders/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проживания жителей сельского поселения «Поселок Монгохто»;</w:t>
            </w:r>
          </w:p>
          <w:p>
            <w:pPr>
              <w:pStyle w:val="ConsPlusCel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держания, чистоты и порядка улиц и дорог поселения;</w:t>
            </w:r>
          </w:p>
          <w:p>
            <w:pPr>
              <w:pStyle w:val="ConsPlusCel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едение уровня освещенности улиц, проездов, внутриквартальных дорог, пешеходных дорожек поселения;</w:t>
            </w:r>
          </w:p>
          <w:p>
            <w:pPr>
              <w:pStyle w:val="ConsPlusCel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внешнего облика поселения;</w:t>
            </w:r>
          </w:p>
          <w:p>
            <w:pPr>
              <w:pStyle w:val="ConsPlusCel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итие жителям поселка любви и уважения к своему населенному пункту, к соблюдению чистоты и порядка на территории поселени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48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 Совет депутатов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льского поселения «Поселок Монгохт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е материалов и отчетов, предоставляемых администрацией сельского поселения «Поселок Монгохто»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«Поселок Монгохто» в течение месяца после окончания календарного года представляет в Совет депутатов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льского поселения «Поселок Монгохт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жегодный отчет о выполнении Программы. </w:t>
            </w:r>
          </w:p>
          <w:p>
            <w:pPr>
              <w:pStyle w:val="ConsPlusCel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сельского поселения «Поселок Монгохто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вет депутатов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сельского поселения «Поселок Монгохто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раве использовать иные формы и методы контроля за реализацией Программы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правления</w:t>
            </w:r>
          </w:p>
        </w:tc>
        <w:tc>
          <w:tcPr>
            <w:tcW w:w="648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реализацией Программы осуществляет администрация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льского поселения «Поселок Монгохто»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Монгохто - это закрытый военный городок, образованный в 1947 году, как база Военно-воздушных сил Тихоокеанского флота. В последние десятилетия вопросами благоустройства занималось командование гарнизона и мероприятия по благоустройству в этот период можно охарактеризовать как стихийные и бессистемны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-2013 году основные усилия администрации сельского поселения «Поселок Монгохто» были направлены на ремонт и поддержание существующей системы освещения, санитарную очистку территорий поселка, полную перестройку схемы вывоза ТБО с придомовых территорий и создание МАФ на придомовых терри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вышеизложенного, назрела необходимость решения задач благоустройства комплексными программными метод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Программа направлена на комплексный, взаимосвязанный с иными программами поселения  подход к вопросам общего благоустройства, определяет основные направления и мероприятия, позволяющие комплексно реализовать цели и задачи по благоустройству территорий и улучшению условий проживания населения. Система программных мероприятий направлена на последовательное выполнение конкретных задач: от выполнения необходимых работ по  разработке проектной документации до обеспечения должного контроля за качеством выполнения работ по благоустройству поселения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и и задачи, срок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 Программы является комплексное решение проблемы благоустройств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sz w:val="28"/>
          <w:szCs w:val="28"/>
        </w:rPr>
        <w:t>задачей благоустройства является повышение уровня комфортности жителей поселка Монгохто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полнение этой задачи обеспечивается комплексом мероприятий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, реконструкция и модернизация сети уличного освеще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уличного освеще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содержание территории общего пользования в зимнее и летнее время уборка снега и мусора, подметание, содержание урн, уборка скопления несанкционированного мусора и отходов, летнее содержание газонов (выкашивание). Валка аварийных деревьев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субботников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камеек и урн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ест захоронения, благоустройство и очистка кладбища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142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табличек названий улиц и номеров домов, расположенных на территор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Учитывая значительные объемы финансовых средств, необходимых для выполнения поставленных задач, реализация Программы запланирована на 2014-2020 гг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едполагается, что в период реализации Программы возможны изменения перечня основных мероприятий по благоустройству поселения  (Приложение № 1). В перечне представлены основные мероприятии, но при подготовке проектов работ, в их состав по необходимости могут быть включены дополнительные работы (услуги). Также возможно исключение некоторых видов работ в связи с отсутствием необходимости их выполн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следует обеспечить путем реализации мероприятий, направленных на комплекс мер по благоустройству территорий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есурсоемкие и долговечные работы по благоустройству должны выполняться с соблюдением следующих услов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подготовленного и согласованного в установленном порядке проекта (схемы) производства работ. В состав согласующих органов входит отдел архитектуры и градостроительства администрации Ванинского муниципального района Хабаровского края, представитель управляющей организации, представитель общественной организации (в случае осуществления контроля со стороны общественных организац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готовке проекта (схемы) освещения необходимо учитывать факторы, влияющие на безопасность дорожного движения и комфортность передвижения пешеходов, особенно детей школьного возрас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по расширению сети уличного освещения должны выполняться организацией имеющий допуск СРО на производство данного вида работ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объем финансирования мероприятий Программы подлежит ежегодной корректировке, с учетом бюджетных ассигнований из средств местного бюджета, предусмотренных на соответствующий финансовы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е объемы финансирования Программы по источникам финансирования представлены в разделе № 7 настояще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предусматривает выполнение комплекса программных мероприятий за счет средств из бюджета поселения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объемов финансирования будет определяться перечень первоочередных рабо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исполнителей программных мероприятий  будет проводиться на конкурсной основе из числа строительных и проектных организаций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ы обеспечивает администрация сельского поселения «Поселок Монгохто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ценка результативности реализации программы, ее социально-экономической и бюджетной эффективности, а также социальных, экономических и экологических последствий от реализации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существление комплекса приоритетных задач и мероприятий, направленных на благоустройство территорий поселка Монгохт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Программы позволит достичь следующих основных результатов:</w:t>
      </w:r>
    </w:p>
    <w:p>
      <w:pPr>
        <w:pStyle w:val="ConsPlusCel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проживания жителей сельского поселения «Поселок Монгохто»;</w:t>
      </w:r>
    </w:p>
    <w:p>
      <w:pPr>
        <w:pStyle w:val="ConsPlusCel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ржания, чистоты и порядка улиц и дорог поселения;</w:t>
      </w:r>
    </w:p>
    <w:p>
      <w:pPr>
        <w:pStyle w:val="ConsPlusCel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уровня освещенности улиц, проездов, внутриквартальных дорог, пешеходных дорожек поселения;</w:t>
      </w:r>
    </w:p>
    <w:p>
      <w:pPr>
        <w:pStyle w:val="ConsPlusCel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внешнего облика поселени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жителям поселка любви и уважения к своему населенному пункту, к соблюдению чистоты и порядка на территории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выполнение программных мероприятий обеспечит создание комфортной и благоприятной среды жизнедеятельности для жителей поселка, повысит уровень санитарно-гигиенических условий проживания, улучшит экологическую ситуацию в поселке и в целом повысит уровень жизни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ых результатов создаст более привлекательные условия для проживания в поселке Монгохто и, соответственно, будет способствовать социально-экономическому развитию района в цел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ъем  финансирования  Программы  по  годам:</w:t>
      </w:r>
    </w:p>
    <w:p>
      <w:pPr>
        <w:pStyle w:val="Normal"/>
        <w:spacing w:lineRule="auto" w:line="240" w:before="0" w:after="0"/>
        <w:ind w:left="1070" w:hanging="0"/>
        <w:jc w:val="right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1070" w:hanging="0"/>
        <w:jc w:val="right"/>
        <w:rPr/>
      </w:pPr>
      <w:r>
        <w:rPr/>
        <w:t> </w:t>
      </w:r>
      <w:r>
        <w:rPr/>
        <w:t>Тыс. рублей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987"/>
        <w:gridCol w:w="988"/>
        <w:gridCol w:w="988"/>
        <w:gridCol w:w="988"/>
        <w:gridCol w:w="988"/>
        <w:gridCol w:w="988"/>
        <w:gridCol w:w="988"/>
      </w:tblGrid>
      <w:tr>
        <w:trPr>
          <w:trHeight w:val="652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«Поселок Монгохто»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</w:tr>
      <w:tr>
        <w:trPr>
          <w:trHeight w:val="326" w:hRule="atLeast"/>
        </w:trPr>
        <w:tc>
          <w:tcPr>
            <w:tcW w:w="93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  8 36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 w:before="0" w:after="200"/>
        <w:ind w:left="9497" w:hanging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 w:before="0" w:after="200"/>
        <w:ind w:left="9497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200"/>
        <w:ind w:left="949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целевой муниципальной программ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 «Поселок Монгохто» Ванинского муниципального района Хабаровского края на 2014-2020  гг.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ТА РАСХОД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 целевой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 «Поселок Монгохто» Ванин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Хабаровского края на 2014-2020  гг.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1"/>
        <w:gridCol w:w="1134"/>
        <w:gridCol w:w="992"/>
        <w:gridCol w:w="992"/>
        <w:gridCol w:w="992"/>
        <w:gridCol w:w="992"/>
        <w:gridCol w:w="992"/>
        <w:gridCol w:w="992"/>
        <w:gridCol w:w="993"/>
        <w:gridCol w:w="2410"/>
      </w:tblGrid>
      <w:tr>
        <w:trPr>
          <w:tblHeader w:val="true"/>
          <w:trHeight w:val="301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дома и перечень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й по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ому ремонту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694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по годам в ценах 2013 года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</w:tc>
      </w:tr>
      <w:tr>
        <w:trPr>
          <w:tblHeader w:val="true"/>
          <w:trHeight w:val="301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отребленную электроэнергию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еконструкция и модернизация сети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и модернизация сети уличного освещения в районе «Верхней остановки автобуса» 230 метров, 6 светиль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модернизация сети уличного освещения по улице 50 Лет Октября  420 метров, 13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и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виационная 17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 от дома № 7 до «Амбулатории» 16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500 метров от угла 6-го дома по Спортивной до «Амбула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 от перекрестка с ул. Октябрьской до перекрестка с ул. Центральной 57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мятников и обелисков к 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территории общего пользования в зимнее и летнее время уборка снега и мусора, подметание, содержание урн, уборка скопления несанкционированного мусора и отходов, летнее содержание газонов (выкашивание). Валка аварийны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уб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им празд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абличек названий улиц и номеров домов, расположенных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, благоустройство и очистка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е возмещение расходов на погребение невостребов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 и у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sectPr>
      <w:headerReference w:type="default" r:id="rId4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16:00Z</dcterms:created>
  <dc:creator>Администрация</dc:creator>
  <dc:description/>
  <cp:keywords/>
  <dc:language>en-US</dc:language>
  <cp:lastModifiedBy>Admin</cp:lastModifiedBy>
  <cp:lastPrinted>2013-11-05T04:19:00Z</cp:lastPrinted>
  <dcterms:modified xsi:type="dcterms:W3CDTF">2013-12-20T07:33:00Z</dcterms:modified>
  <cp:revision>4</cp:revision>
  <dc:subject/>
  <dc:title/>
</cp:coreProperties>
</file>