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1.11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9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едварительных итогов социально-экономического развития сельского поселения «Поселок Монгохто» Ванинского муниципального района Хабаровского края за 10 месяцев 2013 года и прогноза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2014 год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3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селок Монгохто» Ванинского муниципального района Хабаровского края, решением Совета депутатов сельского поселения «Поселок Монгохто» Ванинского муниципального района Хабаровского края от 10 октября 2007 г. № 24 «О принятии Положения о бюджетном процессе в сельском поселении «Поселок Монгохто» Ванинского муниципального района Хабаровского края», администрация сельского  поселения «Поселок Монгохто» Ванинского муниципального района Хабаровского края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едварительные итог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12 "C:\\Мои документы\\16 марта 2010\\Программы\\Программа соцразвития\\Прогноз соцразвития\\Предварительные итоги соцразвития Монгохто за 9 месяцев 2012 и прогноз на 2013.docx" OLE_LINK1 \a \r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 10 месяцев 2013 года и прогноз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Word.Document.12 "C:\\Мои документы\\16 марта 2010\\Программы\\Программа соцразвития\\Прогноз соцразвития\\Предварительные итоги соцразвития Монгохто за 9 месяцев 2012 и прогноз на 2013.docx" OLE_LINK1 \a \r  \* MERGEFORMAT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2014 год (далее – Предварительные итоги и прогноз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бюджету, финансам и налогам (Тетюева И.В.) руководствоваться Предварительными итогами и прогнозом при подготовке проекта бюджета сельского поселения «Поселок Монгохто» на 2014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И.А. Гаврилов  </w:t>
      </w:r>
    </w:p>
    <w:tbl>
      <w:tblPr>
        <w:tblW w:w="5227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>
          <w:trHeight w:val="1692" w:hRule="atLeast"/>
        </w:trPr>
        <w:tc>
          <w:tcPr>
            <w:tcW w:w="5227" w:type="dxa"/>
            <w:tcBorders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ьского поселения  «Поселок 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нгохто» Ванинского муниципального 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а Хабаровского края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1.11.2013 № 196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Поселок Монгохто» Ванинского муниципального района Хабаровского края за 10 месяцев 2013 года и прогноз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сельского поселения 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Монгохто» Ванинского муниципального района </w:t>
      </w:r>
    </w:p>
    <w:p>
      <w:pPr>
        <w:pStyle w:val="Style17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 на 201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источником экономического роста и социального прогресса является человеческий потенциал.</w:t>
      </w:r>
    </w:p>
    <w:p>
      <w:pPr>
        <w:pStyle w:val="Normal"/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звития человеческого потенциала является рост численности на</w:t>
        <w:softHyphen/>
        <w:t>селения и продолжительности жизни, уровень образования, здоровье, соци</w:t>
        <w:softHyphen/>
        <w:t>альная адаптация и развитие личности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постоянного населения сельского поселения «Поселок Монгохто» по состоянию на 1 января 2013 года составила 3493 человека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октября 2013 года – 3452 человека. 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оста (снижения) численности населения:</w:t>
      </w:r>
    </w:p>
    <w:p>
      <w:pPr>
        <w:pStyle w:val="Normal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273"/>
        <w:gridCol w:w="1668"/>
      </w:tblGrid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8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46 детей, что на 16 детей меньше чем в 2010 году. Общий показатель рождаемости составил 13,14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мерших в 2011 году 16 человек, что на 2 умерших меньше чем в 2010 году. Общий показатель смертности в расчете на 1000 жителей составил 4,5 уме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34 ребенка. Общий показатель рождаемости составил 10,3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«Поселок Монгохто» умерло 7 человек.</w:t>
      </w:r>
      <w:r>
        <w:rPr>
          <w:rFonts w:cs="Times New Roman" w:ascii="Times New Roman" w:hAnsi="Times New Roman"/>
          <w:sz w:val="28"/>
          <w:szCs w:val="28"/>
        </w:rPr>
        <w:t xml:space="preserve"> Общий показатель смертности в расчете на 1000 жителей составил 2,1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3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м поселении «Поселок Монгохто» </w:t>
      </w:r>
      <w:r>
        <w:rPr>
          <w:rFonts w:cs="Times New Roman" w:ascii="Times New Roman" w:hAnsi="Times New Roman"/>
          <w:sz w:val="28"/>
          <w:szCs w:val="28"/>
        </w:rPr>
        <w:t>родилось 42 ребенка. Общий показатель рождаемости составил 11,4 ро</w:t>
        <w:softHyphen/>
        <w:t>дившихся на 1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октября 2013 год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«Поселок Монгохто» умерло 9 человек.</w:t>
      </w:r>
      <w:r>
        <w:rPr>
          <w:rFonts w:cs="Times New Roman" w:ascii="Times New Roman" w:hAnsi="Times New Roman"/>
          <w:sz w:val="28"/>
          <w:szCs w:val="28"/>
        </w:rPr>
        <w:t xml:space="preserve"> Общий показатель смертности в расчете на 1000 жителей составил 2,9 умерш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, обусловлено организационно-штатными мероприятиями в воинских частях поселка Монгохто и призывом на военную службу по контракту жителей Ванинского района и Хаба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sz w:val="28"/>
          <w:szCs w:val="28"/>
        </w:rPr>
        <w:t>наметится тенденция к стабилизации численности населения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его увеличение на 3-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е хозяй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Поселок Монгохто»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7 муниципальных многоквартирных жилых домов, переданных по итогам конкурса в управление управляющей компании ООО «Талан». Процент износа жилого фонда составляет от 25% до 68%, общая площадь жилых помещений 74,3 тыс. кв.м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Центральной котельной, обеспечивающей поселок тепловой энергией и ГВС, станции первого и второго подъемов воды, инженерных сетей горячего и холодного водоснабжения и сетей водоотведения. Процент износа инженерных сетей составляет: ГВС не более 30%, ХВС более 75%, водоотведения 40%. Ресурсоснабжающая организация ООО «Теплосервис», на данном этапе испытывает некоторые финансовые трудности, связанные с нерегулярными платежами потребителей (Объекты Министерства обороны РФ, жители поселка)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снабжение населения осуществляется посредством подачи воды из реки «Большая Дюанка», имеющаяся система очистки воды не отвечает современным требованиям, предъявляемым к качеству питьевой воды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необходимо продолжить работу по истребованию денежных средств, на условиях софинансирования для строительства очистных сооружений для очистки питьевой воды подаваемой потребителям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, администрацией сельского поселения «Поселок Монгохто» и управляющими компаниями, была проведена большая работа по поддержанию жилищно-коммунального хозяйства в надлежащем состоянии. Было капитально отремонтировано: Кровель в многоквартирных муниципальных домах – 5; фасадов зданий – 2; внутридомовых электросетей – в 1 здании; инженерных сетей водоотведения – в 1 здании; установлено новых входных дверей в подъезды – на 22 подъездах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капитально отремонтировано три водонагревающих котла на Центральной котельной поселк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, текущим ремонтом управляющая компания провела ремонты кровель  820 кв.м., текущие ремонты внутридомовых инженерных сетей, капитально отремонтирована система холодного водоснабжения в одном доме, выполнила комплекс мероприятий по подготовке жилищно-коммунального хозяйства к работе в зимний период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работа по установке общедомовых приборов учета коммунальных ресурсов. В 3 домах установлены общедомовые приборы учета тепловой энергии и горячей воды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оснабжающей организацией ООО «Теплосервис» отремонтировано и введено в эксплуатацию два дизельных генератора, мощностью 500Квт, что позволило в аварийных ситуациях обеспечить бесперебойное предоставление коммунальных ресурсов. Капитально отремонтирована дробильная установка в Центральной котельной и два топочных устройства. В 2012-2013 годах, в связи с получением в аренду автомобильной техники (самосвалов), организация отказалась от услуг сторонних организаций по разгрузке и транспортировке топлива (угля), что позволило значительно сократить расходы предприятия на производство тепловой энергии.  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необходимо организовать работу по устройству  угольного приемно-разгрузочного железнодорожного тупика (ж/д ст. Брусничная), что позволит сэкономить расходы предприятия на аренду и эксплуатацию тупика принадлежащего рыболовецкой артели 50 Лет Октября (п. Датта) и транспортировки топлива до топливного склада Центральной котельной.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необходимо провести капитальный ремонт двух котлоагрегатов, в связи с вышедшими сроками эксплуатаци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необходимо продолжить работу по капитальным ремонтам в многоквартирных домах: кровель, фасадов, инженерных внутридомовых сетей, продолжить работу по капитальным ремонтам внутриквартальных сетей теплоснабжения, водоводов и водоотведения, продолжить работу по установке общедомовых приборов учета тепловой энергии и ГВС, продолжить комплекс мероприятий по благоустройству поселк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расхода бюджетных средств на ЖКХ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667"/>
        <w:gridCol w:w="1668"/>
        <w:gridCol w:w="1668"/>
        <w:gridCol w:w="1668"/>
      </w:tblGrid>
      <w:tr>
        <w:trPr>
          <w:trHeight w:val="56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4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денежных средств.(тыс.руб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3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70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и охрана окружающе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 администрацией сельского поселения «Поселок Монгохто» проведен комплекс мероприятий по благоустройству, охране окружающей среды и санитарной очистке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рамках благоустройства проводились: уборка территории мест общего пользования, тротуаров центральных улиц и прилегающей к ним территории, уборка внутри дворовых территорий, уборка памятников, удаление засохших и больных деревьев, обрезка кустарников, содержание газонов, выкос травы. Традиционно на территории поселения по инициативе администрации были объявлены месячники по благоустройству и санитарной очистке, проведены суб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большая работа проведена по благоустройству придомовых территорий, отремонтировано и устроено порядка 6670 кв.м. дорожного полотна на придомовых территориях и подъездах к ним, установлено порядка 30 скамеек и урн для мусора вблизи подъез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остается нерешенным вопрос с утилизацией отходов на территории поселения, в связи с тем, что земельный участок принадлежит Министерству обороны РФ, администрация сельского поселения «Поселок Монгохто»  продолжительное время не может решить вопрос о передаче земельного участка под полигон (свалку)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 особое внимание администрация сельского поселения «Поселок Монгохто» уделяла мероприятиям по наружному освещению. Весь год проводилось эксплуатационно-техническое обслуживание объектов наружного освещения, заменен прибор учета, реле времени, заменены светильники с ртутьсодержащими лампами на диодные энергосберегающие на улицах Театральная и Спортивная в количестве 54 ш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просом остается  состояние дорог на территории поселения. Общая протяженность автомобильных дорог местного значения и улично-дорожной сети поселения на 01.01.2011г. составляет 14,03 км, без учета придомовых территорий и подъездов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удовлетворительном состоянии находится подъездная дорога к поселку Монгохто от поворота на п. Датта (7 к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 стоит вопрос строительства участка дороги, в объезд железнодорожных переездов вблизи станции «Ландыши»  порядка 1,5 км. В связи с увеличением грузооборота по железной дороге, за счет увеличения длины подвижных железнодорожных составов и неспособности станции «Ландыши» разместить такие длинные составы, вагонами перекрывается железнодорожный переезд, блокируя на продолжительное время автомобильную дорогу, ведущую в поселок Монгох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Поселок Монгохто» проводилась большая работа по зимнему содержанию внутрипоселков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асхода денежных средств на благо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93"/>
        <w:gridCol w:w="1593"/>
        <w:gridCol w:w="1593"/>
        <w:gridCol w:w="1594"/>
      </w:tblGrid>
      <w:tr>
        <w:trPr>
          <w:trHeight w:val="56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>
          <w:trHeight w:val="84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денежных средств (тыс.руб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3 года в составе муниципального имущества сельского поселения «Поселок Монгохто» – 640 учетных единиц на общую сумму 938 045 0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объекты недвижимости – 31, стоимостью 607 278 2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жилые объекты недвижимости – 15, стоимостью 34 956 1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инженерной инфраструктуры – 3, стоимостью 74 935 3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 – 591, стоимостью 220 875 4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нок труда, заработной платы и занятост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559"/>
        <w:gridCol w:w="1560"/>
        <w:gridCol w:w="1560"/>
        <w:gridCol w:w="1560"/>
      </w:tblGrid>
      <w:tr>
        <w:trPr>
          <w:trHeight w:val="5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108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регистрированных безрабо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%</w:t>
            </w:r>
          </w:p>
        </w:tc>
      </w:tr>
      <w:tr>
        <w:trPr>
          <w:trHeight w:val="8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Поселок Монгохто» числятся 57 предприятий и организаций различной формы собственности, в основном индивидуальные предприятия с численностью сотрудников от 2-х до 5-7 человек, самые многочисленные по количеству сотрудников - это воински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на конец 2013 года не превышает 1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безработных, зарегистрированных в органах государственной службы занятости, на конец каждого года указан в табли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нок труда в поселке Монгохто, огромное влияние оказывают реформы, проводимые в Вооруженных силах РФ и связанное с этими реформами колебание численности  военнослужащих и гражда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й сфере, основным направлением деятельности администрации, было предоставление благоустроенных квартир населению поселка, приоритет в данном направлении имели семьи военнослужащих и гражданского персонала воинских частей, расположенных в поселке Монгох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ельского поселения «Поселок Монгохто» состоит на учете  как нуждающиеся в улучшении жилищных условий 21 семей, проживающих в поселке, 24 семьи желающих получить социальное жилье в поселке Монгохто, проживающих в других поселениях Ванинского район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ке Монгохто проживают 58 инвалидов,  из них 9 работают на предприятиях и в учреждениях поселка, 8 инвалидов – дет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ГБУ «Ванинский комплексный центр социального обслуживания населения» обслуживаются 3 инвалида на дому. КГКУ «Центр социальной поддержки населения по Ванинскому району» содействует в получении социальных выпла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сновные направления бюджетной и налоговой политики</w:t>
      </w:r>
    </w:p>
    <w:p>
      <w:pPr>
        <w:pStyle w:val="ConsPlusNormal"/>
        <w:spacing w:lineRule="exact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 на 2014 год</w:t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сельского поселения «Поселок Монгохто» на 2014 год разработаны в соответствии с требованиями статьи 172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сельского поселения «Поселок Монгохто» на 2014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пределяют стратегию действий сельского поселения в части доходов, расходов бюджета, межбюджетных отношений и являются базой для формирования бюджета сельского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Цели и задачи бюджетной и налоговой политики на 201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14 год ориентирована на адаптацию бюджета сельского поселения и бюджетного процесса к изменившимся условиям, с учетом преемственности базовых целей и задач, поставленных в основных направлениях бюджетной и налоговой политики на 201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бюджетной и налоговой политики на 2014 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для сохранения налогооблагаемой базы бюджета сельского поселения «Поселок Монгохто» в сложившихся экономических условиях в целях обеспечения стабильного исполнения доходной части бюджета сельского поселения «Поселок Монгохт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держивания роста расходов бюджета сельского поселения «Поселок Монгохто» путем оптимизации расходных обязательств сельского поселения «Поселок Монгохто» и повышения эффективности использования ограниченных финансовых ресурс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го финансирования расходов из бюджета на основе заданий на оказание бюджетными учреждениями муниципальных услуг физическим и юридическим лиц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Основные направления бюджетной и налоговой политики</w:t>
        <w:br/>
        <w:t>на 2014 год в области доходов бюджет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политик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в сфере доходов была ориентирована на их увеличение и максимальный сбор налогов, проведение работы по мобилизации собственных доходных источников бюджета и их наращиванию, в том числе за счет развития налогового потенциала, улучшения расчетов налогоплательщиков с бюджетом: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рублей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220"/>
        <w:gridCol w:w="2220"/>
      </w:tblGrid>
      <w:tr>
        <w:trPr>
          <w:trHeight w:val="438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</w:t>
            </w:r>
          </w:p>
          <w:p>
            <w:pPr>
              <w:pStyle w:val="21"/>
              <w:spacing w:lineRule="auto" w:line="240"/>
              <w:ind w:lef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2013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на 2014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се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75</w:t>
            </w:r>
          </w:p>
        </w:tc>
      </w:tr>
      <w:tr>
        <w:trPr>
          <w:trHeight w:val="949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доходы  всего: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оговые доходы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налоговые дох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25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71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75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37</w:t>
            </w:r>
          </w:p>
          <w:p>
            <w:pPr>
              <w:pStyle w:val="21"/>
              <w:spacing w:lineRule="auto" w:line="240"/>
              <w:ind w:lef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ая и налоговая политика на 2014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качества администрирования налоговых и неналоговых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ение работы по сокращению задолженности по налогам и сборам перед бюджетом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предотвращению фактов выплаты «теневой» заработной платы и роста задолженности по заработной пла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аксимальное приближение прогнозов поступления до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к реальной ситуации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оянная работа над увеличением доходной части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скоординированных действий исполнительной власти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рриториальных федеральных и региональных органов, направленных на привлечение имеющихся резервов для максимальной мобилизации доходов в бюджет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тимизация расходов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в сфере межбюджетных отношений направлена на отстаивание интересов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о сохранению доходной базы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бюджетной политики на 2014 год </w:t>
        <w:br/>
        <w:t>в области расходов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ая политика на 2014 год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задачей при формировани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на 2014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снижение доходов определяет потребность перехода к режиму эконом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 приоритетами в расходовании сред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4 год становится концен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х ресурсов на наиболее приоритетных направлениях муниципальной политики: реконструкция дорожной инфраструктуры, благоустройство территории, модернизация и ремонт объектов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балансированности расходных обязательств с доходными возможностями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Поселок Монгохто» </w:t>
      </w:r>
      <w:r>
        <w:rPr>
          <w:rFonts w:cs="Times New Roman" w:ascii="Times New Roman" w:hAnsi="Times New Roman"/>
          <w:bCs/>
          <w:sz w:val="28"/>
          <w:szCs w:val="28"/>
        </w:rPr>
        <w:t>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обеспечить взвешенный подход к увеличению и принятию новых расходных обязательст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  <w:r>
        <w:rPr>
          <w:rFonts w:cs="Times New Roman" w:ascii="Times New Roman" w:hAnsi="Times New Roman"/>
          <w:bCs/>
          <w:sz w:val="28"/>
          <w:szCs w:val="28"/>
        </w:rPr>
        <w:t>, увеличение или принятие новых расходных обязательств должно сопровождаться реструктуризацией или сокращением действующих расходных обязательст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качества оказания муниципальных услуг (выполнения рабо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18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8FA8788B0344F0D9E3928EF655EDB51D8CACA6AF8D3D1626DE35D8018896Ey5y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5:00Z</dcterms:created>
  <dc:creator>Администрация</dc:creator>
  <dc:description/>
  <cp:keywords/>
  <dc:language>en-US</dc:language>
  <cp:lastModifiedBy>Admin</cp:lastModifiedBy>
  <cp:lastPrinted>2013-11-06T10:27:00Z</cp:lastPrinted>
  <dcterms:modified xsi:type="dcterms:W3CDTF">2013-12-20T07:47:00Z</dcterms:modified>
  <cp:revision>12</cp:revision>
  <dc:subject/>
  <dc:title/>
</cp:coreProperties>
</file>