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01.11.201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97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.Монгохто</w:t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 и налоговой политики сельского поселения «Поселок Монгохто» Ванинского муниципального района Хабаровского края на 2014-2016 г.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2  Бюджетного кодекса Российской Федерации, Бюдже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ланием Президента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от 13 июня 2013 г. «О бюджетной политике в 2014-2016 г.г.»</w:t>
      </w:r>
      <w:r>
        <w:rPr>
          <w:rFonts w:cs="Times New Roman" w:ascii="Times New Roman" w:hAnsi="Times New Roman"/>
          <w:sz w:val="28"/>
          <w:szCs w:val="28"/>
        </w:rPr>
        <w:t xml:space="preserve"> и Положением о бюджетном процессе сельского поселения «Поселок Монгохто» Ванинского муниципального района Хабаров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решением Совета депутатов  сельского поселения «Поселок Монгохто» Ванинского муниципального района Хабаровского края  от 24 октября 2013 г. № 174/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направления бюджетной и налоговой политики сельского поселения «Поселок Монгохто» Ванинского муниципального района Хабаровского края  на 2014-2016 г.г.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соблюдение основных направлений бюджетной и налоговой политики сельского поселения « Поселок Монгохто» на 2014-2016 г.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И.А. Гаврил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firstLine="1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51663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8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53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right="-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ельского поселения  «Поселок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Монгохто» Ванинского муниципального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айона  Хабаровского кра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от 01.11.2013  № 197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84.55pt;mso-wrap-distance-left:9pt;mso-wrap-distance-right:0pt;mso-wrap-distance-top:0pt;mso-wrap-distance-bottom:0pt;margin-top:6.25pt;mso-position-vertical-relative:text;margin-left:1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8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538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/>
                              <w:ind w:right="-6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ельского поселения  «Поселок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Монгохто» Ванинского муниципального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йона  Хабаровского края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от 01.11.2013  № 197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СЕЛЬСКОГО ПОСЕЛЕНИЯ «ПОСЕЛОК МОНГОХТО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ПЛАНОВЫЙ ПЕРИОД 2015-2016 Г.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сельского поселения «Поселок Монгохто» на 2014-2016 годы разработаны в соответствии с требованиями статьи 172 Бюджет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и налоговая политика сельского поселения «Поселок Монгохто» (далее сельское поселение) на 2014 год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определяют стратегию действий сельского поселения в части доходов, расходов бюджета, межбюджетных отношений и являются базой для формирования бюджета сельского поселения на очередной финансовый год и плановый период на 2015-2016 годы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бюджетной и налоговой политики на 2014 год и плановый период на 2015-2016 год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и налоговая политика на 2014-2016 годы ориентирована на адаптацию бюджета сельского поселения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14 год и на плановый период 2015 и 2016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ми целями бюджетной и налоговой политики на 2014 год и на плановый период 2015 и 2016 годов являются: обеспечение социальной и экономической стабильности, сбалансированности и устойчивости бюджета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я условий для сохранения налогооблагаемой базы бюджета сельского поселения в сложившихся экономических условиях в целях обеспечения стабильного исполнения доходной части бюджета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сдерживания роста расходов бюджета сельского поселения путем оптимизации расходных обязательств сельского поселения и повышения эффективности использования ограниченных финансов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ного финансирования расходов из бюджета на основе заданий на оказание бюджетными учреждениями муниципальных услуг физическим и юридическим лиц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2014 года осуществляется развитие программно-целевых методов управления. В рамках подготовки и исполнения проекта бюджета на 2014 год и плановый период необходимо чётко определить приоритеты, ещё раз оценить содержание муниципальных программ, доработать при необходимости, предусмотреть объёмы их финансирования в соответствии с реальными возможностями бюджета и только после этого утверди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2.Основные направления бюджетной и налоговой политики</w:t>
        <w:br/>
        <w:t>на</w:t>
      </w:r>
      <w:r>
        <w:rPr>
          <w:b/>
          <w:sz w:val="28"/>
          <w:szCs w:val="28"/>
        </w:rPr>
        <w:t xml:space="preserve"> 2014 год и на плановый период 2015 и 2016 годов</w:t>
      </w:r>
      <w:r>
        <w:rPr>
          <w:b/>
          <w:bCs/>
          <w:sz w:val="28"/>
          <w:szCs w:val="28"/>
        </w:rPr>
        <w:t xml:space="preserve"> в области доходов бюджета сельского посел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юджетная политика в 2011-2013 годах сельского поселения в сфере доходов была ориентирована на их увеличение и максимальный сбор налогов, проведение работы по мобилизации собственных доходных источников бюджета и их наращиванию, в том числе за счет развития налогового потенциала, улучшения расчетов налогоплательщиков с бюджетом: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980"/>
      </w:tblGrid>
      <w:tr>
        <w:trPr>
          <w:trHeight w:val="43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 </w:t>
            </w:r>
          </w:p>
          <w:p>
            <w:pPr>
              <w:pStyle w:val="2"/>
              <w:spacing w:lineRule="auto" w:line="240"/>
              <w:ind w:lef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 </w:t>
            </w:r>
          </w:p>
          <w:p>
            <w:pPr>
              <w:pStyle w:val="2"/>
              <w:spacing w:lineRule="auto" w:line="240"/>
              <w:ind w:lef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</w:t>
            </w:r>
          </w:p>
          <w:p>
            <w:pPr>
              <w:pStyle w:val="2"/>
              <w:spacing w:lineRule="auto" w:line="240"/>
              <w:ind w:lef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3год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8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05,1</w:t>
            </w:r>
          </w:p>
        </w:tc>
      </w:tr>
      <w:tr>
        <w:trPr>
          <w:trHeight w:val="9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доходы  всего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оговые доходы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3</w:t>
            </w:r>
          </w:p>
          <w:p>
            <w:pPr>
              <w:pStyle w:val="2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4,1</w:t>
            </w:r>
          </w:p>
          <w:p>
            <w:pPr>
              <w:pStyle w:val="2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,9</w:t>
            </w:r>
          </w:p>
          <w:p>
            <w:pPr>
              <w:pStyle w:val="2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4,5</w:t>
            </w:r>
          </w:p>
          <w:p>
            <w:pPr>
              <w:pStyle w:val="2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5,9</w:t>
            </w:r>
          </w:p>
          <w:p>
            <w:pPr>
              <w:pStyle w:val="2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8,6</w:t>
            </w:r>
          </w:p>
          <w:p>
            <w:pPr>
              <w:pStyle w:val="2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0</w:t>
            </w:r>
          </w:p>
          <w:p>
            <w:pPr>
              <w:pStyle w:val="2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61</w:t>
            </w:r>
          </w:p>
          <w:p>
            <w:pPr>
              <w:pStyle w:val="2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9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юджетная и налоговая политика </w:t>
      </w:r>
      <w:r>
        <w:rPr>
          <w:sz w:val="28"/>
          <w:szCs w:val="28"/>
        </w:rPr>
        <w:t>на 2014 год и на плановый период 2015 и 2016 годов</w:t>
      </w:r>
      <w:r>
        <w:rPr>
          <w:bCs/>
          <w:sz w:val="28"/>
          <w:szCs w:val="28"/>
        </w:rPr>
        <w:t xml:space="preserve">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вышение качества администрирования налоговых и неналоговых доходов бюджета сельского посел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родолжение работы по сокращению задолженности по налогам и сборам перед бюджетом сельского поселения, предотвращению фактов выплаты "теневой" заработной платы и роста задолженности по заработной плат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максимальное приближение прогнозов поступления доходов бюджета сельского поселения к реальной ситуации в экономик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стоянная работа над увеличением доходной части бюджет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существление скоординированных действий исполнительной власти сельского поселения, территориальных федеральных и региональных органов, направленных на привлечение имеющихся резервов для максимальной мобилизации доходов в бюджет сельского посел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птимизация расходов бюдже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юджетная политика в сфере межбюджетных отношений направлена на отстаивание интересов сельского поселения по сохранению доходной баз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3.Основные направления бюджетной политики </w:t>
      </w:r>
      <w:r>
        <w:rPr>
          <w:b/>
          <w:sz w:val="28"/>
          <w:szCs w:val="28"/>
        </w:rPr>
        <w:t>на 2014 год и на плановый период 2015 и 2016 годов</w:t>
      </w:r>
      <w:r>
        <w:rPr>
          <w:b/>
          <w:bCs/>
          <w:sz w:val="28"/>
          <w:szCs w:val="28"/>
        </w:rPr>
        <w:br/>
        <w:t>в области расходов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отношении расходов бюджета сельского поселения бюджетная политика </w:t>
      </w:r>
      <w:r>
        <w:rPr>
          <w:sz w:val="28"/>
          <w:szCs w:val="28"/>
        </w:rPr>
        <w:t xml:space="preserve">на 2014 год и на плановый период 2015 и 2016 годов </w:t>
      </w:r>
      <w:r>
        <w:rPr>
          <w:bCs/>
          <w:sz w:val="28"/>
          <w:szCs w:val="28"/>
        </w:rPr>
        <w:t>скорректирована исходя из сложившейся экономической ситуации и будет направлена на оптимизацию и повышение эффективности расходов бюджета сельского поселения.</w:t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ой задачей при формировании бюджета сельского поселения </w:t>
      </w:r>
      <w:r>
        <w:rPr>
          <w:sz w:val="28"/>
          <w:szCs w:val="28"/>
        </w:rPr>
        <w:t>на 2014 год и на плановый период 2015 и 2016 годов</w:t>
      </w:r>
      <w:r>
        <w:rPr>
          <w:bCs/>
          <w:sz w:val="28"/>
          <w:szCs w:val="28"/>
        </w:rPr>
        <w:t xml:space="preserve">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ая особенность проекта бюджета поселения на 2014-2016 годы состоит в том, что он должен обеспечить безусловное исполнение действующих расходных обязательств.</w:t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ление расходной части проекта бюджета на три года осуществляется в едином формате на очередной финансовый год и на плановый период, а именно: в разрезе разделов, подразделов, целевых статей и видов расходов бюджетной классификаци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Cs/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 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нижение доходов определяет потребность перехода к режиму экономии средств бюджета сельского поселения, в связи, с чем требуют пересмотра ранее принятые на перспективу сценарные условия для расчета расходов, предусматривающие ежегодное увеличение бюджетных ассигновани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ри этом приоритетами в расходовании средств бюджета сельского поселения </w:t>
      </w:r>
      <w:r>
        <w:rPr>
          <w:sz w:val="28"/>
          <w:szCs w:val="28"/>
        </w:rPr>
        <w:t>на 2014 год и на плановый период 2015 и 2016 годов</w:t>
      </w:r>
      <w:r>
        <w:rPr>
          <w:bCs/>
          <w:color w:val="000000"/>
          <w:sz w:val="28"/>
          <w:szCs w:val="28"/>
        </w:rPr>
        <w:t xml:space="preserve"> становится концентрация </w:t>
      </w:r>
      <w:r>
        <w:rPr>
          <w:color w:val="000000"/>
          <w:sz w:val="28"/>
          <w:szCs w:val="28"/>
        </w:rPr>
        <w:t>бюджетных ресурсов на наиболее приоритетных направлениях муниципальной политики: реконструкция дорожной инфраструктуры, благоустройство территории, модернизация и ремонт объектов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беспечение режима экономного и рационального использования средств бюджета сельского посел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обеспечения сбалансированности расходных обязательств с доходными возможностями бюджета сельского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ледует обеспечить взвешенный подход к увеличению и принятию новых расходных обязательств бюджета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сельского поселения, увеличение или принятие новых расходных обязательств должно сопровождаться реструктуризацией или сокращением действующих расходных обязательств.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ачества оказания муниципальных услуг (выполнения работ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учрежд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овершенствование управления исполнением бюджетом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правление исполнением бюджетом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обеспечения ритмичности исполнения бюджета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частности, главный распорядитель средств бюджета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сельского поселения. Необходимо более ответственно подходить и к принятию бюджетных обязательств.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5. Основные направления политики в области отношений с вышестоящими бюджета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новными задачами в области межбюджетных отношений </w:t>
      </w:r>
      <w:r>
        <w:rPr>
          <w:sz w:val="28"/>
          <w:szCs w:val="28"/>
        </w:rPr>
        <w:t>на 2014 год и на плановый период 2015 и 2016 годов</w:t>
      </w:r>
      <w:r>
        <w:rPr>
          <w:bCs/>
          <w:sz w:val="28"/>
          <w:szCs w:val="28"/>
        </w:rPr>
        <w:t xml:space="preserve"> должно стать укрепление финансовой самостоятельности и стабилизации доходной базы бюджета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фере межбюджетных отношений с Ванинским муниципальным районом необходимо обратить особое внимание н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роблемы чёткого разграничения полномочий между органами местного самоуправления Ванинского муниципального района и сельского посел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разработку отлаженного механизма передачи межбюджетных трансфертов из бюджета сельского посе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ind w:firstLine="708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 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/>
        <w:t xml:space="preserve"> </w:t>
      </w:r>
      <w:r>
        <w:rPr>
          <w:sz w:val="28"/>
          <w:szCs w:val="28"/>
        </w:rPr>
        <w:t>______________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aw">
    <w:name w:val="headerlaw"/>
    <w:basedOn w:val="Normal"/>
    <w:qFormat/>
    <w:pPr>
      <w:spacing w:before="280" w:after="280"/>
      <w:jc w:val="center"/>
      <w:textAlignment w:val="baseline"/>
    </w:pPr>
    <w:rPr>
      <w:rFonts w:ascii="Arial" w:hAnsi="Arial" w:cs="Arial"/>
      <w:b/>
      <w:bCs/>
      <w:color w:val="000066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23:00Z</dcterms:created>
  <dc:creator>The Financial Worker</dc:creator>
  <dc:description/>
  <cp:keywords/>
  <dc:language>en-US</dc:language>
  <cp:lastModifiedBy>Admin</cp:lastModifiedBy>
  <cp:lastPrinted>2012-11-12T16:11:00Z</cp:lastPrinted>
  <dcterms:modified xsi:type="dcterms:W3CDTF">2013-12-20T07:51:00Z</dcterms:modified>
  <cp:revision>28</cp:revision>
  <dc:subject/>
  <dc:title>Проект</dc:title>
</cp:coreProperties>
</file>