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1.11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9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среднесрочного финансового плана сельского поселения «Поселок Монгохто» Ванинского муниципального района Хабаровского края на  плановый период 2014-2016 г.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 Бюджетного кодекса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ект среднесрочного финансового плана сельского поселения «Поселок Монгохто» Ванинского муниципального района Хабаровского края  на 2014-2016 г.г. (далее – проект среднесрочного финансового план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среднесрочного финансового плана в Совет депутатов сельского поселения «Поселок Монгохто» Ванинского муниципального района Хабаровского края для принятия к сведению, согласно при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главного специалиста по бюджету, финансам и налогам  (Тетюева И.В.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И.А. Гаврилов</w:t>
      </w:r>
    </w:p>
    <w:p>
      <w:pPr>
        <w:pStyle w:val="Style17"/>
        <w:tabs>
          <w:tab w:val="clear" w:pos="708"/>
          <w:tab w:val="left" w:pos="9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0172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righ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ельского поселения  «Посело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Монгохто» Ванинского  муниципального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йона  Хабаровского кр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01.11.2013 № 19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84pt;mso-wrap-distance-left:9pt;mso-wrap-distance-right:0pt;mso-wrap-distance-top:0pt;mso-wrap-distance-bottom:0pt;margin-top:0.1pt;mso-position-vertical-relative:text;margin-left:4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/>
                              <w:ind w:righ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льского поселения  «Посело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онгохто» Ванинского  муниципального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йона  Хабаровского кра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01.11.2013 № 198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3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реднесрочного финансового плана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 на 2014 - 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остояния муниципальных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Normal"/>
        <w:ind w:left="9625" w:hanging="0"/>
        <w:jc w:val="right"/>
        <w:rPr/>
      </w:pPr>
      <w:r>
        <w:rPr/>
        <w:t>Тыс.рублей</w:t>
      </w:r>
    </w:p>
    <w:tbl>
      <w:tblPr>
        <w:tblW w:w="14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4"/>
        <w:gridCol w:w="1435"/>
        <w:gridCol w:w="996"/>
        <w:gridCol w:w="996"/>
        <w:gridCol w:w="996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/п</w:t>
            </w:r>
          </w:p>
        </w:tc>
        <w:tc>
          <w:tcPr>
            <w:tcW w:w="9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текущий 2013 год*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од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од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                      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оходов бюджета сельского по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, 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6,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асходов бюджета сельского по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, 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1,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вновь принятых обязательст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дол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чало года 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2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 конец года 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данным решения о бюджете сельского поселения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субъектам бюджет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52"/>
        <w:gridCol w:w="647"/>
        <w:gridCol w:w="650"/>
        <w:gridCol w:w="1096"/>
        <w:gridCol w:w="651"/>
        <w:gridCol w:w="1174"/>
        <w:gridCol w:w="1153"/>
        <w:gridCol w:w="1147"/>
        <w:gridCol w:w="1147"/>
      </w:tblGrid>
      <w:tr>
        <w:trPr>
          <w:tblHeader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планирова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2013                                                                                                                                                                                                               го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од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од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                      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59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1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1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и администрац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1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сходы на проведение выб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17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7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и администрац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и администрац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5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1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1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1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7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7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ение прочих расходных обязательств муниципального образования в рамках «Благоустройство территорий сельского поселения «Поселок Монгохто» Ванинского муниципального района Хабаровского края на 2014-2020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ый ремонт в рамках </w:t>
            </w:r>
            <w:r>
              <w:rPr>
                <w:b/>
                <w:bCs/>
                <w:iCs/>
                <w:sz w:val="22"/>
                <w:szCs w:val="22"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7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/>
                <w:bCs/>
                <w:iCs/>
                <w:sz w:val="22"/>
                <w:szCs w:val="22"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70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7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17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7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</w:t>
      </w:r>
    </w:p>
    <w:sectPr>
      <w:headerReference w:type="default" r:id="rId4"/>
      <w:type w:val="nextPage"/>
      <w:pgSz w:orient="landscape" w:w="16838" w:h="11906"/>
      <w:pgMar w:left="1701" w:right="567" w:gutter="0" w:header="34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23:00Z</dcterms:created>
  <dc:creator>The Financial Worker</dc:creator>
  <dc:description/>
  <cp:keywords/>
  <dc:language>en-US</dc:language>
  <cp:lastModifiedBy>Admin</cp:lastModifiedBy>
  <cp:lastPrinted>2012-11-12T16:11:00Z</cp:lastPrinted>
  <dcterms:modified xsi:type="dcterms:W3CDTF">2013-12-23T12:14:00Z</dcterms:modified>
  <cp:revision>30</cp:revision>
  <dc:subject/>
  <dc:title>Проект</dc:title>
</cp:coreProperties>
</file>