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9.02.201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. Монгохто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Поселок Монгохто» Ванинского муниципального района Хабаровского края от 29 октября 2013 года № 185 «Об утверждении муниципальной целевой программы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 – 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«Поселок Монгохто» Ванинского муниципального района Хабаровского края», в связи с изменениями перечня работ, относящихся к капитальному ремонту многоквартирных домов, администрация сельского поселения «Поселок Монгохто» Ванинского муниципального района Хабаров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«Поселок Монгохто» от 29 октября 2013г.  № 185 «Об утверждении муниципальной целевой программы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 – 2020 годы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от 29 октября 2013 г. № 185 слово «целевой» исключить и далее по всему текс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 программы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 – 2020 годы» (далее – Программа), раздел «Объемы и источники финансирования» изложить в следующей редакции: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248"/>
      </w:tblGrid>
      <w:tr>
        <w:trPr/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…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ём необходимого финансирования Программы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 455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9 015 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 270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8 360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9 100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9 000 000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9 000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 700 0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Программы является бюджет сельского поселения «Поселок Монгохто», средства организаций коммунального комплек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граммы, перечень мероприятий и смета расходов ежегодно корректируется с учетом предусмотренныхбюджетных ассигнований на текущий финансовый год…»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раздела 2 Ресурсное обеспечение программы, изложить в следующей редакции: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Общий объем финансирования Программы за счет средств всех источников в 2014-2020 годах составит 61 4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 в том числе: средства федерального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0,00тыс. руб., средства местного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61 445</w:t>
      </w:r>
      <w:r>
        <w:rPr>
          <w:rFonts w:cs="Times New Roman" w:ascii="Times New Roman" w:hAnsi="Times New Roman"/>
          <w:sz w:val="28"/>
          <w:szCs w:val="28"/>
        </w:rPr>
        <w:t>тыс. руб…»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«Объемы финансирования Программы по годам» изложить в новой редакции в соответствии с приложением к настоящему постановле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ложения к Программе Смета расходов на реализацию муниципальной программы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 исключить строки №№ 28 и 2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ограмме Смета расходов на реализацию муниципальной программы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 строку «ВСЕГО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92"/>
        <w:gridCol w:w="992"/>
        <w:gridCol w:w="1205"/>
        <w:gridCol w:w="889"/>
        <w:gridCol w:w="889"/>
        <w:gridCol w:w="889"/>
        <w:gridCol w:w="889"/>
        <w:gridCol w:w="889"/>
        <w:gridCol w:w="889"/>
      </w:tblGrid>
      <w:tr>
        <w:trPr>
          <w:trHeight w:val="88" w:hRule="atLeast"/>
        </w:trPr>
        <w:tc>
          <w:tcPr>
            <w:tcW w:w="5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 годам в ценах 2013 года</w:t>
            </w:r>
          </w:p>
        </w:tc>
      </w:tr>
      <w:tr>
        <w:trPr>
          <w:trHeight w:val="88" w:hRule="atLeast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по бюджету, финансам и налогам (И.В. Тетюевой) подготовить проект нормативно-правового акта о внесении изменения в бюджет сельского поселения «Поселок Монгохто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, а также на официальном сайте администрации сельского «Поселок Монгохто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И.А. Гаврилов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4  № 20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. Объем финансирования Программы по годам: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987"/>
        <w:gridCol w:w="988"/>
        <w:gridCol w:w="988"/>
        <w:gridCol w:w="988"/>
        <w:gridCol w:w="988"/>
        <w:gridCol w:w="988"/>
        <w:gridCol w:w="988"/>
      </w:tblGrid>
      <w:tr>
        <w:trPr>
          <w:trHeight w:val="65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 «Поселок Монгох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0</w:t>
            </w:r>
          </w:p>
        </w:tc>
      </w:tr>
      <w:tr>
        <w:trPr>
          <w:trHeight w:val="326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 61 445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2:00Z</dcterms:created>
  <dc:creator>Владимир Федотов</dc:creator>
  <dc:description/>
  <cp:keywords/>
  <dc:language>en-US</dc:language>
  <cp:lastModifiedBy>Admin</cp:lastModifiedBy>
  <cp:lastPrinted>2014-02-19T16:08:00Z</cp:lastPrinted>
  <dcterms:modified xsi:type="dcterms:W3CDTF">2014-03-05T06:02:00Z</dcterms:modified>
  <cp:revision>2</cp:revision>
  <dc:subject/>
  <dc:title/>
</cp:coreProperties>
</file>