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01.11.2013 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2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нгох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форм участия граждан в обеспечении первичных мер пожарной безопасности на территории  сельского поселения «Поселок Монгохто» Ванинского муниципального района Хабаров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8 ноября 1994 г. № 69-ФЗ «О пожарной безопасности», от 6 октября 2003 г. № 131-ФЗ «Об общих принципах организации местного самоуправления в Российской Федерации», и в целях определения форм участия граждан в обеспечении первичных мер пожарной безопасности на территории  сельского поселения «Поселок Монгохто» Ванинского муниципального района Хабаровского края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облюд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 на работе и в быту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личие в помещениях и строениях находящихся в их собственности первичных средств тушения пожаров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обнаружении пожара немедленно уведомлять о них пожарную охрану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нятие посильных мер по спасению людей, имущества и тушению пожара до прибытия пожарной охраны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казание содействия пожарной охране при тушении пожар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ыполнение предписаний и иных законных требований должностных лиц государственного пожарного надзор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едоставление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 и на официальном сайте администрации сельского поселения «Поселок Монгохто» Ванинского муниципального района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 xml:space="preserve">                                  И.А. Гаврилов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6">
    <w:name w:val="Текст сноски Знак"/>
    <w:basedOn w:val="Style13"/>
    <w:qFormat/>
    <w:rPr>
      <w:rFonts w:ascii="Times New Roman" w:hAnsi="Times New Roman" w:eastAsia="DejaVu Sans" w:cs="Times New Roman"/>
      <w:color w:val="000000"/>
      <w:kern w:val="2"/>
      <w:sz w:val="20"/>
      <w:szCs w:val="20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Times New Roman"/>
      <w:color w:val="000000"/>
      <w:kern w:val="2"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17:00Z</dcterms:created>
  <dc:creator>Администрация</dc:creator>
  <dc:description/>
  <cp:keywords/>
  <dc:language>en-US</dc:language>
  <cp:lastModifiedBy>Admin</cp:lastModifiedBy>
  <cp:lastPrinted>2013-11-07T07:34:00Z</cp:lastPrinted>
  <dcterms:modified xsi:type="dcterms:W3CDTF">2013-12-20T08:11:00Z</dcterms:modified>
  <cp:revision>4</cp:revision>
  <dc:subject/>
  <dc:title/>
</cp:coreProperties>
</file>