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ПОСЕЛОК МОНГОХТ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инского муниципального района Хабаров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0.12.2010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2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. Монгохт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решения о переводе жилого (нежилого) помещения в нежилое (жилое) помещение и порядке принятия решения о согласовании переустройства и (или) перепланировки жилых помещений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, главами 3 и 4 Жилищного кодекса Российской Федерации, в целях обеспечения порядка и повышения эффективности использования инженерных коммуникаций, сохранности конструктивных элементов жилых зданий и предотвращения аварийных ситуаций в жилищном фонде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решения о переводе жилого помещения в нежилое помещение и нежилого помещения в жилое помещение, расположенного на территории сельского поселения «Поселок Монгохто» Ванинского муниципального района Хабаровского края, согласно приложению № 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принятия решения о согласовании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, согласно приложению № 2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, согласно приложению № 3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состав 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, согласно приложению № 4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на специалиста по жилищным отношениям администрации сельского поселения «Поселок Монгохто» Ванинского муниципального района Хабаровского края Т. Н. Николаеву организационное обеспечение подготовки документов для оформления перевода жилого помещения в нежилое помещение и нежилого помещения в жилое помещение и для согласования переустройства и (или) перепланировки жилого помещ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сельского поселения «Поселок Монгохто» Ванинского муниципального района Хабаровского края В.В. Федото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Информационном сборнике муниципальных правовых актов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 Гаврил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10 г. № 206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Я О ПЕРЕВОДЕ ЖИЛОГО ПОМЕЩЕНИЯ В НЕЖИЛОЕ ПОМЕЩЕНИЕ И НЕЖИЛ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В ЖИЛОЕ ПОМЕЩЕНИЕ, РАСПОЛОЖЕННОЕ 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СЕЛЬСКОГО ПОСЕЛЕНИЯ «ПОСЕЛОК МОНГОХТО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инятия решения о переводе жилого помещения в нежилое помещение и нежилого помещения в жилое помещение, расположенное на территории сельского поселения «Поселок Монгохто» Ванинского муниципального района Хабаровского края  (далее - сельское поселение «Поселок Монгохто»), и обязательно для исполнения юридическими и физическими лицами в целях унификации действий, обеспечивающих безопасные условия проживания граждан и контроль за соблюдением Правил и норм технической эксплуатации жилищного фонда независимо от форм собств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вод жилого помещения в нежилое помещение и нежилого помещения в жилое помещение (далее - перевод помещения) допускается с учетом соблюдения требований Жилищного кодекса РФ, законодательства о градостроительной деятельности, на основании решения, принятого администрацией сельского поселения «Поселок Монгохто» Ванинского муниципального района Хабаровского края (далее – администрация сельского поселения «Поселок Монгохто»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администрации сельского поселения «Поселок Монгохто» оформляется уведомлением о переводе (отказе в переводе) жилого (нежилого) помещения в нежилое (жилое) помещение, принятым на основании положительного или отрицательного решения 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сельского поселения «Поселок Монгохто» (далее - комиссия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Лица, самовольно осуществляющие перевод жилого помещения в нежилое помещение и нежилого помещения в жилое помещение без принятия соответствующего решения администрацией сельского поселения «Поселок Монгохто», несут предусмотренную законодательством ответственнос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перевода жилого помещения в нежил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и нежилого помещения в жилое помеще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еревода помещений определены Жилищным кодексом РФ и Градостроительным кодексом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вод помещений допускается, если в соответствии с предполагаемой целью использования не нарушаются действующие строительные нормы и правила для жилых помещений, жилищные, имущественные и другие права граждан, а также общественные интерес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воде помещений не допускаются мероприятия и способы их реализации, нарушающие права и законные интересы граждан, либо создающие угрозу их жизни или здоровью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о переводе жилого помещ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жилое помещение и нежилого помещения в жилое помеще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еревода помещения и получения соответствующего разрешения собственник помещения или уполномоченное им лицо (далее - заявитель) представляет в администрацию сельского поселения «Поселок Монгохто» заявление (приложение № 1 к настоящему Положению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 - технический паспорт такого помещения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о статьей 40 Жилищного кодекса РФ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 Поскольку присоединение части общего имущества влечет изменение границ помещений жилого дома, такие случаи относятся к реконструкции помещений и регулируются в соответствии с Градостроительным кодексом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по жилищным отношениям администрации сельского поселения «Поселок Монгохто» (далее – специалист администрации) осуществляет прием документов, регистрирует их в журнале учета заявлений о переводе помещений (приложение № 2 к настоящему Положению) и выдает заявителю расписку в получении документов с указанием их перечня и даты (приложение № 3 к настоящему Положению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согласно Жилищному кодексу РФ документы специалист администрации  передает на рассмотрение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заявления и представленных заявителем документов комиссия принимает одно из следующих решений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вести жилое (нежилое) помещение в нежилое (жилое) помещение без предварительных условий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вести из жилого (нежилого) помещения в нежилое (жилое) помещение при условии проведения работ по переустройству и (или) перепланировке помещения, необходимых для перевода; или иных необходимых работ по ремонту, реконструкции помещения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казать в переводе жилого (нежилого) помещения в нежилое (жилое) помещение по основаниям, предусмотренным Жилищным кодексом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для принятия решения о переводе (отказе в переводе) помещения комиссия вправе привлекать специалистов соответствующих организаций и предприятий, а также проводить обследование жилого (нежилого) помещения на предмет его соответствия установленным требованиям пожарной безопасности, санитарно-гигиеническим и иным требованиям законодатель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Решение комиссии о переводе или об отказе в переводе помещения должно быть принято по результатам рассмотрения заявления и представленных документов не позднее чем через 40 дней со дня представления указанных документов в администрацию сельского поселения «Поселок Монгохто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и принятии комиссией решения перевести жилое (нежилое) помещение в нежилое (жилое) помещение специалист администрации направляет главе администрации сельского поселения «Поселок Монгохто» (далее – главе администрации поселения) проект уведомления о переводе жилого (нежилого) помещения в нежилое (жилое) помещение по форме, утвержденной Постановлением Правительства РФ, который рассматривается главой администрации поселения не более 5 дней (далее - уведомление о переводе помещ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администрации не позднее чем через три рабочих дня со дня подписания главой администрации поселения уведомления о переводе помещения выдает или направляет заявителю по адресу, указанному в заявлении, уведомление о переводе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дновременно с выдачей или направлением заявителю уведомления о переводе помещения специалист администрации направляет собственникам помещений, примыкающих к помещению, в отношении которого принято решение о переводе, информационное письмо о принятии указанного решения (приложение № 4 к настоящему Положению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ринятия комиссией решения отказать в переводе жилого (нежилого) помещения в нежилое (жилое) помещение специалист администрации направляет главе администрации поселения проект уведомления об отказе в переводе жилого (нежилого) помещения в нежилое (жилое) помещение по форме, утвержденной Постановлением Правительства РФ, который рассматривается главой администрации поселения не более 5 дней (далее - уведомление об отказе в переводе помещен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пециалист администрации не позднее чем через три рабочих дня со дня подписания главой администрации поселения уведомления об отказе в переводе помещения выдает или направляет заявителю по адресу, указанному в заявлении, уведомление об отказе в переводе помещения с указанием основания отказа с обязательной ссылкой на нарушения, предусмотренные частью 1 статьи 24 Жилищного кодекса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ереводе помещения может быть обжаловано заявителем в судебн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дновременно с выдачей или направлением заявителю уведомления об отказе в переводе помещения специалист администрации направляет собственникам помещений, примыкающих к помещению, в отношении которого принято решение об отказе в переводе, информационное письмо о принятии указанного решения (приложение № 4 к настоящему Положению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 случае необходимости проведения переустройства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решение комиссии и уведомление о переводе помещения должны содержать требование об их проведении с указанием перечня необходимых работ, а также необходимость получения заявителем согласований по пожарной безопасности, экологическому благополучию, использованию земельных участков, обслуживанию со стороны предприятий жилищно-коммунального хозяй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ведомл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, и (или) иных рабо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Если для использования помещения в качестве жилого или нежилого помещения требуется проведение его переустройства и (или) перепланировки, и (или) иных работ, уведомление о переводе помещения является основанием проведения соответствующих переустройства и (или) перепланировки с учетом проекта переустройства и (или) перепланировки, представленного заявителем, и (или) иных работ с учетом перечня таких работ, указанных в уведомлении о переводе помещ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аявитель после завершения работ, предусмотренных проектом, представляет в администрацию сельского  поселения «Поселок Монгохто»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ке помещения после проведения его переустройства и (или) перепланировки (приложение № 5 к настоящему Положению)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организации, выполнявшей строительные работы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между организацией, выполнявшей строительные работы, и заявителем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скрытые работы (при необходимости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риемка помещения после завершения переустройства и (или) перепланировки, и (или) иных работ производится комиссией и оформляется актом (приложение № 6 к настоящему Положению), который утверждается главой администрации посел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Акт комиссии, подтверждающий завершение переустройства и (или) перепланировки, направляется администрацией сельского поселения «Поселок Монгохто» в организацию (орган) по учету объектов недвижимого имуще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Акт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 и разрешает собственнику нежилого помещения выполнить работы по реконструкции нежилого помещения для конкретного целевого использования (проектирование, строительство, ввод в эксплуатацию в установленном порядке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аврилову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Е (ЖИЛОЕ) ПОМЕЩЕНИЕ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фамилия, имя, отчество или полное наименование организации-собственник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полномоченного лица собственника)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еревести</w:t>
      </w:r>
      <w:r>
        <w:rPr/>
        <w:t xml:space="preserve"> 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жилое помещение в нежилое помещение, нежилое помещение в жилое помещение -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нужное указать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  занимаемое   на   основании   права  собственности,   в  целях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следующего использования в качестве</w:t>
      </w:r>
      <w:r>
        <w:rPr/>
        <w:t xml:space="preserve"> ____________________________________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значение помещения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 Хабаровский край, Ванинский район, п. Монгохто ул. ______________, дом № ____, квартира (бывшая квартира) № ____, этаж _____________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 необходимости  проведения перепланировки и (или) переустройства, и (или)  иных  работ   обязуюсь  осуществить  ремонтно-строительные  работы в соответствии  с согласованным проектом; обеспечить свободный доступ к месту проведения ремонтно-строительных работ представителей   администрации сельского поселения «Поселок Монгохто» и других уполномоченных лиц для  проверки  хода  работ;  осуществить  работы  в установленные сроки и с соблюдением согласованного режима проведения рабо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____ ме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жим   производства  ремонтно-строительных   работ   с ______  п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часов в _____________________ дн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.д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, предусмотренные п. 2 ч. 1 ст. 23 Жилищного   кодекса   РФ   и   градостроительным   законодательством   (при необходимости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0___ г.      ___________________   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 заявителя)               (инициалы, фамилия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жилого (нежилого) помещения в нежило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илое) помеще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64"/>
        <w:gridCol w:w="1350"/>
        <w:gridCol w:w="1722"/>
        <w:gridCol w:w="1559"/>
        <w:gridCol w:w="1417"/>
        <w:gridCol w:w="1701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</w:t>
              <w:br/>
              <w:t>помещени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   </w:t>
              <w:br/>
              <w:t xml:space="preserve">прилагаемых к  заявлению    </w:t>
              <w:br/>
              <w:t xml:space="preserve">документов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е</w:t>
              <w:br/>
              <w:t>ре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  сельского   поселения «поселок Монгохто»  у заявителя</w:t>
      </w:r>
      <w:r>
        <w:rPr/>
        <w:t xml:space="preserve">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(ФИО или наименование организации-собственника, или ФИО уполномоченного лица)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евод помещения, расположенного по адресу: </w:t>
      </w:r>
      <w:r>
        <w:rPr/>
        <w:t>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и т.д</w:t>
      </w:r>
      <w:r>
        <w:rPr/>
        <w:t>.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Адрес и телефон заявителя:</w:t>
      </w:r>
      <w:r>
        <w:rPr/>
        <w:t xml:space="preserve"> 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     _____________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должность лица,                                             (подпись)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его заявление и документы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0__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му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с частью 5 статьи 23 Жилищного кодекса РФ информируем о принятии решения</w:t>
      </w:r>
      <w:r>
        <w:rPr/>
        <w:t xml:space="preserve">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о переводе или отказе в перевод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    расположенного      по      адресу: Хабаровский край, Ванинский район, п. Монгохто,  улица________________, дом _________, квартира ____________  в ___________________________________ помещение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жилое или нежилое - нужное указат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Монгохто»                                                                        И.А. Гаврилов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аврило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РИЕМКЕ ПОМЕЩЕНИЯ ПОСЛЕ ПРОВЕДЕНИЯ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/>
        <w:t xml:space="preserve">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</w:t>
      </w:r>
      <w:r>
        <w:rPr>
          <w:rFonts w:cs="Times New Roman" w:ascii="Times New Roman" w:hAnsi="Times New Roman"/>
          <w:sz w:val="22"/>
          <w:szCs w:val="22"/>
        </w:rPr>
        <w:t>фамилия, имя, отчество или полное наименование организации-собствен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или уполномоченного лица собственни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после  проведения перепланировки и (или) переустройства помещение,   занимаемое   на   основании</w:t>
      </w:r>
      <w:r>
        <w:rPr/>
        <w:t xml:space="preserve"> 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 социального найм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целях последующего использования в качестве</w:t>
      </w:r>
      <w:r>
        <w:rPr/>
        <w:t xml:space="preserve"> ___________________________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назначение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    по     адресу:    Хабаровский    край, Ванинский район, п. Монгохто,  ул. __________________, дом № _____, квартира № ____, этаж 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паспор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лицензии организации, выполнявшей строительные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 договора  между  организацией, выполнявшей строительные работы, и заявител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ы на скрытые работы (при наличи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 т.д.</w:t>
      </w:r>
      <w:r>
        <w:rPr/>
        <w:t xml:space="preserve"> 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 200__ г.       _________________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заявителя)               (инициалы, фамилия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ереводе жилого помещения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жилое помещение и нежилого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мещения в жилое помещение,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ое на территории</w:t>
      </w:r>
    </w:p>
    <w:p>
      <w:pPr>
        <w:pStyle w:val="Style17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И.А. Гаври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ПОМЕЩЕНИЯ ПОСЛЕ ЗАВЕРШЕНИЯ ПЕРЕУСТРОЙСТВА И (ИЛИ)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ая (приемочная) комиссия в составе,  утвержденном постановлением главы  администрации сельского поселения  «Поселок Монгохто» Ванинского муниципального района Хабаровского края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 200__ г. № 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/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/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 присутствии   нанимателя (собственника)  жилого  (нежилого)  помещ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ля   физических   лиц  указываются:  фамилия,  имя,  отчество,  реквизиты документа, удостоверяющего личность (серия, номер, кем, когда выдан), место жительства,  номер  телефона; для представителя физических лиц указываются: фамилия,   имя,   отчество  представителя,  реквизиты доверенности;  для юридических  лиц  указываются: наименование, организационно-правовая форма, адрес  места  нахождения,  номер  телефона,  фамилия,  имя,  отчество лица, уполномоченного представлять интересы юридического лиц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извела  осмотр  жилого  (нежилого)  помещения, расположенного по адресу: Хабаровский        край, Ванинский район, п. Монгохто, улица ________,  дом № _______, квартира № ________, подъезд ______, этаж 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установила следующее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 основании  решения   о   согласовании   переустройства  и  (или) перепланировки жилого помещения от ________ № ___ (решения о приведении жилого  помещения  в  прежнее  состояние после самовольной перепланировки и (или)    самовольного    переустройства    от  ___________  №  ___) ремонтно-строительные     работы    осуществлялись   в    соответствии    с проектной документацией    (проектом)   и   с   соблюдением      требований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указываются  реквизиты  акта  местного  самоуправления,  регламентирующего порядок  проведения  ремонтно-строительных  работ по переустройству и (или) перепланировке жилых помещений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ектная  документация  на  переустройство  и (или) перепланировку жилого  помещения (реконструкцию, техническое перевооружение) на приведение жилого  помещение  в  прежнее  состояние после самовольной перепланировки и (или)   самовольного  переустройства)  разработана  проектной  организацией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, телефон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имеющей   лицензию   на   право   выполнения   проектных  работ,  выданну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лицензионного центра, выдавшего лиценз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номер лицензии, 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Собственник (наниматель) жилого (нежилого) помещения</w:t>
      </w:r>
      <w:r>
        <w:rPr/>
        <w:t xml:space="preserve"> ___________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ля   физических   лиц  указываются:  фамилия,  имя,  отчество,  реквизиты документа, удостоверяющего личность (серия, номер, кем, когда выдан), место жительства,  номер  телефона; для представителя физических лиц указываются: фамилия,   имя,   отчество   представителя,   реквизиты  доверенности;  для юридических  лиц  указываются: наименование, организационно-правовая форма, адрес  места  нахождения,  номер  телефона,  фамилия,  имя,  отчество лица, уполномоченного   представлять   интересы   юридического  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  ремонтно-строительные   работы   в   соответствии   с  проект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с соблюдением требовани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е показатели жилого помещ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ереустройства и (или)      </w:t>
              <w:br/>
              <w:t xml:space="preserve">перепланировки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ереустройства и (или)    </w:t>
              <w:br/>
              <w:t xml:space="preserve">перепланировк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площадь -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площадь -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-                   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-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Основные     материалы     и    конструкции    жилого  помещ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ены и их внутренняя отделка</w:t>
      </w:r>
      <w:r>
        <w:rPr/>
        <w:t xml:space="preserve"> -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крытия -</w:t>
      </w:r>
      <w:r>
        <w:rPr/>
        <w:t xml:space="preserve">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олы -</w:t>
      </w:r>
      <w:r>
        <w:rPr/>
        <w:t xml:space="preserve">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емы (дверные, оконные) -</w:t>
      </w:r>
      <w:r>
        <w:rPr/>
        <w:t xml:space="preserve">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женерное оборудов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опление -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доснабжение -</w:t>
      </w:r>
      <w:r>
        <w:rPr/>
        <w:t xml:space="preserve">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 -</w:t>
      </w:r>
      <w:r>
        <w:rPr/>
        <w:t xml:space="preserve">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диофикация -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- </w:t>
      </w:r>
      <w:r>
        <w:rPr/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нализация -</w:t>
      </w:r>
      <w:r>
        <w:rPr/>
        <w:t xml:space="preserve">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миссия  установила  следующие отклонения от проектной документации (отклонений нет) -</w:t>
      </w:r>
      <w:r>
        <w:rPr/>
        <w:t xml:space="preserve"> 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Замечание приемочной комиссии (замечаний нет) -</w:t>
      </w:r>
      <w:r>
        <w:rPr/>
        <w:t xml:space="preserve"> 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РЕШЕНИЕ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боты  по  переустройству  и  (или)  перепланировке  жилого (нежилого) помещения выполнены в соответствии с проекто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ъявленное  к приемке жилое (нежилое) помещение после переустройства и  (или)   перепланировки,  расположенное  по  адресу:   Хабаровский  край, Ванинский район, п. Монгохто, улица ( _____________________,  дом № ____, квартира № ____, подъезд ______, этаж ______, отвечает санитарно-эпидемиологическим, пожарным, строительным нормам и правилам, техническим регламентам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ить его эксплуатаци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/>
        <w:t xml:space="preserve">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, печ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, печ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ниматель (собственник) помещения</w:t>
      </w:r>
      <w:r>
        <w:rPr/>
        <w:t xml:space="preserve">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, Ф.И.О., дат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кт составляется в 4-х экземплярах. После утверждения постановлением главы администрации сельского поселения «Поселок Монгохто» один экземпляр хранится в администрации сельского поселения «Поселок Монгохто», второй экземпляр направляется в Ванинский районный филиал ГУ "Краевое бюро технической инвентаризации", третий и четвертый выдаются на руки нанимателю (собственнику) помещения для предоставления для регистрации прав на недвижимое имущество в Советско-Гаванский отдел Главного управления Федеральной регистрационной службы по Хабаровскому краю и Еврейской автономной области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10 г. № 206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НЯТИЯ РЕШЕНИЯ О СОГЛАСОВАН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, РАСПОЛОЖЕННЫХ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инятия решения о согласовании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, и является правовым актом, обязательным для исполнения юридическими и физическими лицами в целях унификации действий, обеспечивающих безопасные условия проживания граждан и контроль за соблюдением Правил и норм технической эксплуатации жилищного фонда независимо от форм собственност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распространяется на получение разрешения на выполнение работ, подпадающих под понятие "реконструкция" согласно Градостроительному кодексу РФ, в том числе: объединение лоджий и балконов с помещениями квартир путем разборки наружных стен, перенос отопительных приборов на лоджии и балконы, объединение квартир по вертикали с полной или частичной разборкой межэтажных перекрытий, увеличение площади помещений санузлов и ванных комнат за счет жилых помещений квартиры, устройство проемов в несущих стенах (изменение формы оконных проемов и дверных проемов в несущих стенах), устройство балконов и эркеров. Вопросы реконструкции регламентируются Градостроительным кодексом РФ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устройство и (или) перепланировка жилых помещений допускается с учетом соблюдения требований Жилищного кодекса РФ. Согласование переустройства и (или) перепланировки жилых помещений оформляется решением администрации сельского поселения «Поселок Монгохто» Ванинского муниципального района Хабаровского края (далее - администрация сельского поселения «Поселок Монгохто») о согласовании переустройства и (или) перепланировки жилых помещений, принятым на основании положительного решения 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 (далее - комиссия)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ереустройство и (или) перепланировка жилых помещений не должна влиять на изменение несущей способности конструкций, осуществляется в целях повышения уровня благоустройства и комфортности проживания за счет собственных средств заявител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Жилые помещения, созданные в результате перепланировки, должны соответствовать действующим строительным, противопожарным, санитарно-гигиеническим, эксплуатационно-техническим нормативным документам, экологическим нормам и правилам, быть благоустроенными применительно к условиям поселка Монгохт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переустройстве помещений не допускаются мероприятия и способы их реализации, нарушающие требования строительных, противопожарных, санитарно-гигиенических и эксплуатационно-технических нормативных документов, действующих для жилых здани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е допускается производить переустройство и (или) перепланировку жилых помещений для использования под нежилые цели без предварительного перевода их в состав нежилого фонда в установленном законодательством порядке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Лица, самовольно проводящие переустройство и (или) перепланировку жилых и (или) нежилых помещений в жилых домах без соответствующего согласования, несут предусмотренную законодательством ответственность. Последствия самовольного переустройства и (или) перепланировки жилого помещения предусмотрены статьей 29 Жилищного кодекса Российской Феде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, предъявляемые к проектам при проведе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Проекты переустройства и (или) перепланировки жилого помещения разрабатываются, согласовываются и утверждаются с соблюдением требований действующего градостроительного законодательства, строительных норм и прави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Состав проектов и требования к их согласованию определяются действующим градостроительны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Эскизные проекты, в соответствии с которыми предусматриваются работы по переустройству и (или) перепланировке жилого помещения, выполняются на копиях поэтажных планов. Копии планов помещений и экспликаций выдаются органами технической инвентариз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сли в составе планируемых работ по переустройству и (или) перепланировке жилого помещения содержатся виды работ, на проведение которых одновременно требуются разработка и согласование проектов, то разрабатывается и согласовывается проект на весь объем раб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работку проектов осуществляют юридические и физические лица в соответствии с требованиями законодательства Российской Федерации, предъявляемыми к лицам, выполняющим проектны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 Не допускается разработка проектов на проведение переустройства и (или) перепланировки жилого помещения, нарушающих требования строительных, санитарно-гигиенических и эксплуатационно-технических нормативных документов, действующие для жилых здан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нятия решения о согласован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 жилых помещ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Для рассмотрения вопроса о согласовании проведения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 (далее – сельское поселение «Поселок Монгохто»), наниматель (собственник) данных помещений или его доверенное лицо по доверенности, оформленной в установленном законодательством порядке (далее - заявитель), представляет в администрацию сельского поселения «Поселок Монгохто» Ванинского муниципального района Хабаровского края (далее – администрацию сельского поселения «Поселок Монгохто»)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устройстве и (или) перепланировке по форме, утвержденной Постановлением Правительства РФ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устраиваемое и (или) перепланируемое помещение: свидетельство о регистрации права собственности на объект недвижимости и документ-основание приобретения права (договор купли-продажи, мены, дарения) или договор социального или коммерческого найма, договор аренды (представляются подлинники для обозрения и засвидетельствованные в нотариальном порядке копии для работы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Специалист по жилищным отношениям администрации сельского поселения «Поселок Монгохто» Ванинского муниципального района Хабаровского края (далее – специалист администрации) осуществляет прием документов, регистрирует их в журнале учета заявлений о согласовании переустройства и (или) перепланировки жилых помещений (приложение № 2 к настоящему Положению) и выдает заявителю расписку в получении документов с указанием их перечня и даты (приложение № 3 к настоящему Положению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согласно Жилищному кодексу РФ документы  специалист администрации передает на рассмотрение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Комиссия рассматривает заявление и документы на соответствие требованиям законодательства, в том числе на проверку утвержденной проектной документации на наличие согласований с компетентными органами по соответствию с действующими строительными, противопожарными, санитарно-гигиеническими и экологическими нор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На основании заявления и других представленных заявителем документов комисс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огласовать переустройство и (или) перепланировку жилого помещ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отказать в согласовании переустройства и (или) перепланировки жилого помещения по основаниям, предусмотренным Жилищным кодекс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5. В случае необходимости для принятия решения о согласовании (отказе в согласовании) переустройства и (или) перепланировки жилого помещения комиссия вправе привлекать специалистов соответствующих организаций и предприятий, а также проводить обследование помещения на предмет его соответствия установленным требованиям пожарной безопасности, санитарно-гигиеническим, экологическим и иным требованиям законод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6. Решение комиссии о согласовании или об отказе в согласовании переустройства и (или) перепланировки жилого помещения должно быть принято по результатам рассмотрения заявления и представленных документов не позднее чем через 40 дней со дня представления указанных документов в администрацию сельского поселения «Поселок Монгохто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7. При принятии комиссией решения согласовать переустройство и (или) перепланировку жилого помещения специалист администрации направляет главе администрации сельского поселения «Поселок Монгохто» Ванинского муниципального района Хабаровского края (далее – глава администрации поселения) проект уведомления о согласовании переустройства и (или) перепланировки жилого помещения по форме, утвержденной Постановлением Правительства РФ, который рассматривается главой администрации поселения не более 5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 Специалист администрации не позднее чем через три рабочих дня со дня подписания главой администрации поселения уведомления о согласовании переустройства и (или) перепланировки жилого помещения выдает или направляет заявителю по адресу, указанному в заявлении, уведомление о согласовании переустройства и (или) перепланировки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9. При принятии комиссией решения отказать в согласовании переустройства и (или) перепланировки жилого помещения специалист администрации направляет главе администрации поселения проект уведомления об отказе в согласовании переустройства и (или) перепланировки жилого помещения по форме, утвержденной Постановлением Правительства РФ, который рассматривается главой администрации поселения не более 5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Специалист администрации не позднее чем через три рабочих дня со дня подписания главой администрации поселения уведомления об отказе в согласовании переустройства и (или) перепланировки жилого помещения выдает или направляет заявителю по адресу, указанному в заявлении, уведомление об отказе в согласовании переустройства и (или) перепланировки жилого помещения с указанием основания отказа с обязательной ссылкой на нарушения, предусмотренные частью 1 статьи 27 Жилищного кодекса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согласовании переустройства и (или) перепланировки жилого помещения может быть обжаловано заявителем в судеб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1. Решение администрации сельского поселения «Поселок Монгохто» о согласовании переустройства и (или) перепланировки жилого помещения является основанием проведения переустройства и (или) перепланировки жилого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2. Заявитель проводит переустройство и (или) перепланировку жилого помещения в соответствии с действующими строительными, противопожарными, санитарно-гигиеническими, экологическими нормами на основании утвержденной проектной документ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Заявитель после завершения переустройства и (или) перепланировки жилого помещения представляет в администрацию сельского поселения «Поселок Монгохто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заявление о приемке помещения после проведения его переустройства и (или) перепланировки (приложение № 4 к настоящему Положен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и организации, выполнявшей строительные раб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между организацией, выполнявшей строительные работы, и заявител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на скрытые работы (при необходимост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емка помещения после завершения переустройства и (или) перепланировки, и (или) иных работ производится комиссией и оформляется актом (приложение № 5 к настоящему Положению), который утверждается главой администрации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5. Акт комиссии, подтверждающий завершение переустройства и (или) перепланировки, направляется администрацией сельского поселения «Поселок Монгохто» в организацию (орган) по учету объектов недвижимого имущества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ых помещений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, РАЗРАБАТЫВАЕМЫХ ПО ПЕРЕУСТРОЙСТВУ И (ИЛИ)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ЛАНИРОВКЕ ПЕРЕУСТРАИВАЕМОГО И (ИЛИ)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ПЛАНИРУЕМОГО ЖИЛОГО ПОМЕЩ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устройство жилого помещения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7074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скизному </w:t>
              <w:br/>
              <w:t xml:space="preserve">проекту   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нагревательных (отопительных) приборов (исключая перенос радиаторов в застекленные лоджии, балконы) без прокладки дополнительных подводящих сетей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бытовых электроплит взамен  кухонных очагов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и (или) установка дополнительного оборудования  (инженерного, технологического) с увеличением энерго-, водопотребления и (или) с заменой существующих или прокладкой дополнительных подводящих сетей (исключая устройство полов с подогревом от общедомовых систем  водоснабжения и отопления)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планировка жилого помещения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7216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   </w:t>
              <w:br/>
              <w:t xml:space="preserve">проектов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(полная, частичная) ненесущих перегородок (исключая межквартирные)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роемов в ненесущих перегородках (исключая межквартирные)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внутренних лестниц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дверных проемов в перегородках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перегородок без увеличения нагрузок на перекрытия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конструкции полов (с увеличением нагрузок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ация тамбуров или изменение их формы без увеличения внешних габаритов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екление лоджий, балконов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ормы (пластики) существующих лестниц  (крылец), в том числе с устройством пандусов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скизному</w:t>
              <w:br/>
              <w:t xml:space="preserve">проекту   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лярных элементов и материалов оконных проемов на фасаде без изменения рисунка переплетов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толярных элементов и материалов оконных проемов на фасаде с заменой рисунка переплетов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материалов и пластики внешних конструкций, балконов и лоджий             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ых помещений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ЗАЯВЛ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890"/>
        <w:gridCol w:w="1620"/>
        <w:gridCol w:w="1215"/>
        <w:gridCol w:w="113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  </w:t>
              <w:br/>
              <w:t>помещ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 прилагаемых к заявлению  </w:t>
              <w:br/>
              <w:t xml:space="preserve">документов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упления заяв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е реш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ых помещений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  сельского   поселения   «Поселок Монгохто» Ванинского муниципального района Хабаровского края  у заявителя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О  или  наименование  организации-собственника или ФИО уполномоченн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согласование   переустройства   и   (или)   перепланировки   помещ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следующие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и телефон заявителя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_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 лица,                                 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заявление и докумен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 200___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ых помещений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А. Гаврилов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ПРИЕМКЕ ПОМЕЩЕНИЯ ПОСЛЕ ПРОВЕДЕНИЯ Е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ЕРЕУСТРОЙСТВА И (ИЛИ) ПЕРЕПЛАНИРОВК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или полное наименование организации-собственник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ли уполномоченного лица собственник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верен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после  проведения перепланировки и (или) переустройства помещение, занимаемое на основании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ава собственности, договора социального найм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целях последующего использования в качестве</w:t>
      </w:r>
      <w:r>
        <w:rPr/>
        <w:t xml:space="preserve"> 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значение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     по    адресу:    Хабаровский    край, Ванинский район, п. Монгохто   ул. ______________, дом № ___, квартира № ____, этаж 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ический паспор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я лицензии организации, выполнявшей строительные работ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 договора  между  организацией, выполнявшей строительные работы, и заявител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ы на скрытые работы (при наличии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.д.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_" _________ 200___ г.</w:t>
      </w:r>
      <w:r>
        <w:rPr/>
        <w:t xml:space="preserve">    ___________________   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(инициалы, фамилия)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анировки жилых помещений,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ложенных на территории сельского</w:t>
      </w:r>
    </w:p>
    <w:p>
      <w:pPr>
        <w:pStyle w:val="ConsPlusNormal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оселок Монгохто»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И.А. Гаврил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_" __________ 200__ г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ПОМЕЩЕНИЯ ПОСЛЕ ЗАВЕРШЕНИЯ ПЕРЕУСТРОЙСТВА  И  (ИЛИ) ПЕРЕПЛАНИРОВ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  (приемочная)   комиссия   в   составе,  утвержденном постановлением  главы администрации сельского  поселения  «Поселок Монгохто» Ванинского муниципального района Хабаровского края  о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__" _________ 200__ г. № 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/>
        <w:t xml:space="preserve">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  присутствии нанимателя (собственника) жилого  (нежилого)  помещен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 физических   лиц  указываются:  фамилия,  имя,  отчество,  реквизиты документа, удостоверяющего личность (серия, номер, кем, когда выдан), место жительства,  номер  телефона; для представителя физических лиц указываются: фамилия,   имя,   отчество   представителя,  реквизиты   доверенности;  для юридических  лиц  указываются: наименование, организационно-правовая форма, адрес  места  нахождения,  номер  телефона,  фамилия,  имя,  отчество лица, уполномоченного представлять интересы юридического лица) произвела  осмотр  жилого  (нежилого)  помещения, расположе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баровский  край, Ванинский район, п. Монгохто, улица   _____________________,  дом № ______,   квартира № ______,  подъезд ______, этаж 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иссия установила следующе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 основании  решения   о   согласовании   переустройства  и  (или) перепланировки жилого помещения от ________ № ___ (решения о приведении жилого  помещения  в  прежнее  состояние после самовольной перепланировки и (или) самовольного      переустройства      от ____ №  __) ремонтно-строительные  работы  осуществлялись  в  соответствии  с проектной документацией     (проектом)     и     с      соблюдением        требований 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 реквизиты  акта  местного  самоуправления,  регламентирующего порядок  проведения  ремонтно-строительных  работ по переустройству и (или) перепланировке жилых помещений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оектная  документация  на  переустройство  и (или) перепланировку жилого  помещения (реконструкцию, техническое перевооружение) на приведение жилого  помещение  в  прежнее  состояние после самовольной перепланировки и (или)  самовольного  переустройства)   разработана  проектной  организацией</w:t>
      </w:r>
    </w:p>
    <w:p>
      <w:pPr>
        <w:pStyle w:val="ConsPlusNonformat"/>
        <w:rPr/>
      </w:pPr>
      <w:r>
        <w:rPr/>
        <w:t>____________________________________________________________________________,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ей   лицензию   на   право   выполнения   проектных  работ,  выданную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онного центра, выдавшего лицензию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номер лицензии, дата выдач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ниматель (собственник) жилого (нежилого) помещения</w:t>
      </w:r>
      <w:r>
        <w:rPr/>
        <w:t xml:space="preserve"> 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ля   физических   лиц  указываются:  фамилия,  имя,  отчество,  реквизиты документа, удостоверяющего личность (серия, номер, кем, когда выдан), место жительства,  номер  телефона; для представителя физических лиц указываются: фамилия, имя, отчество   представителя, реквизиты  доверенности; для юридических  лиц  указываются: наименование, организационно-правовая форма, адрес  места  нахождения,  номер  телефона,  фамилия,  имя,  отчество лица, уполномоченного представлять интересы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  ремонтно-строительные   работы   в   соответствии   с  проек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ей и с соблюдением требовани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жилого помещени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03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переустройства и (или)      </w:t>
              <w:br/>
              <w:t xml:space="preserve">перепланировки     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переустройства и (или)    </w:t>
              <w:br/>
              <w:t xml:space="preserve">перепланировк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площадь -               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ая площадь -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-                    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лощадь -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 Основные     материалы     и    конструкции    жилого  помещ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тены и их внутренняя отделка</w:t>
      </w:r>
      <w:r>
        <w:rPr/>
        <w:t xml:space="preserve"> - 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крытия</w:t>
      </w:r>
      <w:r>
        <w:rPr/>
        <w:t xml:space="preserve"> - 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олы </w:t>
      </w:r>
      <w:r>
        <w:rPr/>
        <w:t>-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емы (дверные, оконные)</w:t>
      </w:r>
      <w:r>
        <w:rPr/>
        <w:t xml:space="preserve"> -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Инженерное оборудовани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отопление </w:t>
      </w:r>
      <w:r>
        <w:rPr/>
        <w:t>- 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одоснабжение</w:t>
      </w:r>
      <w:r>
        <w:rPr/>
        <w:t xml:space="preserve"> -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лектроснабжение</w:t>
      </w:r>
      <w:r>
        <w:rPr/>
        <w:t xml:space="preserve"> - 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адиофикация</w:t>
      </w:r>
      <w:r>
        <w:rPr/>
        <w:t xml:space="preserve"> -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/>
        <w:t xml:space="preserve"> - 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нализация</w:t>
      </w:r>
      <w:r>
        <w:rPr/>
        <w:t xml:space="preserve"> - 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Комиссия  установила  следующие отклонения от проектной документации (отклонений нет</w:t>
      </w:r>
      <w:r>
        <w:rPr/>
        <w:t>) - 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7. Замечание приемочной комиссии (замечаний нет)</w:t>
      </w:r>
      <w:r>
        <w:rPr/>
        <w:t xml:space="preserve"> - 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РЕШЕНИЕ КОМИССИИ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 по  переустройству  и  (или)  перепланировке  жилого (нежилого) помещения выполнены в соответствии с проект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ъявленное  к приемке жилое (нежилое) помещение после переустройства и  (или)  перепланировки,   расположенное   по   адресу:  Хабаровский край, Ванинский район, п. Монгохто, улица _______________, дом № _____, квартира № ____, подъезд ______, этаж ______, отвечает санитарно-эпидемиологическим, пожарным, строительным нормам и правилам, техническим регламента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ить его эксплуатац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/>
        <w:t xml:space="preserve">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, печ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Члены комиссии</w:t>
      </w:r>
      <w:r>
        <w:rPr/>
        <w:t xml:space="preserve">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, печать)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, печ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ниматель (собственник) помещения</w:t>
      </w:r>
      <w:r>
        <w:rPr/>
        <w:t xml:space="preserve">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.И.О., дат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кт составляется в 4-х экземплярах. После подписания всеми членами комиссии и утверждения главой администрации сельского поселения «Поселок Монгохто» один экземпляр акта хранится в администрации сельского поселения «Поселок Монгохто», второй экземпляр направляется в Ванинский районный филиал ГУ "Краевое бюро технической инвентаризации", третий и четвертый выдаются на руки собственнику помещения для предоставления для регистрации прав на недвижимое имущество в Советско-Гаванский отдел Главного управления Федеральной регистрационной службы по Хабаровскому краю и Еврейской автономной област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10 г. № 206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(ПРИЕМОЧНОЙ) КОМИССИИ П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ПОСЕЛОК МОНГОХТО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основные задачи, функции и порядок работы 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 помещений, расположенных на территории сельского поселения «Поселок Монгохто» Ванинского муниципального района Хабаровского края (далее - комисси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аконами и иными нормативными правовыми актами Российской Федерации и Хабаровского края, муниципальными правовыми актами, строительными нормами и правилами, приказами соответствующих государственных органов и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главы администрации сельского поселения «Поселок Монгохто» Ванинского муниципального района Хабаров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 Замечания комиссии, предъявляемые в процессе приемки помещения после завершения переустройства и (или) перепланировки, являются обязательными для выполнения</w:t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Определение возможности перевода жилого помещения в нежилое помещение и нежилого помещения в жилое помещение на основании представленных нанимателем (собственником) переводимого помещения или уполномоченным им лицом (далее по тексту - заявитель)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пределение перечня работ по переустройству и (или) перепланировке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ка соответствия выполненных работ по переустройству и (или) перепланировке помещений согласованной проектной документации, строительным нормам и правилам, санитарным нормам, нормам пожарной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иемка жилых помещений и (или) нежилых помещений, расположенных в жилых домах, после проведения работ по переустройству и (или) перепланировке данных поме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ные функции, установленные жилищным законодательством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Комиссия вправе к своей работе привлекать в установленном порядке представителей государственных органов, структурных подразделений администрации сельского поселения «Поселок Монгохто», структурных подразделений администрации Ванинского муниципального района, организации, а также получать заключения, необходимые для принятия решения по вопросам, входящим в компетенцию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Во избежание создания угрозы жизни и здоровью граждан, их законным интересам в результате переустройства и (или) перепланировки комиссия вправе запрашивать у лица, выполнившего переустройство и (или) перепланировку, необходимые дополнительные заключения соответствующих служб, а также иные документы, в том числе акты освидетельствования скрытых работ, подтверждающие надежность, безопасность, соответствие выданным требованиям выполненных работ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новной формой работы комиссии является заседание. Заседания проводятся не реже одного раза в месяц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комиссии ведет председател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седание комиссии является правомочным, если в нем участвуют более половины ее член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комиссии принимается открытым голосованием простым большинством голосов ее членов. При равенстве голосов председатель имеет право решающего голос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Решение комиссии оформляется протоколом, который подписывается председателем и секретаре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Результат работы комиссии по приемке жилых помещений и (или) нежилых помещений, расположенных в жилых домах, после проведения работ по переустройству и (или) перепланировке данных помещений оформляется актом по форме, утвержденной постановлением главы администрации сельского поселения «Поселок Монгохто», и утверждается главой администрации сельского поселения «Поселок Монгохто»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«Поселок Монгохто»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анинского муниципального 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Хабаровского края</w:t>
      </w:r>
    </w:p>
    <w:p>
      <w:pPr>
        <w:pStyle w:val="Style17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 декабря 2010 г. № 206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Й (ПРИЕМОЧНОЙ) КОМИССИИ ПО РАССМОТРЕНИЮ ВОПРОСОВ ПЕРЕВОДА ЖИЛОГО ПОМЕЩЕНИЯ В НЕЖИЛОЕ ПОМЕЩЕНИЕ И НЕЖИЛОГО ПОМЕЩЕНИЯ В ЖИЛОЕ ПОМЕЩЕНИЕ, ПЕРЕУСТРОЙСТВА И (ИЛИ) ПЕРЕПЛАНИРОВКИ ЖИЛОГО ПОМЕЩЕНИЯ И ПРИЕМКЕ ПОСЛЕ ЗАВЕРШЕНИЯ ПЕРЕУСТРОЙСТВА И (ИЛИ) ПЕРЕПЛАНИРОВКИ ЖИЛ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Й, РАСПОЛОЖЕННЫХ НА ТЕРРИТОРИИ СЕЛЬСКОГО ПОСЕЛЕНИЯ «ПОСЕЛОК МОНГОХТО» ВАНИН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ХАБАРОВСКОГО КРАЯ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оянный состав межведомственной комиссии сформирован следующ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Владимир Владимирович - заместитель главы администрации сельского поселения «Поселок Монгохто»,  председатель комисс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а Татьяна Николаевна – специалист по жилищным отношениям администрации сельского поселения «Поселок Монгохто», секретарь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онова Анна Николаевна – специалист по имуществу  администрации сельского поселения «Поселок Монгохто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орова Ирина Васильевна – главный специалист управления архитектуры и градостроительства администрации Ванинского муниципального района (по согласованию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якова Вера Сергеевна – начальник Ванинского районного филиала ГУ "Краевое бюро технической инвентаризации" (по согласованию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комиссии по согласованию участвуют представител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 Алексей Иванович – генеральный директор ресурсоснабжающей организации ООО "Теплосервис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Александр Витальевич – генеральный директор управляющей компании ООО «Ванинская инвестиционно-строительная компания»;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ибин Анатолий Анатольевич – генеральный директор управляющей компании ООО «Талан»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2:56:00Z</dcterms:created>
  <dc:creator>SEC</dc:creator>
  <dc:description/>
  <cp:keywords/>
  <dc:language>en-US</dc:language>
  <cp:lastModifiedBy>User</cp:lastModifiedBy>
  <cp:lastPrinted>2010-12-20T15:15:00Z</cp:lastPrinted>
  <dcterms:modified xsi:type="dcterms:W3CDTF">2010-12-27T02:58:00Z</dcterms:modified>
  <cp:revision>3</cp:revision>
  <dc:subject/>
  <dc:title/>
</cp:coreProperties>
</file>