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1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</w:rPr>
        <w:t>п.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13 год и перспективу развития до 2015 года</w:t>
      </w:r>
    </w:p>
    <w:p>
      <w:pPr>
        <w:pStyle w:val="ConsPlusTitle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селок Монгохто» Ванинского муниципального района Хабаровского края (далее – сельского поселения «Поселок Монгохто»), решением Совета депутатов сельского поселения «Поселок Монгохто» от 10 октября 2007 года № 24 «О принятии Положения о бюджетном процессе в сельском поселении «Поселок Монгохто» Ванинского муниципального района Хабаровского края», постановления администрации сельского поселения «Поселок Монгохто» от 9 ноября 2012 года № 205 «О прогнозе социально-экономического развития сельского поселения «Поселок Монгохто» Ванинского муниципального района Хабаровского края» 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рогноз 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огноз соцразвития Монгохто на 2013.docx" OLE_LINK1 \a \r  \* MERGEFORMAT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3 года и перспективу развития до 2015 года (далее  – Прогноз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по бюджету, финансам и налогам (Тетюева И.В.) руководствоваться Прогнозом при подготовке бюджета сельского поселения «Поселок Монгохто» на 2013 го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И.А. Гаврилов  </w:t>
      </w:r>
    </w:p>
    <w:tbl>
      <w:tblPr>
        <w:tblW w:w="5657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1240" w:hRule="atLeast"/>
        </w:trPr>
        <w:tc>
          <w:tcPr>
            <w:tcW w:w="5657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«Поселок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нгохто» Ванинского муниципального района  Хабаровского края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2.11.2012 № 206 </w:t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сель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я на 2013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у развития до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сельского поселения «Поселок Монгохто» Ванинского муниципального района Хабаровского края (далее – сельского поселения «Поселок Монгохто») определяет ключевые направления деятельности администрации сельского поселения «Поселок Монгохто» на период 2013-2015 годы, обеспечивающие планомерное и сис</w:t>
        <w:softHyphen/>
        <w:t xml:space="preserve">темное решение проблем социально-экономического развития сельского поселения «Поселок Монгохто». 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редставляет собой систему на</w:t>
        <w:softHyphen/>
        <w:t>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гноза является: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посе</w:t>
        <w:softHyphen/>
        <w:t>ления на современном этапе, осмысление идей развития и их оформление в инвестируемые проекты для наиболее полного удовлетворения потребностей населения поселка;</w:t>
      </w:r>
    </w:p>
    <w:p>
      <w:pPr>
        <w:pStyle w:val="Normal"/>
        <w:spacing w:lineRule="atLeast" w:line="323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на каждом новом этапе реализации проектов и программ.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, что сельское поселение «Поселок Монгохто» был создан как военный городок (гарнизон), на территории которого не предусматривалось создание, и не было создано, каких бы то ни было сельскохозяйственных либо промышленных предприятий основными целями социально-экономического развития сельского поселения «Поселок Монгохто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 территории  сельского поселения благоприятных условий для жизнедеятельности населения сельского поселения «Поселок Монгохто»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</w:t>
        <w:softHyphen/>
        <w:t>ни населения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ступления бюджетных доходов, покрывающих основную часть расходов поселения;</w:t>
      </w:r>
    </w:p>
    <w:p>
      <w:pPr>
        <w:pStyle w:val="Normal"/>
        <w:spacing w:lineRule="atLeast" w:line="323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циальных проблем. </w:t>
      </w:r>
    </w:p>
    <w:p>
      <w:pPr>
        <w:pStyle w:val="Normal"/>
        <w:spacing w:lineRule="atLeast" w:line="323" w:before="0" w:after="0"/>
        <w:ind w:left="6"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социально-экономического развития сельского поселения «Поселок Монгохто»  необходимо определение приоритетных направлений  социально-экономического развития и выполнение комплекса Программных мероприятий путем решения вопросов местного зна</w:t>
        <w:softHyphen/>
        <w:t xml:space="preserve">чения поселения.  </w:t>
      </w:r>
    </w:p>
    <w:p>
      <w:pPr>
        <w:pStyle w:val="Normal"/>
        <w:spacing w:lineRule="atLeast" w:line="323" w:before="0" w:after="0"/>
        <w:ind w:left="6" w:right="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мографическая ситуация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сточником экономического роста и социального прогресса является человеческий потенциал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звития человеческого потенциала является рост численности на</w:t>
        <w:softHyphen/>
        <w:t>селения и продолжительности жизни, уровень образования, здоровье, соци</w:t>
        <w:softHyphen/>
        <w:t>альная адаптация и развитие личности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стоянного населения сельского поселения «Поселок Монгохто» по состоянию на 1 января 2012 года составила 3557 человек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(снижения) численности населения: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78"/>
        <w:gridCol w:w="1134"/>
        <w:gridCol w:w="2268"/>
        <w:gridCol w:w="988"/>
        <w:gridCol w:w="1205"/>
        <w:gridCol w:w="103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10.2010г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62 ребенка. Общий показатель рождаемости составил 16,31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умерших в 2010 году 18 человек. Общий показатель смертности в расчете на 1000 жителей составил 4,7 умерш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6 детей, что на 16 детей меньше чем в 2010 году. Общий показатель рождаемости составил 13,1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в 2011 году 16 человек, что на 2 умерших меньше чем в 2010 году. Общий показатель смертности в расчете на 1000 жителей составил 4,5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октября 2012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34 ребенка. Общий показатель рождаемости составил 10,3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2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7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1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, обусловлено оттоком жителей, связанного с сокращением численности воинских частей и переездом военнослужащих запаса и членов их семей в другие реги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5 годах </w:t>
      </w:r>
      <w:r>
        <w:rPr>
          <w:rFonts w:cs="Times New Roman" w:ascii="Times New Roman" w:hAnsi="Times New Roman"/>
          <w:sz w:val="28"/>
          <w:szCs w:val="28"/>
        </w:rPr>
        <w:t>наметится тенденция к стабилизации численности населения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прекращения сокращения численности служащих воинских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илищно-коммунальное хозяй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 муниципальных многоквартирных жилых домов, переданных по итогам конкурса в управление управляющей компании ООО «Талан». Процент износа жилого фонда составляет от 25% до 68%, общая площадь жилых помещений 74,3 тыс. кв.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тральную котельную, обеспечивающую поселок тепловой энергией и ГВС, станцию первого и второго подъемов воды, инженерных сетей горячего и холодного водоснабжения и сетей водоотведения. Процент износа инженерных сетей составляет: ГВС не более 30%, ХВС более 75%, водоотведения 40%. Ресурсоснабжающая организация ООО «Теплосервис», на данном этапе испытывает некоторые финансовые трудности, связанные с нерегулярными платежами потребителей (Объекты Министерства обороны РФ, жители поселка)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населения осуществляется посредством подачи воды из реки «Большая Дюанка», имеющаяся система очистки воды не отвечает современным требованиям, предъявляемым к качеству питьевой воды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необходимо продолжить работу по истребованию денежных средств, на условиях софинансирования для строительства очистных сооружений для очистки питьевой воды подаваемой потребителям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9-2012 годах, администрацией сельского поселения «Поселок Монгохто» и управляющими компаниями, была проведена большая работа по поддержанию жилищно-коммунального хозяйства в надлежащем состоянии. Было капитально отремонтировано: Кровель в многоквартирных муниципальных домах – 11 кровель; фасадов зданий – на 11 зданиях; внутридомовых электросетей – в 2 зданиях; инженерных сетей водоотведения – в 3 зданиях; заменена подвальная разводка ГВС – в одном здании; установлено новых входных дверей в подъезды – на 91 подъезд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а капитально отремонтировано порядка 750 метров внутриквартальных тепловых сете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ми ремонтами управляющие компании ежегодно проводились ремонты кровель (до 800 кв.м. в год), косметические ремонты подъездов (от 4 до 12 в год), текущие ремонты внутридомовых инженерных сетей, выполнялся комплекс мероприятий по подготовке жилищно-коммунального хозяйства к работе в зимний период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большая работа по установке общедомовых приборов учета коммунальных ресурсов. Так на 100% жилого фонда установлены общедомовые приборы учета электроэнергии, на 11 домах установлены общедомовые приборы учета тепловой энергии и горячей воды. Силами ресурсоснабжающей организации (ДЭК) заменены и установлены порядка 500 индивидуальных приборов учета электроэнергии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ей организацией ООО «Теплосервис» отремонтировано и введено в эксплуатацию два дизельных генератора, мощностью 500Квт, что позволило в аварийных ситуациях обеспечить бесперебойное предоставление коммунальных ресурсов. Капитально отремонтирована дробильная установка в Центральной котельной и два топочных устройства. В 2011-2012 годах, в связи с получением в аренду автомобильной техники (самосвалов), организация отказалась от услуг сторонних организаций по разгрузке и транспортировке топлива (угля), что позволило значительно сократить расходы предприятия на производство тепловой энергии.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5 годах необходимо организовать работу по устройству  угольного приемно-разгрузочного железнодорожного тупика (ж/д ст. Брусничная), что позволит сэкономить расходы предприятия на аренду и эксплуатацию тупика принадлежащего рыболовецкой артели 50 Лет Октября (п. Датта) и транспортировки топлива до топливного склада Центральной котельной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-2014 годах необходимо провести капитальный ремонт пяти котлоагрегатов, в связи с вышедшими сроками эксплуатаци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-2015 годах необходимо продолжить работу по капитальным ремонтам в многоквартирных домах: кровель, фасадов, инженерных внутридомовых сетей, продолжить работу по капитальным ремонтам внутриквартальных сетей теплоснабжения, водоводов и водоотведения, продолжить работу по установке общедомовых приборов учета тепловой энергии и ГВС, заменить двери в подъездах пяти домов (27 дверей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асхода бюджетных средств на ЖКХ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1134"/>
        <w:gridCol w:w="2268"/>
        <w:gridCol w:w="850"/>
        <w:gridCol w:w="989"/>
        <w:gridCol w:w="9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.(тыс.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10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5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и 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дминистрацией сельского поселения «Поселок Монгохто» принимается План основных мероприятий по благоустройству, охране окружающей среды и санитарной очистк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2 годах, в рамках благоустройства проводились: уборка территории мест общего пользования, тротуаров центральных улиц и прилегающей к ним территории, уборка внутри дворовых территорий, уборка памятников, удаление засохших и больных деревьев, обрезка кустарников, содержание газонов, выкос травы. Традиционно на территории поселения по инициативе администрации были объявлены месячники по благоустройству и санитарной очистке, проведены суб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2 годах, Большая работа проведена по благоустройству придомовых территорий, отремонтировано и устроено порядка 8600 кв.м.  дорожного полотна на придомовых территориях и подъездах к ним, установлено четыре детских игровых комплекса, установлено порядка 30 скамеек и урн для мусора, вблизи подъ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бытовых отходов и мусора с территории поселения осуществляет ООО «Талан». Закуплено и установлено 27 контейнеров под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остается не решенным вопрос с утилизацией отходов на территории поселения, в связи с тем, что земельный участок принадлежит Министерству обороны РФ, администрация сельского поселения «Поселок Монгохто», продолжительное время, не может решить вопрос о передаче земельного участка под полигон (свалку)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жнему особое внимание администрация сельского поселения «Поселок Монгохто» уделяла мероприятиям по наружному освещению. Весь год проводилось эксплуатационно-техническое обслуживание объектов наружного освещения, заменен прибор учета, реле времени, заменены светиль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остается – состояние дорог на территории поселения. Общая протяженность автомобильных дорог местного значения и улично-дорожной сети поселения на 01.01.2011г. составляет 14,03 км., без учета придомовых территорий и подъездов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удовлетворительном состоянии находится подъездная дорога к поселку Монгохто от поворота на п. Датта (7 к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стоит вопрос строительства участка дороги, в объезд железнодорожных переездов вблизи станции «Ландыши»  порядка 1,5 км. В связи с увеличением грузооборота по железной дороге, за счет увеличения длинны подвижных железнодорожных составов и не способности станции «Ландыши» разместить такие длинные составы, вагонами перекрывается железнодорожный переезд, блокируя на продолжительное время автомобильную дорогу, ведущую в поселок Монгох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селок Монгохто» проводилась большая работа по зимнему содержанию внутри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а денежных средств на благо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1134"/>
        <w:gridCol w:w="2268"/>
        <w:gridCol w:w="850"/>
        <w:gridCol w:w="989"/>
        <w:gridCol w:w="9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.(тыс.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10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</w:tr>
    </w:tbl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2 года в составе муниципального имущества сельского поселения «Поселок Монгохто» – 637 учетных единиц на общую сумму 945 770 2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объекты недвижимости – 31, стоимостью 607 278 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жилые объекты недвижимости – 13, стоимостью 44 61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– 3, стоимостью 74 935 3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 – 587, стоимостью 218 946 7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ынок труда, заработной платы и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268"/>
        <w:gridCol w:w="993"/>
        <w:gridCol w:w="1134"/>
        <w:gridCol w:w="1052"/>
      </w:tblGrid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10.2010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безработных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оселок Монгохто» числятся 57 предприятий и организаций различной формы собственности, в основном индивидуальные предприятия с численностью сотрудников от 2-х до 5-7 человек, самые многочисленные по количеству сотрудников это воински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конец 2012 года не превышает 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зарегистрированных в органах государственной службы занятости, на конец каждого года указан в таб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труда в поселке Монгохто, огромное влияние оказывают реформы, проводимые в Вооруженных силах РФ и связанное с этими реформами сокращение военнослужащих и гражда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фере, основным направлением деятельности администрации, было предоставление благоустроенных квартир населению поселка, приоритет в данном направлении имели семьи военнослужащих и гражданского персонала воинских частей, расположенных в поселке Монгох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«Поселок Монгохто» состоит на учете, как нуждающиеся в улучшении жилищных условий 8 семей, проживающих в поселке, 13 семей желающих получить социальное жилье в поселке Монгохто, проживающих в других поселениях Ванинского район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Монгохто проживают 58 инвалидов,  из них 9 работают на предприятиях и в учреждениях поселка, 8 инвалидов – де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ГБУ «Ванинский комплексный центр социального обслуживания населения» обслуживаются 3 инвалида на дому. КГКУ «Центр социальной поддержки населения по Ванинскому району» содействует в получении социальных выпла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Основные направления бюджетной и налоговой политики</w:t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 на 2013-2015 годы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Поселок Монгохто» на 2013-2015 годы разработаны в соответствии с требованиями статьи 17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Поселок Монгохто» на 2013-2015 годы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Цели и задачи бюджетной и налоговой политики на 2013-201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3-2015 годы ориентирована на адаптацию бюджета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бюджетной и налоговой политики на 2013-2015 годы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налогооблагаемой базы бюджета сельского поселения «Поселок Монгохто» в сложившихся экономических условиях в целях обеспечения стабильного исполнения доходной части бюджета сельского поселения «Поселок Монгохт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держивания роста расходов бюджета сельского поселения «Поселок Монгохто» путем оптимизации расходных обязательств сельского поселения «Поселок Монгохто» и повышения эффективности использования ограниченных финансовых ресур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Основные направления бюджетной и налоговой политики</w:t>
        <w:br/>
        <w:t>на 2013-2015 годы в области доходов бюджет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-2011 годах в сфере доходов была ориентирована на их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: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52"/>
        <w:gridCol w:w="1126"/>
        <w:gridCol w:w="1126"/>
        <w:gridCol w:w="1316"/>
      </w:tblGrid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  <w:p>
            <w:pPr>
              <w:pStyle w:val="21"/>
              <w:spacing w:lineRule="auto" w:line="24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-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з на 201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-ноз на 2014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 2015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6</w:t>
            </w:r>
          </w:p>
        </w:tc>
      </w:tr>
      <w:tr>
        <w:trPr>
          <w:trHeight w:val="9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 всего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оговые доход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,3</w:t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3,8</w:t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3</w:t>
            </w:r>
          </w:p>
          <w:p>
            <w:pPr>
              <w:pStyle w:val="21"/>
              <w:spacing w:lineRule="auto" w:line="240"/>
              <w:ind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4,1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,9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7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8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2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9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ая и налоговая политика на 2013-2015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ачества администрирования налоговых и неналоговых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ение работы по сокращению задолженности по налогам и сборам перед бюджетом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предотвращению фактов выплаты «теневой» заработной платы и роста задолженности по заработной пл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ксимальное приближение прогнозов поступления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к реальной ситуации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ая работа над увеличением доходной част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скоординированных действий исполнительной вла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ых федеральных и региональных органов, направленных на привлечение имеющихся резервов для максимальной мобилизации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в сфере межбюджетных отношений направлена на отстаивание интерес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о сохранению доходной б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Основные направления бюджетной политики на 2013-2015 годы</w:t>
        <w:br/>
        <w:t>в области расход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на 2013-2015 годы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задачей при формировани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на 2013-2015 годы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нижение доходов определяет потребность перехода к режиму эконом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приоритетами в расходован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3-2015 годы становится концен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ресурсов на наиболее приоритетных направлениях муниципальной политики: реконструкция дорожной инфраструктуры, благоустройство территории, модернизация и ремонт объектов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увеличение или принятие новых расходных обязательств должно сопровождаться реструктуризацией или сокращением действующих расходных обязательст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а оказания муниципальных услуг (выполнения рабо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1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3928EF655EDB51D8CACA6AF8D3D1626DE35D8018896Ey5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8:00Z</dcterms:created>
  <dc:creator>Администрация</dc:creator>
  <dc:description/>
  <cp:keywords/>
  <dc:language>en-US</dc:language>
  <cp:lastModifiedBy>User</cp:lastModifiedBy>
  <cp:lastPrinted>2012-11-12T17:28:00Z</cp:lastPrinted>
  <dcterms:modified xsi:type="dcterms:W3CDTF">2012-12-07T00:57:00Z</dcterms:modified>
  <cp:revision>6</cp:revision>
  <dc:subject/>
  <dc:title/>
</cp:coreProperties>
</file>