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ConsPlusTitle"/>
        <w:widowControl/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ConsPlusTitle"/>
        <w:widowControl/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ОСЕЛОК МОНГОХТО»</w:t>
      </w:r>
    </w:p>
    <w:p>
      <w:pPr>
        <w:pStyle w:val="ConsPlusTitle"/>
        <w:widowControl/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  <w:t>Ванинского муниципального района Хабаровского края</w:t>
      </w:r>
    </w:p>
    <w:p>
      <w:pPr>
        <w:pStyle w:val="ConsPlusTitle"/>
        <w:widowControl/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14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u w:val="single"/>
        </w:rPr>
        <w:t xml:space="preserve">20.12.2010 </w:t>
      </w:r>
      <w:r>
        <w:rPr>
          <w:b w:val="false"/>
          <w:sz w:val="28"/>
          <w:szCs w:val="28"/>
        </w:rPr>
        <w:t xml:space="preserve"> № 208</w:t>
      </w:r>
    </w:p>
    <w:p>
      <w:pPr>
        <w:pStyle w:val="ConsPlusTitle"/>
        <w:widowControl/>
        <w:ind w:right="140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>пос.Монгохто</w:t>
      </w:r>
    </w:p>
    <w:p>
      <w:pPr>
        <w:pStyle w:val="ConsNormal"/>
        <w:widowControl/>
        <w:ind w:right="14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spacing w:lineRule="exact" w:line="240"/>
        <w:ind w:right="14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spacing w:lineRule="exact" w:line="24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 утверждении размера </w:t>
      </w:r>
    </w:p>
    <w:p>
      <w:pPr>
        <w:pStyle w:val="Style10"/>
        <w:spacing w:lineRule="exact" w:line="24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ты за жилое помещение </w:t>
      </w:r>
    </w:p>
    <w:p>
      <w:pPr>
        <w:pStyle w:val="Style10"/>
        <w:spacing w:lineRule="exact" w:line="24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1 год</w:t>
      </w:r>
    </w:p>
    <w:p>
      <w:pPr>
        <w:pStyle w:val="Style10"/>
        <w:spacing w:lineRule="exact" w:line="24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140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Жилищным кодексом Российской Федерации,  постановлением  администрации Ванинского муниципального района Хабаровского края от 26 ноября 2010 года № 1219, пунктом 4 статьи 6 Устава сельского поселения «Поселок Монгохто» Ванинского муниципального района Хабаровского края, администрация сельского поселения «Поселок Монгохто» Ванинского муниципального района Хабаровского края 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0"/>
        <w:ind w:right="140" w:hanging="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1.Утвердить  прилагаемые размеры платы с 1 января 2011 года за жилое помещение для нанимателей жилых помещений по договорам социального, коммерческого и служебного найма муниципального жилого фонда сельского поселения «Поселок Монгохто», на 2011 год: </w:t>
      </w:r>
    </w:p>
    <w:p>
      <w:pPr>
        <w:pStyle w:val="Style10"/>
        <w:numPr>
          <w:ilvl w:val="0"/>
          <w:numId w:val="2"/>
        </w:numPr>
        <w:ind w:left="0" w:right="1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услуги по содержанию и текущему ремонту общего имущества муниципального жилого фонда, включающие в себя плату за услуги и работы по управлению многоквартирными жилыми домами,;</w:t>
      </w:r>
    </w:p>
    <w:p>
      <w:pPr>
        <w:pStyle w:val="Style10"/>
        <w:numPr>
          <w:ilvl w:val="0"/>
          <w:numId w:val="2"/>
        </w:numPr>
        <w:ind w:left="0"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льзование жилым помещением (плата за наём) на 2011 год.</w:t>
      </w:r>
    </w:p>
    <w:p>
      <w:pPr>
        <w:pStyle w:val="Normal"/>
        <w:ind w:right="140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. Считать утратившим силу постановление главы сельского поселения «Поселок Монгохто» Ванинского муниципального района Хабаровского края от 17 февраля 2010 № 35 «Об  установлении  размера  платы за содержание и ремонт жилого помещения» и постановление главы сельского поселения «Поселок Монгохто» Ванинского муниципального района Хабаровского края от 27 января 2010 года № 10 «Об установлении размера платы за жилое помещение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собственников жилых помещений, которые не приняли решение о способе управления   многоквартирным домом или если принятое решение о выборе способа управления этим домом не было реализовано, проживающих в благоустроенном жилищном фонде сельского поселения «Поселок  Монгохто» Ванинского муниципального района Хабаровского края на 2010  год</w:t>
      </w:r>
      <w:r>
        <w:rPr>
          <w:sz w:val="28"/>
          <w:szCs w:val="28"/>
        </w:rPr>
        <w:t xml:space="preserve">».  </w:t>
      </w:r>
    </w:p>
    <w:p>
      <w:pPr>
        <w:pStyle w:val="Style10"/>
        <w:ind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 настоящее постановление в приложении к районной газете «Восход-Ванино», разместить в сети интернет на официальном сайте сельского поселения «Поселок Монгохто» и в информационном сборнике муниципальных правовых актов.</w:t>
      </w:r>
    </w:p>
    <w:p>
      <w:pPr>
        <w:pStyle w:val="Style10"/>
        <w:ind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0"/>
        <w:tabs>
          <w:tab w:val="left" w:pos="567" w:leader="none"/>
        </w:tabs>
        <w:ind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1 января 2011 года.</w:t>
      </w:r>
    </w:p>
    <w:p>
      <w:pPr>
        <w:pStyle w:val="ConsNormal"/>
        <w:widowControl/>
        <w:ind w:right="140" w:firstLine="6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40" w:firstLine="6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И.А. Гаврилов</w:t>
      </w:r>
    </w:p>
    <w:p>
      <w:pPr>
        <w:pStyle w:val="Style10"/>
        <w:tabs>
          <w:tab w:val="clear" w:pos="567"/>
          <w:tab w:val="left" w:pos="6237" w:leader="none"/>
        </w:tabs>
        <w:spacing w:lineRule="exact" w:line="24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tabs>
          <w:tab w:val="clear" w:pos="567"/>
          <w:tab w:val="left" w:pos="6237" w:leader="none"/>
        </w:tabs>
        <w:spacing w:lineRule="exact" w:line="24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exact" w:line="240"/>
        <w:ind w:left="4962" w:right="140" w:firstLine="28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ind w:left="4962" w:right="140" w:firstLine="283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ind w:left="4962" w:right="140" w:firstLine="283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ind w:left="4962" w:right="140" w:firstLine="283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ind w:left="4962" w:right="140" w:firstLine="283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ind w:left="4962" w:right="140" w:firstLine="283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ind w:left="4962" w:right="140" w:firstLine="283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ind w:left="4962" w:right="140" w:firstLine="283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ind w:left="4962" w:right="140" w:firstLine="283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ind w:left="4962" w:right="140" w:firstLine="283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ind w:left="4962" w:right="140" w:firstLine="283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ind w:left="4962" w:right="140" w:firstLine="283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ind w:left="4962" w:right="140" w:firstLine="283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ind w:left="4962" w:right="140" w:firstLine="283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ind w:left="4962" w:right="140" w:firstLine="283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ind w:left="4962" w:right="140" w:firstLine="283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ind w:left="4962" w:right="140" w:firstLine="283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ind w:left="4962" w:right="140" w:firstLine="283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ind w:left="4962" w:right="140" w:firstLine="283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ind w:left="4962" w:right="140" w:firstLine="283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ind w:left="4962" w:right="140" w:firstLine="283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ind w:left="4962" w:right="140" w:firstLine="283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ind w:left="4962" w:right="140" w:firstLine="283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ind w:left="4962" w:right="140" w:firstLine="283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ind w:left="4962" w:right="140" w:firstLine="283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ind w:left="4962" w:right="140" w:firstLine="283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ind w:left="4962" w:right="140" w:firstLine="283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ind w:left="4962" w:right="140" w:firstLine="283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ind w:left="4962" w:right="140" w:firstLine="283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ind w:left="4962" w:right="140" w:firstLine="283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ind w:left="4962" w:right="140" w:firstLine="283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ind w:left="4962" w:right="140" w:firstLine="283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ind w:left="4962" w:right="140" w:firstLine="283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ind w:left="4962" w:right="140" w:firstLine="283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ind w:left="4962" w:right="140" w:firstLine="283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ind w:left="4962" w:right="140" w:firstLine="283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ind w:left="4962" w:right="140" w:firstLine="283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ind w:left="4962" w:right="140" w:firstLine="283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ind w:left="4962" w:right="140" w:firstLine="283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ind w:left="4962" w:right="140" w:firstLine="283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ind w:left="4962" w:right="140" w:firstLine="283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ind w:left="4962" w:right="140" w:firstLine="283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ind w:left="4962" w:right="140" w:firstLine="283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ind w:left="4962" w:right="140" w:firstLine="283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ind w:left="4962" w:right="140" w:firstLine="283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ind w:left="4962" w:right="140" w:firstLine="283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ind w:left="4962" w:right="140" w:firstLine="283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ind w:left="4962" w:right="140" w:firstLine="283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</w:t>
      </w:r>
    </w:p>
    <w:p>
      <w:pPr>
        <w:pStyle w:val="ConsPlusTitle"/>
        <w:widowControl/>
        <w:spacing w:lineRule="exact" w:line="240"/>
        <w:ind w:left="4962" w:right="140" w:firstLine="283"/>
        <w:jc w:val="center"/>
        <w:rPr/>
      </w:pPr>
      <w:r>
        <w:rPr>
          <w:b w:val="false"/>
          <w:sz w:val="28"/>
          <w:szCs w:val="28"/>
        </w:rPr>
        <w:t>постановлением администрации сельского поселения   «Поселок Монгохто» Ванинского муниципального района Хабаровского края</w:t>
      </w:r>
    </w:p>
    <w:p>
      <w:pPr>
        <w:pStyle w:val="ConsPlusTitle"/>
        <w:widowControl/>
        <w:spacing w:lineRule="exact" w:line="240"/>
        <w:ind w:left="4962" w:right="140" w:firstLine="283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0.12.2010  № 208</w:t>
      </w:r>
    </w:p>
    <w:p>
      <w:pPr>
        <w:pStyle w:val="Style10"/>
        <w:tabs>
          <w:tab w:val="clear" w:pos="567"/>
          <w:tab w:val="left" w:pos="6237" w:leader="none"/>
        </w:tabs>
        <w:spacing w:lineRule="exact" w:line="240"/>
        <w:ind w:right="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tabs>
          <w:tab w:val="clear" w:pos="567"/>
          <w:tab w:val="left" w:pos="6237" w:leader="none"/>
        </w:tabs>
        <w:spacing w:lineRule="exact" w:line="24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spacing w:lineRule="exact" w:line="240"/>
        <w:ind w:right="1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</w:t>
      </w:r>
    </w:p>
    <w:p>
      <w:pPr>
        <w:pStyle w:val="Style10"/>
        <w:spacing w:lineRule="exact" w:line="240"/>
        <w:ind w:right="1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ты за содержание и текущий ремонт общего имущества</w:t>
      </w:r>
    </w:p>
    <w:p>
      <w:pPr>
        <w:pStyle w:val="Style10"/>
        <w:spacing w:lineRule="exact" w:line="240"/>
        <w:ind w:right="1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жилого фонда для населения  проживающего</w:t>
      </w:r>
    </w:p>
    <w:p>
      <w:pPr>
        <w:pStyle w:val="Style10"/>
        <w:spacing w:lineRule="exact" w:line="240"/>
        <w:ind w:right="1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ельском поселении «Поселок Монгохто» Ванинского</w:t>
      </w:r>
    </w:p>
    <w:p>
      <w:pPr>
        <w:pStyle w:val="Style10"/>
        <w:tabs>
          <w:tab w:val="clear" w:pos="567"/>
          <w:tab w:val="left" w:pos="6237" w:leader="none"/>
        </w:tabs>
        <w:spacing w:lineRule="exact" w:line="240"/>
        <w:ind w:right="1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Хабаровского края на 2011 год</w:t>
      </w:r>
    </w:p>
    <w:p>
      <w:pPr>
        <w:pStyle w:val="Style10"/>
        <w:tabs>
          <w:tab w:val="clear" w:pos="567"/>
          <w:tab w:val="left" w:pos="6237" w:leader="none"/>
        </w:tabs>
        <w:spacing w:lineRule="exact" w:line="240"/>
        <w:ind w:right="1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tabs>
          <w:tab w:val="clear" w:pos="567"/>
          <w:tab w:val="left" w:pos="6237" w:leader="none"/>
        </w:tabs>
        <w:spacing w:lineRule="exact" w:line="240"/>
        <w:ind w:right="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5670"/>
        <w:gridCol w:w="3119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567"/>
                <w:tab w:val="left" w:pos="6237" w:leader="none"/>
              </w:tabs>
              <w:spacing w:lineRule="exact" w:line="240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0"/>
              <w:tabs>
                <w:tab w:val="clear" w:pos="567"/>
                <w:tab w:val="left" w:pos="6237" w:leader="none"/>
              </w:tabs>
              <w:spacing w:lineRule="exact" w:line="240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567"/>
                <w:tab w:val="left" w:pos="6237" w:leader="none"/>
              </w:tabs>
              <w:spacing w:lineRule="exact" w:line="240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  <w:p>
            <w:pPr>
              <w:pStyle w:val="Style10"/>
              <w:spacing w:lineRule="exact" w:line="240"/>
              <w:ind w:right="14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боты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567"/>
                <w:tab w:val="left" w:pos="6237" w:leader="none"/>
              </w:tabs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1 кв. метр общей площади жилого помещения, рублей в месяц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567"/>
                <w:tab w:val="left" w:pos="6237" w:leader="none"/>
              </w:tabs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567"/>
                <w:tab w:val="left" w:pos="6237" w:leader="none"/>
              </w:tabs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платы за услуги по содержанию общего имущества муниципального жилого фонда, включающие в себ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слуги  и  работы  по содержанию общего имущества  в многоквартирных домах и 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ту за услуги и работы по управлению многоквартирными жилыми домами: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567"/>
                <w:tab w:val="left" w:pos="6237" w:leader="none"/>
              </w:tabs>
              <w:snapToGrid w:val="false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567"/>
                <w:tab w:val="left" w:pos="6237" w:leader="none"/>
              </w:tabs>
              <w:ind w:right="14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ресный жилищный фонд с подвалами: ул. Театральная дома №№ 1; 2; 15; 18, ул. Спортивная дома №№ 1; 2; 3; 4; 5; 6; 7; 8, ул. 50 лет Октября  дома №№ 2; 4; 8, ул. Школьная дом 2б, ул. Октябрьская дом 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567"/>
                <w:tab w:val="left" w:pos="6237" w:leader="none"/>
              </w:tabs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38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567"/>
                <w:tab w:val="left" w:pos="6237" w:leader="none"/>
              </w:tabs>
              <w:snapToGrid w:val="false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567"/>
                <w:tab w:val="left" w:pos="6237" w:leader="none"/>
              </w:tabs>
              <w:ind w:right="14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ресный жилищный фонд без подвалов: ул. Театральная дома №№ 1а; 2а; 3; 4; 6; 7; 9; 10; 11; 12; 13; 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567"/>
                <w:tab w:val="left" w:pos="6237" w:leader="none"/>
              </w:tabs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9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567"/>
                <w:tab w:val="left" w:pos="6237" w:leader="none"/>
              </w:tabs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567"/>
                <w:tab w:val="left" w:pos="6237" w:leader="none"/>
              </w:tabs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платы за услуги по текущему ремонту общего имущества муниципального жилого фонда: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567"/>
                <w:tab w:val="left" w:pos="6237" w:leader="none"/>
              </w:tabs>
              <w:snapToGrid w:val="false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567"/>
                <w:tab w:val="left" w:pos="6237" w:leader="none"/>
              </w:tabs>
              <w:ind w:right="14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дресный жилищный фонд с подвалами: ул. Театральная дома №№ 1; 2; 15; 18, ул. Спортивная дома №№ 1; 2; 3; 4; 5; 6; 7; 8, ул. Школьная дом 2б, </w:t>
            </w:r>
          </w:p>
          <w:p>
            <w:pPr>
              <w:pStyle w:val="Style10"/>
              <w:tabs>
                <w:tab w:val="clear" w:pos="567"/>
                <w:tab w:val="left" w:pos="6237" w:leader="none"/>
              </w:tabs>
              <w:ind w:right="14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. Октябрьская дом 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567"/>
                <w:tab w:val="left" w:pos="6237" w:leader="none"/>
              </w:tabs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22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567"/>
                <w:tab w:val="left" w:pos="6237" w:leader="none"/>
              </w:tabs>
              <w:snapToGrid w:val="false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567"/>
                <w:tab w:val="left" w:pos="6237" w:leader="none"/>
              </w:tabs>
              <w:ind w:right="14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ресный жилищный фонд без подвалов: ул. Театральная дома №№ 1а; 2а; 3; 4; 6; 7; 9; 10; 11; 12; 13; 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567"/>
                <w:tab w:val="left" w:pos="6237" w:leader="none"/>
              </w:tabs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6</w:t>
            </w:r>
          </w:p>
        </w:tc>
      </w:tr>
    </w:tbl>
    <w:p>
      <w:pPr>
        <w:pStyle w:val="Style10"/>
        <w:spacing w:lineRule="exact" w:line="240"/>
        <w:ind w:right="1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spacing w:lineRule="exact" w:line="240"/>
        <w:ind w:right="1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spacing w:lineRule="exact" w:line="240"/>
        <w:ind w:right="1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spacing w:lineRule="exact" w:line="240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Style10"/>
        <w:spacing w:lineRule="exact" w:line="240"/>
        <w:ind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«Поселок Монгохто»                                 В.В. Федотов</w:t>
      </w:r>
    </w:p>
    <w:p>
      <w:pPr>
        <w:pStyle w:val="Style10"/>
        <w:spacing w:lineRule="exact" w:line="240"/>
        <w:ind w:right="1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spacing w:lineRule="exact" w:line="240"/>
        <w:ind w:left="4962" w:right="140" w:firstLine="28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ind w:left="4962" w:right="140" w:firstLine="283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ind w:left="4962" w:right="140" w:firstLine="283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ind w:left="4962" w:right="140" w:firstLine="283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</w:t>
      </w:r>
    </w:p>
    <w:p>
      <w:pPr>
        <w:pStyle w:val="ConsPlusTitle"/>
        <w:widowControl/>
        <w:spacing w:lineRule="exact" w:line="240"/>
        <w:ind w:left="4962" w:right="140" w:firstLine="283"/>
        <w:jc w:val="center"/>
        <w:rPr/>
      </w:pPr>
      <w:r>
        <w:rPr>
          <w:b w:val="false"/>
          <w:sz w:val="28"/>
          <w:szCs w:val="28"/>
        </w:rPr>
        <w:t>постановлением администрации сельского поселения   «Поселок Монгохто» Ванинского муниципального района Хабаровского края</w:t>
      </w:r>
    </w:p>
    <w:p>
      <w:pPr>
        <w:pStyle w:val="ConsPlusTitle"/>
        <w:widowControl/>
        <w:spacing w:lineRule="exact" w:line="240"/>
        <w:ind w:left="4962" w:right="140" w:firstLine="283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0.12.2010  № 208</w:t>
      </w:r>
    </w:p>
    <w:p>
      <w:pPr>
        <w:pStyle w:val="Style10"/>
        <w:tabs>
          <w:tab w:val="clear" w:pos="567"/>
          <w:tab w:val="left" w:pos="6237" w:leader="none"/>
        </w:tabs>
        <w:spacing w:lineRule="exact" w:line="240"/>
        <w:ind w:right="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spacing w:lineRule="exact" w:line="240"/>
        <w:ind w:right="1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spacing w:lineRule="exact" w:line="240"/>
        <w:ind w:right="1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spacing w:lineRule="exact" w:line="240"/>
        <w:ind w:right="1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spacing w:lineRule="exact" w:line="240"/>
        <w:ind w:right="1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</w:t>
      </w:r>
    </w:p>
    <w:p>
      <w:pPr>
        <w:pStyle w:val="Style10"/>
        <w:spacing w:lineRule="exact" w:line="240"/>
        <w:ind w:right="1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ты за пользование жилым помещением (плата за наём) </w:t>
      </w:r>
    </w:p>
    <w:p>
      <w:pPr>
        <w:pStyle w:val="Style10"/>
        <w:spacing w:lineRule="exact" w:line="240"/>
        <w:ind w:right="1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жилого фонда для населения  проживающего</w:t>
      </w:r>
    </w:p>
    <w:p>
      <w:pPr>
        <w:pStyle w:val="Style10"/>
        <w:spacing w:lineRule="exact" w:line="240"/>
        <w:ind w:right="1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ельском поселении «Поселок Монгохто» Ванинского</w:t>
      </w:r>
    </w:p>
    <w:p>
      <w:pPr>
        <w:pStyle w:val="Style10"/>
        <w:tabs>
          <w:tab w:val="clear" w:pos="567"/>
          <w:tab w:val="left" w:pos="6237" w:leader="none"/>
        </w:tabs>
        <w:spacing w:lineRule="exact" w:line="240"/>
        <w:ind w:right="1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Хабаровского края на 2011 год</w:t>
      </w:r>
    </w:p>
    <w:p>
      <w:pPr>
        <w:pStyle w:val="Style10"/>
        <w:tabs>
          <w:tab w:val="clear" w:pos="567"/>
          <w:tab w:val="left" w:pos="6237" w:leader="none"/>
        </w:tabs>
        <w:spacing w:lineRule="exact" w:line="240"/>
        <w:ind w:right="1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662"/>
        <w:gridCol w:w="2376"/>
        <w:gridCol w:w="2852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ный жилищный фонд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right="14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износа жилого фонд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right="14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1 кв. метр общей площади жилого помещения, рублей в месяц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Style10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right="1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 без общедомовых приборов учета отопл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righ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портивная дома №№ 1; 2; 3; 5; 6; 7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1%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4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right="14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л. Театральная дома №№ 1; 1а; 2; 2а; 3; 4; 6; 7; 9; 10; 11; 12; 13; 14, ул. 50 лет Октября  дома №№ 2; 4; 8, Школьная дом 2б, </w:t>
            </w:r>
          </w:p>
          <w:p>
            <w:pPr>
              <w:pStyle w:val="Style10"/>
              <w:ind w:righ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. Октябрьская дом 7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1»% до 71 %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8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righ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71%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right="14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не взимается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right="1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 с общедомовыми приборами учета отопл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righ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портивная дома №№ 4; 8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1%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15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righ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1»% до 71 %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0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righ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71%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right="14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не взимается</w:t>
            </w:r>
          </w:p>
        </w:tc>
      </w:tr>
    </w:tbl>
    <w:p>
      <w:pPr>
        <w:pStyle w:val="Style10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exact" w:line="240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Style10"/>
        <w:spacing w:lineRule="exact" w:line="240"/>
        <w:ind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«Поселок Монгохто»                                 В.В. Федото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                                   </w:t>
    </w:r>
  </w:p>
  <w:p>
    <w:pPr>
      <w:pStyle w:val="Header"/>
      <w:tabs>
        <w:tab w:val="clear" w:pos="4677"/>
        <w:tab w:val="clear" w:pos="9355"/>
        <w:tab w:val="left" w:pos="610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righ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basedOn w:val="Style5"/>
    <w:qFormat/>
    <w:rPr>
      <w:sz w:val="28"/>
      <w:szCs w:val="28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1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Style6">
    <w:name w:val="Верх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 w:val="2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7">
    <w:name w:val="Цитата"/>
    <w:basedOn w:val="Normal"/>
    <w:qFormat/>
    <w:pPr>
      <w:widowControl w:val="false"/>
      <w:autoSpaceDE w:val="false"/>
      <w:ind w:left="284" w:right="272" w:firstLine="709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2"/>
      <w:szCs w:val="22"/>
    </w:rPr>
  </w:style>
  <w:style w:type="paragraph" w:styleId="31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32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9">
    <w:name w:val="???????? ????? ? ????????"/>
    <w:basedOn w:val="Normal"/>
    <w:qFormat/>
    <w:pPr>
      <w:ind w:firstLine="851"/>
      <w:jc w:val="both"/>
    </w:pPr>
    <w:rPr>
      <w:sz w:val="32"/>
      <w:szCs w:val="20"/>
    </w:rPr>
  </w:style>
  <w:style w:type="paragraph" w:styleId="FR2">
    <w:name w:val="FR2"/>
    <w:qFormat/>
    <w:pPr>
      <w:widowControl w:val="false"/>
      <w:bidi w:val="0"/>
      <w:ind w:left="600" w:hanging="56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13">
    <w:name w:val="13"/>
    <w:basedOn w:val="Normal"/>
    <w:qFormat/>
    <w:pPr>
      <w:widowControl w:val="false"/>
      <w:jc w:val="both"/>
    </w:pPr>
    <w:rPr/>
  </w:style>
  <w:style w:type="paragraph" w:styleId="10">
    <w:name w:val="10"/>
    <w:basedOn w:val="Normal"/>
    <w:qFormat/>
    <w:pPr>
      <w:widowControl w:val="false"/>
      <w:jc w:val="center"/>
    </w:pPr>
    <w:rPr>
      <w:sz w:val="26"/>
      <w:szCs w:val="26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6:03:00Z</dcterms:created>
  <dc:creator>1</dc:creator>
  <dc:description/>
  <cp:keywords/>
  <dc:language>en-US</dc:language>
  <cp:lastModifiedBy>Администрация</cp:lastModifiedBy>
  <cp:lastPrinted>2010-12-20T11:26:00Z</cp:lastPrinted>
  <dcterms:modified xsi:type="dcterms:W3CDTF">2010-12-27T00:37:00Z</dcterms:modified>
  <cp:revision>89</cp:revision>
  <dc:subject/>
  <dc:title>4</dc:title>
</cp:coreProperties>
</file>