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нинского муниципального района Хабаров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13.11.2012</w:t>
      </w:r>
      <w:r>
        <w:rPr>
          <w:sz w:val="28"/>
          <w:szCs w:val="28"/>
        </w:rPr>
        <w:t xml:space="preserve">  №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8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п.Монгохт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отчета об исполнении бюджета сельского поселения «Поселок Монгохто»  Ванинского муниципального района Хабаровского края за 3 квартал 2012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Поселок Монгохто» Ванинского муниципального района Хабаровского края за 3 квартал 2012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Поступление доходов бюджета по кодам видов доходов, подвидов, кодам экономической классифика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Исполнение бюджетных ассигнований по разделам, подразделам, целевым статьям и видам расходов  бюджета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 Источники финансирования дефицита бюджета по кодам групп, подгрупп, статей, видов источников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Численность муниципальных служащих, работников администрации сельского поселения «Поселок Монгохто» Ванинского муниципального района Хабаровского края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приложении к районной газете «Восход-Ван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И.А. Гаврил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702" w:hRule="atLeast"/>
        </w:trPr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«Поселок Монгохто» Ва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1.2012 № 2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 кодам видов доходов, подвидов, кода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экономической классифик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60"/>
        <w:gridCol w:w="1540"/>
        <w:gridCol w:w="1669"/>
      </w:tblGrid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поселения на 2012 год, 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9,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80400000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109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406013100000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020000000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администрации                                                                      И.А. Гаврил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82" w:hRule="atLeast"/>
        </w:trPr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«Поселок Монгохто» Ва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13.11.2012 № 20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бюджетных ассигнова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 квартал 201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601"/>
        <w:gridCol w:w="601"/>
        <w:gridCol w:w="962"/>
        <w:gridCol w:w="601"/>
        <w:gridCol w:w="1082"/>
        <w:gridCol w:w="842"/>
      </w:tblGrid>
      <w:tr>
        <w:trPr>
          <w:tblHeader w:val="true"/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6,4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9,6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9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9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9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,6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1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1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6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И.А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«Поселок Монгохто» Ва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1.2012 № 208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680"/>
        <w:gridCol w:w="1200"/>
        <w:gridCol w:w="1080"/>
      </w:tblGrid>
      <w:tr>
        <w:trPr>
          <w:trHeight w:val="8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рублей</w:t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3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69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3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69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7,5</w:t>
            </w:r>
          </w:p>
        </w:tc>
      </w:tr>
      <w:tr>
        <w:trPr>
          <w:trHeight w:val="6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7,5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И.А. Гаврилов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«Поселок Монгохто» Ва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3.11.2012 № 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работнико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6"/>
        <w:gridCol w:w="1876"/>
        <w:gridCol w:w="2549"/>
      </w:tblGrid>
      <w:tr>
        <w:trPr>
          <w:trHeight w:val="5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за 3 кв. 2012 год, тыс. руб.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т.ч. муниципальные 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И.А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4:00Z</dcterms:created>
  <dc:creator>The financial worker</dc:creator>
  <dc:description/>
  <cp:keywords/>
  <dc:language>en-US</dc:language>
  <cp:lastModifiedBy>User</cp:lastModifiedBy>
  <cp:lastPrinted>2012-07-11T14:40:00Z</cp:lastPrinted>
  <dcterms:modified xsi:type="dcterms:W3CDTF">2012-12-07T00:58:00Z</dcterms:modified>
  <cp:revision>27</cp:revision>
  <dc:subject/>
  <dc:title>Приложение № 1 к</dc:title>
</cp:coreProperties>
</file>