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МОНГОХТ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.11.20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9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п. Монгохт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едварительных итогов социально-экономического развития сельского поселения «Поселок Монгохто» Ванинского муниципального района Хабаровского края за 9 месяцев 2012 года и прогноза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сельского поселения «Поселок Монгохто» Ванинского муниципального района Хабаров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2013 год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3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Поселок Монгохто» Ванинского муниципального района Хабаровского края (далее – сельского поселения «Поселок Монгохто»), решением Совета депутатов сельского поселения «Поселок Монгохто» от 10 октября 2007 года № 24 «О принятии Положения о бюджетном процессе в сельском поселении «Поселок Монгохто» Ванинского муниципального района Хабаровского края», администрация сельского  поселения «Поселок Монгохто» Ванинского муниципального района Хабаровского кра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е предварительные итог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Word.Document.12 "C:\\Мои документы\\16 марта 2010\\Программы\\Программа соцразвития\\Прогноз соцразвития\\Предварительные итоги соцразвития Монгохто за 9 месяцев 2012 и прогноз на 2013.docx" OLE_LINK1 \a \r 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сельского поселения «Поселок Монгохто» Ванин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прогноз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Word.Document.12 "C:\\Мои документы\\16 марта 2010\\Программы\\Программа соцразвития\\Прогноз соцразвития\\Предварительные итоги соцразвития Монгохто за 9 месяцев 2012 и прогноз на 2013.docx" OLE_LINK1 \a \r 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сельского поселения «Поселок Монгохто» Ванин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2013 год (далее – Предварительные итог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лавному специалисту по бюджету, финансам и налогам (Тетюева И.В.) руководствоваться Предварительными итогами при подготовке бюджета сельского поселения «Поселок Монгохто» на 2013 г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И.А. Гаврилов  </w:t>
      </w:r>
    </w:p>
    <w:tbl>
      <w:tblPr>
        <w:tblW w:w="5227" w:type="dxa"/>
        <w:jc w:val="left"/>
        <w:tblInd w:w="4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</w:tblGrid>
      <w:tr>
        <w:trPr>
          <w:trHeight w:val="1692" w:hRule="atLeast"/>
        </w:trPr>
        <w:tc>
          <w:tcPr>
            <w:tcW w:w="5227" w:type="dxa"/>
            <w:tcBorders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Ы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льского поселения  «Поселок 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нгохто» Ванинского муниципального 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айона Хабаровского края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 13.11.2012 № 209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итоги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Поселок Монгохто» Ванинского муниципального района Хабаровского края и прогноз социально-экономического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сельского поселения «Поселок Монгохто» Ванинского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Хабаровского края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ографическая ситуация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источником экономического роста и социального прогресса является человеческий потенциал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азвития человеческого потенциала является рост численности на</w:t>
        <w:softHyphen/>
        <w:t>селения и продолжительности жизни, уровень образования, здоровье, соци</w:t>
        <w:softHyphen/>
        <w:t>альная адаптация и развитие личности.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постоянного населения сельского поселения «Поселок Монгохто» по состоянию на 1 января 2012 года составила 3557 человек.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1 октября 2012 года – 3362 человека. 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оста (снижения) численности населения: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273"/>
        <w:gridCol w:w="1668"/>
      </w:tblGrid>
      <w:tr>
        <w:trPr>
          <w:trHeight w:val="5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>
          <w:trHeight w:val="8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1.10.2010г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м поселении «Поселок Монгохто» </w:t>
      </w:r>
      <w:r>
        <w:rPr>
          <w:rFonts w:cs="Times New Roman" w:ascii="Times New Roman" w:hAnsi="Times New Roman"/>
          <w:sz w:val="28"/>
          <w:szCs w:val="28"/>
        </w:rPr>
        <w:t>родилось 46 детей, что на 16 детей меньше чем в 2010 году. Общий показатель рождаемости составил 13,14 ро</w:t>
        <w:softHyphen/>
        <w:t>дившихся на 1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мерших в 2011 году 16 человек, что на 2 умерших меньше чем в 2010 году. Общий показатель смертности в расчете на 1000 жителей составил 4,5 умер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октября 2012 год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м поселении «Поселок Монгохто» </w:t>
      </w:r>
      <w:r>
        <w:rPr>
          <w:rFonts w:cs="Times New Roman" w:ascii="Times New Roman" w:hAnsi="Times New Roman"/>
          <w:sz w:val="28"/>
          <w:szCs w:val="28"/>
        </w:rPr>
        <w:t>родилось 34 ребенка. Общий показатель рождаемости составил 10,3 ро</w:t>
        <w:softHyphen/>
        <w:t>дившихся на 1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октября 2012 года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поселении «Поселок Монгохто» умерло 7 человек.</w:t>
      </w:r>
      <w:r>
        <w:rPr>
          <w:rFonts w:cs="Times New Roman" w:ascii="Times New Roman" w:hAnsi="Times New Roman"/>
          <w:sz w:val="28"/>
          <w:szCs w:val="28"/>
        </w:rPr>
        <w:t xml:space="preserve"> Общий показатель смертности в расчете на 1000 жителей составил 2,1 умерш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численност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Поселок Монгохто», обусловлено оттоком жителей, связанного с сокращением численности воинских частей и переездом военнослужащих запаса и членов их семей в другие регионы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 году </w:t>
      </w:r>
      <w:r>
        <w:rPr>
          <w:rFonts w:cs="Times New Roman" w:ascii="Times New Roman" w:hAnsi="Times New Roman"/>
          <w:sz w:val="28"/>
          <w:szCs w:val="28"/>
        </w:rPr>
        <w:t>наметится тенденция к стабилизации численности населения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условии прекращения сокращения численности сотрудников воинских ча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е хозяй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Поселок Монгохто» состоит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7 муниципальных многоквартирных жилых домов, переданных по итогам конкурса в управление управляющей компании ООО «Талан». Процент износа жилого фонда составляет от 25% до 68%, общая площадь жилых помещений 74,3 тыс. кв.м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нтральной котельной, обеспечивающей поселок тепловой энергией и ГВС, станции первого и второго подъемов воды, инженерных сетей горячего и холодного водоснабжения и сетей водоотведения. Процент износа инженерных сетей составляет: ГВС не более 30%, ХВС более 75%, водоотведения 40%. Ресурсоснабжающая организация ООО «Теплосервис», на данном этапе испытывает некоторые финансовые трудности, связанные с нерегулярными платежами потребителей (Объекты Министерства обороны РФ, жители поселка)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снабжение населения осуществляется посредством подачи воды из реки «Большая Дюанка», имеющаяся система очистки воды не отвечает современным требованиям, предъявляемым к качеству питьевой воды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 году необходимо продолжить работу по истребованию денежных средств, на условиях софинансирования для строительства очистных сооружений для очистки питьевой воды подаваемой потребителям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2 году, администрацией сельского поселения «Поселок Монгохто» и управляющими компаниями, была проведена большая работа по поддержанию жилищно-коммунального хозяйства в надлежащем состоянии. Было капитально отремонтировано: Кровель в многоквартирных муниципальных домах – 4; фасадов зданий – 2; внутридомовых электросетей – в 1 здании; инженерных сетей водоотведения – в 1 здании; установлено новых входных дверей в подъезды – на 21 подъезде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2 году капитально отремонтировано порядка 750 метров внутриквартальных тепловых сетей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2 году, текущим ремонтом управляющая компания провела ремонты кровель  720 кв.м., текущие ремонты внутридомовых инженерных сетей, выполнила комплекс мероприятий по подготовке жилищно-коммунального хозяйства к работе в зимний период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работа по установке общедомовых приборов учета коммунальных ресурсов. В 5 домах установлены общедомовые приборы учета тепловой энергии и горячей воды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оснабжающей организацией ООО «Теплосервис» отремонтировано и введено в эксплуатацию два дизельных генератора, мощностью 500Квт, что позволило в аварийных ситуациях обеспечить бесперебойное предоставление коммунальных ресурсов. Капитально отремонтирована дробильная установка в Центральной котельной и два топочных устройства. В 2011-2012 годах, в связи с получением в аренду автомобильной техники (самосвалов), организация отказалась от услуг сторонних организаций по разгрузке и транспортировке топлива (угля), что позволило значительно сократить расходы предприятия на производство тепловой энергии.  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 году необходимо организовать работу по устройству  угольного приемно-разгрузочного железнодорожного тупика (ж/д ст. Брусничная), что позволит сэкономить расходы предприятия на аренду и эксплуатацию тупика принадлежащего рыболовецкой артели 50 Лет Октября (п. Датта) и транспортировки топлива до топливного склада Центральной котельной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необходимо провести капитальный ремонт пяти котлоагрегатов, в связи с вышедшими сроками эксплуатации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необходимо продолжить работу по капитальным ремонтам в многоквартирных домах: кровель, фасадов, инженерных внутридомовых сетей, продолжить работу по капитальным ремонтам внутриквартальных сетей теплоснабжения, водоводов и водоотведения, продолжить работу по установке общедомовых приборов учета тепловой энергии и ГВС, заменить двери в подъездах пяти домов (27 дверей)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расхода бюджетных средств на ЖКХ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908"/>
        <w:gridCol w:w="2458"/>
        <w:gridCol w:w="1890"/>
      </w:tblGrid>
      <w:tr>
        <w:trPr>
          <w:trHeight w:val="56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>
          <w:trHeight w:val="84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денежных средств.(тыс.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8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1.10.2010г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0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и охрана окружающе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, администрацией сельского поселения «Поселок Монгохто» разработан План основных мероприятий по благоустройству, охране окружающей среды и санитарной очистке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, в рамках благоустройства проводились: уборка территории мест общего пользования, тротуаров центральных улиц и прилегающей к ним территории, уборка внутри дворовых территорий, уборка памятников, удаление засохших и больных деревьев, обрезка кустарников, содержание газонов, выкос травы. Традиционно на территории поселения по инициативе администрации были объявлены месячники по благоустройству и санитарной очистке, проведены суббо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, большая работа проведена по благоустройству придомовых территорий, отремонтировано и устроено порядка 1650 кв.м. дорожного полотна на придомовых территориях и подъездах к ним, установлено порядка 30 скамеек и урн для мусора, вблизи подъез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жнему остается не решенным вопрос с утилизацией отходов на территории поселения, в связи с тем, что земельный участок принадлежит Министерству обороны РФ, администрация сельского поселения «Поселок Монгохто», продолжительное время, не может решить вопрос о передаче земельного участка под полигон (свалку) Т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жнему особое внимание администрация сельского поселения «Поселок Монгохто» уделяла мероприятиям по наружному освещению. Весь год проводилось эксплуатационно-техническое обслуживание объектов наружного освещения, заменен прибор учета, реле времени, заменены светиль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вопросом остается – состояние дорог на территории поселения. Общая протяженность автомобильных дорог местного значения и улично-дорожной сети поселения на 01.01.2011г. составляет 14,03 км., без учета придомовых территорий и подъездов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удовлетворительном состоянии находится подъездная дорога к поселку Монгохто от поворота на п. Датта (7 км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 стоит вопрос строительства участка дороги, в объезд железнодорожных переездов вблизи станции «Ландыши»  порядка 1,5 км. В связи с увеличением грузооборота по железной дороге, за счет увеличения длинны подвижных железнодорожных составов и не способности станции «Ландыши» разместить такие длинные составы, вагонами перекрывается железнодорожный переезд, блокируя на продолжительное время автомобильную дорогу, ведущую в поселок Монгох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Поселок Монгохто» проводилась большая работа по зимнему содержанию внутрипоселков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схода денежных средств на благоустро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951"/>
        <w:gridCol w:w="2513"/>
        <w:gridCol w:w="1932"/>
      </w:tblGrid>
      <w:tr>
        <w:trPr>
          <w:trHeight w:val="56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>
          <w:trHeight w:val="84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денежных средств.(тыс.руб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,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1.10.2010г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иму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2 года в составе муниципального имущества сельского поселения «Поселок Монгохто» – 637 учетных единиц на общую сумму 945 770 200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объекты недвижимости – 31, стоимостью 607 278 2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жилые объекты недвижимости – 13, стоимостью 44 610 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нженерной инфраструктуры – 3, стоимостью 74 935 3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ижимое имущество – 587, стоимостью 218 946 7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ынок труда, заработной платы и занятости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839"/>
        <w:gridCol w:w="2329"/>
        <w:gridCol w:w="1823"/>
      </w:tblGrid>
      <w:tr>
        <w:trPr>
          <w:trHeight w:val="54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>
          <w:trHeight w:val="81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1.10.2010г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</w:tr>
      <w:tr>
        <w:trPr>
          <w:trHeight w:val="108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зарегистрированных безрабо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>
          <w:trHeight w:val="54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иц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  <w:tr>
        <w:trPr>
          <w:trHeight w:val="81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руб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8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«Поселок Монгохто» числятся 57 предприятий и организаций различной формы собственности, в основном индивидуальные предприятия с численностью сотрудников от 2-х до 5-7 человек, самые многочисленные по количеству сотрудников это воинские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 на конец 2012 года не превышает 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безработных зарегистрированных в органах государственной службы занятости, на конец каждого года указан в таблиц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ок труда в поселке Монгохто, огромное влияние оказывают реформы, проводимые в Вооруженных силах РФ и связанное с этими реформами сокращение военнослужащих и гражданско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циальной сфере, основным направлением деятельности администрации, было предоставление благоустроенных квартир населению поселка, приоритет в данном направлении имели семьи военнослужащих и гражданского персонала воинских частей, расположенных в поселке Монгох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ельского поселения «Поселок Монгохто» состоит на учете, как нуждающиеся в улучшении жилищных условий 8 семей, проживающих в поселке, 13 семей желающих получить социальное жилье в поселке Монгохто, проживающих в других поселениях Ванинского района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ке Монгохто проживают 58 инвалидов,  из них 9 работают на предприятиях и в учреждениях поселка, 8 инвалидов – дете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ГБУ «Ванинский комплексный центр социального обслуживания населения» обслуживаются 3 инвалида на дому. КГКУ «Центр социальной поддержки населения по Ванинскому району» содействует в получении социальных выпла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сновные направления бюджетной и налоговой политики</w:t>
      </w:r>
    </w:p>
    <w:p>
      <w:pPr>
        <w:pStyle w:val="ConsPlusNormal"/>
        <w:spacing w:lineRule="exact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Монгохто» на 2013-2015 годы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сельского поселения «Поселок Монгохто» на 2013 год разработаны в соответствии с требованиями статьи 172 Бюджет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сельского поселения «Поселок Монгохто» на 2013 год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определяют стратегию действий сельского поселения в части доходов, расходов бюджета, межбюджетных отношений и являются базой для формирования бюджета сельского поселения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Цели и задачи бюджетной и налоговой политики на 201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на 2013 год ориентирована на адаптацию бюджета сельского поселения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1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и целями бюджетной и налоговой политики на 2013 год являются: обеспечение социальной и экономической стабильности, сбалансированности и устойчивости бюджета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условий для сохранения налогооблагаемой базы бюджета сельского поселения «Поселок Монгохто» в сложившихся экономических условиях в целях обеспечения стабильного исполнения доходной части бюджета сельского поселения «Поселок Монгохт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держивания роста расходов бюджета сельского поселения «Поселок Монгохто» путем оптимизации расходных обязательств сельского поселения «Поселок Монгохто» и повышения эффективности использования ограниченных финансовых ресурс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стичности и гарантии исполнения принятых бюджетных обязатель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го финансирования расходов из бюджета на основе заданий на оказание бюджетными учреждениями муниципальных услуг физическим и юридическим лиц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предоставления бюджет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инципов ответственной бюджетной политики в области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Основные направления бюджетной и налоговой политики</w:t>
        <w:br/>
        <w:t>на 2013 год в области доходов бюджета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я политик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в сфере доходов была ориентирована на их увеличение и максимальный сбор налогов, проведение работы по мобилизации собственных доходных источников бюджета и их наращиванию, в том числе за счет развития налогового потенциала, улучшения расчетов налогоплательщиков с бюджетом: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ыс.рублей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2220"/>
        <w:gridCol w:w="2220"/>
      </w:tblGrid>
      <w:tr>
        <w:trPr>
          <w:trHeight w:val="438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2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на 2013</w:t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270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46,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0</w:t>
            </w:r>
          </w:p>
        </w:tc>
      </w:tr>
      <w:tr>
        <w:trPr>
          <w:trHeight w:val="949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доходы  всего: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оговые доходы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налоговые дох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46,3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2,6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3,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0</w:t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73</w:t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ная и налоговая политика на 2013 год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вышение качества администрирования налоговых и неналоговых доходо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должение работы по сокращению задолженности по налогам и сборам перед бюджетом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, предотвращению фактов выплаты «теневой» заработной платы и роста задолженности по заработной пла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максимальное приближение прогнозов поступления доходо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sz w:val="28"/>
          <w:szCs w:val="28"/>
        </w:rPr>
        <w:t>к реальной ситуации в экономи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оянная работа над увеличением доходной части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ение скоординированных действий исполнительной власти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ерриториальных федеральных и региональных органов, направленных на привлечение имеющихся резервов для максимальной мобилизации доходов в бюджет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птимизация расходов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ая политика в сфере межбюджетных отношений направлена на отстаивание интересов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sz w:val="28"/>
          <w:szCs w:val="28"/>
        </w:rPr>
        <w:t>по сохранению доходной базы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бюджетной политики на 2013 год </w:t>
        <w:br/>
        <w:t>в области расходов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расходо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ая политика на 2013 год скорректирована исходя из сложившейся экономической ситуации и будет направлена на оптимизацию и повышение эффективности расходо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ой задачей при формировании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sz w:val="28"/>
          <w:szCs w:val="28"/>
        </w:rPr>
        <w:t>на 2013 год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снижение доходов определяет потребность перехода к режиму экономии средст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, в связи, с чем требуют пересмотра ранее принятые на перспективу сценарные условия для расчета расходов, предусматривающие ежегодное увеличение бюджетных ассиг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этом приоритетами в расходовании средст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13 год становится концен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 ресурсов на наиболее приоритетных направлениях муниципальной политики: реконструкция дорожной инфраструктуры, благоустройство территории, модернизация и ремонт объектов жилищно-коммуналь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режима экономного и рационального использования средств бюджета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сбалансированности расходных обязательств с доходными возможностями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sz w:val="28"/>
          <w:szCs w:val="28"/>
        </w:rPr>
        <w:t>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ует обеспечить взвешенный подход к увеличению и принятию новых расходных обязательст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, увеличение или принятие новых расходных обязательств должно сопровождаться реструктуризацией или сокращением действующих расходных обязательств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качества оказания муниципальных услуг (выполнения работ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18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8FA8788B0344F0D9E3928EF655EDB51D8CACA6AF8D3D1626DE35D8018896Ey5y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09:00Z</dcterms:created>
  <dc:creator>Администрация</dc:creator>
  <dc:description/>
  <cp:keywords/>
  <dc:language>en-US</dc:language>
  <cp:lastModifiedBy>User</cp:lastModifiedBy>
  <cp:lastPrinted>2012-11-13T17:05:00Z</cp:lastPrinted>
  <dcterms:modified xsi:type="dcterms:W3CDTF">2012-12-07T00:58:00Z</dcterms:modified>
  <cp:revision>6</cp:revision>
  <dc:subject/>
  <dc:title/>
</cp:coreProperties>
</file>