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11.201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1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. Монгохто</w:t>
      </w:r>
      <w:bookmarkStart w:id="0" w:name="Par1"/>
      <w:bookmarkEnd w:id="0"/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е «Противодействие  коррупции в сельском поселении «Поселок Монгохто» Ванинского муниципального района Хабаровского края на 2014 - 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долгосрочную целевую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тиводействие  коррупции в сельском поселении «Поселок Монгохто» Ванинского муниципального района Хабаровского края на 2014 - 2016 годы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по бюджету, финансам и налогам при формировании бюджета поселения на 2014, 2015, 2016 годы предусматривать бюджетные ассигнования на реализацию </w:t>
      </w:r>
      <w:hyperlink w:anchor="Par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нителям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ить выполнение предусмотренных </w:t>
      </w:r>
      <w:hyperlink w:anchor="Par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вету при главе сельского поселения по противодействию коррупции обеспечить мониторинг исполнения </w:t>
      </w:r>
      <w:hyperlink w:anchor="Par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координацию деятельности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ельского поселения «Поселок Монгохто» Федотов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И.А.Гаврил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3№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СЕЛЬСКОМ ПОСЕЛЕНИИ «ПОСЕЛОК МОНГОХТО» ВАНИН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088"/>
      </w:tblGrid>
      <w:tr>
        <w:trPr>
          <w:trHeight w:val="103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срочная целевая программа "Противодействие коррупции в сельском поселении «Поселок Монгохто» Ванинского муниципального района Хабаровского края на 2014 - 2016 г.г." (далее – Программа)</w:t>
            </w:r>
          </w:p>
        </w:tc>
      </w:tr>
      <w:tr>
        <w:trPr>
          <w:trHeight w:val="547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действия коррупци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ая Указом Президента Российской Федерации от13 апреля 2010 г. № 460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5 декабря 2008 г. № 273-ФЗ "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и коррупции"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7 июля 2009 г. № 172-ФЗ "Об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экспертизе нормативных правовых актов и проектов нормативных правовых актов"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а Российской Федерации от 19 мая 2008 г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5 "О мерах по противодействию коррупции";</w:t>
            </w:r>
          </w:p>
          <w:p>
            <w:pPr>
              <w:pStyle w:val="Style17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баровского края от 30 сентября 2009 г. № 269 "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и коррупции в Хабаровском крае"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селок Монгохто» Ванинского муниципального района Хабаровского края</w:t>
            </w:r>
          </w:p>
        </w:tc>
      </w:tr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анение причин, порождающих коррупцию, и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условиям, способствующим ее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ю;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етерпимости граждан к коррупционным  действиям;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ащиты прав и законных интересов граждан и  организаций от негативных проявлений, связанных с  коррупцией, а также повышение доверия граждан к органам   местного самоуправления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влечение граждан в реализацию основных направлений  предупреждения коррупции                             </w:t>
            </w:r>
          </w:p>
        </w:tc>
      </w:tr>
      <w:tr>
        <w:trPr>
          <w:trHeight w:val="280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 предупреждения корруп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антикоррупционной пропаганды и вовлечение гражданского общества в процесс реализации     антикоррупционной политики;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нформирование населения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сообщения гражданами информации о  фактах злоупотребления должностным положением, имеющих  коррупционную составляющую;                                - правовое регулирование муниципальных функций и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ых услуг;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кадровой политики в органах местного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Поселок Монгохт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  минимизации коррупционных рисков                          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селок Монгохто». Объем финансирования – в пределах средств, запланированных на эти цели в бюджете поселения на очередной финансовый год</w:t>
            </w:r>
          </w:p>
        </w:tc>
      </w:tr>
      <w:tr>
        <w:trPr>
          <w:trHeight w:val="1154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селок Монгохт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прокуратура Ванинского района (по согласованию), отдел  внутренних дел Ванинского района (по согласованию)        </w:t>
            </w:r>
          </w:p>
        </w:tc>
      </w:tr>
      <w:tr>
        <w:trPr>
          <w:trHeight w:val="160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крепление доверия граждан к деятельности органов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Снижение количества нарушений законодательства, имеющи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онную составляющую.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доступности и прозрачности деятельности органов местного самоуправления.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дисциплины и ответственности муниципальных служащих, воспитание стойкого   антикоррупционного стандарта повед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22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)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явленных нарушений законодательства, имеющих коррупционную составляющу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слуг, предоставляемых органами местного самоуправления, в том числе, в электронном вид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жителей сельского поселения  деятельностью органа местного самоуправления, в том числе их информационной открытостью.</w:t>
            </w:r>
          </w:p>
        </w:tc>
      </w:tr>
      <w:tr>
        <w:trPr>
          <w:trHeight w:val="1200" w:hRule="atLeast"/>
        </w:trPr>
        <w:tc>
          <w:tcPr>
            <w:tcW w:w="22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выполнения Программы</w:t>
            </w:r>
          </w:p>
        </w:tc>
        <w:tc>
          <w:tcPr>
            <w:tcW w:w="70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нарушений законодательства, имеющих коррупционную составляющу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жителей сельского поселения деятельностью органа местного самоуправления, в том числе его информационной открытость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едоставляемых муниципальны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49"/>
      <w:bookmarkEnd w:id="4"/>
      <w:r>
        <w:rPr>
          <w:rFonts w:cs="Times New Roman" w:ascii="Times New Roman" w:hAnsi="Times New Roman"/>
          <w:sz w:val="28"/>
          <w:szCs w:val="28"/>
        </w:rPr>
        <w:t>1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о-целев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 установлены основные принципы противодействия коррупции, а также правовые и организационные основы ее предупреждения, минимизации последствий коррупцион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серьезно затрудняет нормальное функционирование всех общественных институтов, препятствует проведению социальных преобразований и повышению эффективности экономики, порождает недоверие в обществе к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коррупции являются невысокий уровень заработной платы муниципальных служащих в соединении с высокими правомочиями, позволяющими оказывать влияние на деятельность организаций и граждан. Высокая степень закрытости в деятельности органов местного самоуправления, громоздкая система отчетности, отсутствие прозрачности в системе законотворчества, неэффективная кадровая политика, допускающая возможности для продвижения по службе вне зависимости от качества и результатов работы, а также общественная пассивность, недостаточная информированность и организованность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проблемы позитивно отразится на основных направлениях социально-экономического развития муниципального района, в том числе на повышении прозрачности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дминистративных регламентов исполнения функций органов местного самоуправления (предоставления муниципальных услуг) существенно сужает возможности злоупотребления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о обусловливает объективную необходимость решения проблемы противодействия коррупции программно-целевым методом, что позволит обеспечить должный уровень антикоррупционной деятельности, тесное взаимодействие субъектов антикоррупционной деятельности, наступательность и последовательность антикоррупционных мер, адекватную оценку их эффективности и контроль выполнения программных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являясь сложным и комплексным общественным явлением, требует формирования комплексного подхода и сочетания, различных мер - юридических, экономических, организационных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грамма является важной составной частью реализации антикоррупционной политики в сельском поселении «Поселок Монгохто» Ванинского муниципального района Хабаровского края и позволяет обеспечить согласованное проведение мероприятий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71"/>
      <w:bookmarkEnd w:id="5"/>
      <w:r>
        <w:rPr>
          <w:rFonts w:cs="Times New Roman" w:ascii="Times New Roman" w:hAnsi="Times New Roman"/>
          <w:sz w:val="28"/>
          <w:szCs w:val="28"/>
        </w:rPr>
        <w:t>2. Сведения о заказчике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е и исполнит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заместитель главы администрации  сельского поселения «Поселок Монгохто», на которого возложена общая координация работы по противодействию и профилактике коррупционных и иных правонарушений в администрации сельского поселения «Поселок Монгохт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ельского поселения «Поселок Монгохто» прокуратура Ванинского района (по согласованию), отдел внутренних дел  Ванинского муниципального район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78"/>
      <w:bookmarkEnd w:id="6"/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странение причин, порождающих коррупцию, и противодействие условиям, способствующим ее распространению; формирование нетерпимости граждан к коррупционным действиям; вовлечение граждан в реализацию основных направлений предупреждения коррупции.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у мест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 предупреждения корруп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деятельности органа местного самоуправления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муниципальных функций и предоставления муниципальных услуг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адровой политики в органе местного самоуправления в целях минимизации коррупционных рис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77"/>
      <w:bookmarkEnd w:id="7"/>
      <w:r>
        <w:rPr>
          <w:rFonts w:cs="Times New Roman" w:ascii="Times New Roman" w:hAnsi="Times New Roman"/>
          <w:sz w:val="28"/>
          <w:szCs w:val="28"/>
        </w:rPr>
        <w:t>3. Прогноз конечных результатов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озволит к 2016 году добиться снижения доли обращений граждан в администрацию, в результате проверки которых выявлены правонарушения  коррупционной направленности, от общего количества обращений  граждан по поводу действий или  бездействия должностных лиц  администрации, до 0,5 процента. Повышение уровня информированности граждан и субъектов  предпринимательской деятельности о мероприятиях по реализации    антикоррупционной политики в сельском поселении «Поселок Монгохто» - до 70 процентов, что будет способствовать повышению доверия граждан к деятельности органа местного самоуправления поселения, доступности и прозрачности деятельности органа, его связи с гражданским обще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ые результаты в конечном итоге окажут положительное влияние на социальное и экономическое развитие сельского поселения «Поселок Монгохто», повысят комфортность проживания граждан и инвестиционную привлека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82"/>
      <w:bookmarkEnd w:id="8"/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14 по 2016 годы в один эта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6"/>
      <w:bookmarkEnd w:id="9"/>
      <w:r>
        <w:rPr>
          <w:rFonts w:cs="Times New Roman" w:ascii="Times New Roman" w:hAnsi="Times New Roman"/>
          <w:sz w:val="28"/>
          <w:szCs w:val="28"/>
        </w:rPr>
        <w:t>5. Перечень показателей (индикаторов)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, количественного выражения степени решения поставленных задач, достижения намеченных целей применены следующи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роведенных проверок на предмет соблюдения муниципальными служащими  запретов и ограничений, исполнения ими обязанностей,    установленных федеральными  законами "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заключений о наличии в проектах правовых актов  Совета депутатов сельского поселения «Поселок Монгохто» и  администрации сельского поселения коррупциогенных фактор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проведенных обучающих семинаров, тренингов по  проблемам противодействия  корруп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материалов  антикоррупционной тематики,     опубликованных в средствах  массовой информации и размещенных на официальном      сайте админ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ля обращений граждан в администрацию, в результате проверки которых выявлены правонарушения коррупционной направленности, от общего количества обращений  граждан по поводу действий или  бездействия должностных лиц  админист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ровень информированности граждан и субъектов предпринимательской деятельности о мероприятиях по реализации    антикоррупционной политики в сельском поселении «Поселок Монгохт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 с расшифровкой плановых значений по годам приведен в </w:t>
      </w:r>
      <w:hyperlink w:anchor="Par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94"/>
      <w:bookmarkEnd w:id="10"/>
      <w:r>
        <w:rPr>
          <w:rFonts w:cs="Times New Roman" w:ascii="Times New Roman" w:hAnsi="Times New Roman"/>
          <w:sz w:val="28"/>
          <w:szCs w:val="28"/>
        </w:rPr>
        <w:t>6. Краткое описание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. Раздел "Организационное обеспечение предупреждения коррупции" включает в себя проведение заседаний комиссии по противодействию коррупции, оказание организационной и информационной поддержки деятельности организаций в целях противодействия коррупции, организация проверок соблюдения законодательства  в сфере размещения муниципального заказа.</w:t>
      </w:r>
    </w:p>
    <w:p>
      <w:pPr>
        <w:pStyle w:val="Style17"/>
        <w:ind w:firstLine="708"/>
        <w:jc w:val="both"/>
        <w:rPr/>
      </w:pPr>
      <w:hyperlink w:anchor="Par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Антикоррупционная пропаганда. Данный раздел предусматривает реализацию комплекса мер по просветительской работе с населением по вопросам предупреждения коррупции через средства массовой информации, путем размещения информации в сети Интернет, путем выпуска и распространения, буклетов и иных печатных изданий, содержащих антикоррупционные материалы. </w:t>
      </w:r>
    </w:p>
    <w:p>
      <w:pPr>
        <w:pStyle w:val="Style17"/>
        <w:ind w:firstLine="708"/>
        <w:jc w:val="both"/>
        <w:rPr/>
      </w:pPr>
      <w:hyperlink w:anchor="Par58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. Информирование населения о деятельности администрации сельского поселения. Разделом предусмотрены мероприятия по обеспечению информирования населения о работе органа местного самоуправления путем размещения на информационных стендах, в печатных средствах массовой информации сведений о их деятельности в сфере противодействия коррупции и о достигнутых результата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ar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оздание условий для сообщения гражданами о фактах злоупотребления должностным положением, имеющих коррупционную составляющую. Гражданин может обратиться  с заявлением к главе администрации в часы приема или на официальный сайт администрации отправить электронное письмо.</w:t>
      </w:r>
    </w:p>
    <w:p>
      <w:pPr>
        <w:pStyle w:val="Style17"/>
        <w:ind w:firstLine="708"/>
        <w:jc w:val="both"/>
        <w:rPr/>
      </w:pP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Правовое регулирование исполнения муниципальных функций и предоставления муниципальных услуг. Предлагается проведение мероприятий по нормативному закреплению исполнения органом местного самоуправления муниципальных функций и предоставления муниципальных услуг, в том числе в электронном виде.</w:t>
      </w:r>
    </w:p>
    <w:p>
      <w:pPr>
        <w:pStyle w:val="Style17"/>
        <w:ind w:firstLine="708"/>
        <w:jc w:val="both"/>
        <w:rPr/>
      </w:pPr>
      <w:hyperlink w:anchor="Par70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Реализация кадровой политики в администрации сельского поселения в целях минимизации коррупционных рисков. Разделом предусмотрено выполнение мероприятий по исполнению установленных федеральным и краевым законодательством норм, касающихся прохождения муниципальной службы.</w:t>
      </w:r>
    </w:p>
    <w:p>
      <w:pPr>
        <w:pStyle w:val="Style17"/>
        <w:ind w:firstLine="708"/>
        <w:jc w:val="both"/>
        <w:rPr/>
      </w:pP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с указанием ответственных исполнителей, сроков и непосредственных результатов реализации приведен в приложении № 2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04"/>
      <w:bookmarkEnd w:id="11"/>
      <w:r>
        <w:rPr>
          <w:rFonts w:cs="Times New Roman" w:ascii="Times New Roman" w:hAnsi="Times New Roman"/>
          <w:sz w:val="28"/>
          <w:szCs w:val="28"/>
        </w:rPr>
        <w:t>7. Ресурсное обеспечение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бюджета сельского поселения, необходимых для реализации Программы, составляет 30 тыс. руб., в том числе по года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10 тыс. руб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10 тыс. руб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10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средства бюджета сельского поселения «Поселок Монгохто». Объем финансирования - в пределах средств, запланированных на эти цели в бюджете поселения на очередной финансовый г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ежегодно в установленном порядке готовит бюджетную заявку на финансирование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и предложения по корректировке целевых показателей, сроков и объемов финансир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одлежит ежегодной корректировке с учетом возможностей доходной базы бюджета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</w:t>
      </w:r>
      <w:hyperlink w:anchor="Par7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приложении 3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5"/>
      <w:bookmarkEnd w:id="12"/>
      <w:r>
        <w:rPr>
          <w:rFonts w:cs="Times New Roman" w:ascii="Times New Roman" w:hAnsi="Times New Roman"/>
          <w:sz w:val="28"/>
          <w:szCs w:val="28"/>
        </w:rPr>
        <w:t>8. Механизм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муниципальные правовые акты, необходимые для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отчетности по реализации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ходом реализаци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с учетом выделяемых на ее реализацию средств ежегодно уточняет целевые показатели и затраты по программным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ям</w:t>
        </w:r>
      </w:hyperlink>
      <w:r>
        <w:rPr>
          <w:rFonts w:cs="Times New Roman" w:ascii="Times New Roman" w:hAnsi="Times New Roman"/>
          <w:sz w:val="28"/>
          <w:szCs w:val="28"/>
        </w:rPr>
        <w:t>, механизм реализации и финансирование, а также состав исполнителей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в ходе ее реализа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и предоставляет в установленные сроки информацию о выполнени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в срок до 01 июня представляет сводные сведения о предполагаемых объемах бюджетных ассигнований для финансирования программных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, а также предложения о перераспределении бюджетных ассигнований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и хода реализации Программы участниками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на официальном сайте администрации района в информационно-теле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ует со средствами массовой информации по вопросам освещения хода реализаци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ценки эффективности реализации Программы ответственный исполнитель обращает внимание на соблюдение сроков реализации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, целевое и эффективное использование средств, выделяемых на их реализацию, достижение конечных результатов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о целесообразности проведения отдельных мероприятий и финансирования Программы или об их прекращении, уточнении объемов финансирования, о применении санкций к участникам реализации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главы администрации, в том числе с учетом результатов оценки эффектив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до 15 мая года, следующего за отчетным, предоставляют ответственному исполнителю Программы сведения о предполагаемых объемах бюджетных ассигнований для финансирования программных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ут ответственность за реализацию программных </w:t>
      </w:r>
      <w:hyperlink w:anchor="Par2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ри проведении оценки эффективности, в рамках которой она реализу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-153035</wp:posOffset>
                </wp:positionV>
                <wp:extent cx="302831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долгосрочной целевой программ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тиводействие  корруп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ельском поселении «Поселок Монгохто» Ванинск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4 - 2016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05.7pt;mso-wrap-distance-left:9.05pt;mso-wrap-distance-right:9.05pt;mso-wrap-distance-top:0pt;mso-wrap-distance-bottom:0pt;margin-top:-12.05pt;mso-position-vertical-relative:text;margin-left:232.65pt;mso-position-horizontal-relative:text">
                <v:textbox>
                  <w:txbxContent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долгосрочной целевой программе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тиводействие  коррупции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ельском поселении «Поселок Монгохто» Ванинского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4 - 2016 го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Е ИНДИКАТОРЫ И ПОКАЗАТЕЛИ РЕЗУЛЬТАТИВНОСТ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951"/>
        <w:gridCol w:w="963"/>
        <w:gridCol w:w="702"/>
        <w:gridCol w:w="702"/>
        <w:gridCol w:w="702"/>
        <w:gridCol w:w="1872"/>
      </w:tblGrid>
      <w:tr>
        <w:trPr>
          <w:trHeight w:val="1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м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4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верок на предмет соблюд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ов и ограниче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ими обязанност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х федеральны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ми "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муниципальной служб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оссийской Федерации"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О противодействии коррупции"</w:t>
              </w:r>
            </w:hyperlink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 о наличии в проектах правовых актов  Совета депутатов сельского поселения «Поселок Монгохто» и  администрации сельского поселения коррупциогенных факто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обучающих семинаров, тренингов по  проблемам противодействия  коррупции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щений граждан в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ю, в результате проверки которых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ы правонарушения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онной направленности, от общего количества обращений     граждан по поводу действий или  бездействия должностных лиц  администрации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тематики,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ных в средствах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ой информации и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ных на официальном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е администрации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нформированности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и субъектов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ой деятельности о мероприятиях по реализации    антикоррупционной политики в сельском поселении «Поселок Монгохт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8890</wp:posOffset>
                </wp:positionV>
                <wp:extent cx="302831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долгосрочной целевой программ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тиводействие  корруп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ельском поселении «Поселок Монгохто» Ванинск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4 - 2016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05.7pt;mso-wrap-distance-left:9.05pt;mso-wrap-distance-right:9.05pt;mso-wrap-distance-top:0pt;mso-wrap-distance-bottom:0pt;margin-top:0.7pt;mso-position-vertical-relative:text;margin-left:225.15pt;mso-position-horizontal-relative:text">
                <v:textbox>
                  <w:txbxContent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долгосрочной целевой программе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тиводействие  коррупции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ельском поселении «Поселок Монгохто» Ванинского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4 - 2016 го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6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808"/>
        <w:gridCol w:w="1755"/>
        <w:gridCol w:w="1965"/>
        <w:gridCol w:w="2013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Организационное обеспечение противодействия коррупции      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 совета при глав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по противодейств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(далее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противодействию коррупции)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в  администрации  сельского поселения «Поселок Монгохто»  на следующий год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й и информационной поддержки деятельности  организаций в целя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оступивш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й граждан на  предмет наличия в них информации о фактах   коррупции со стороны муниципальных служащих админист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организационной работе (далее – главный специалист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           законодательства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е разме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заказа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прокуратура Ванинского района (по согласованию)  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Антикоррупционная пропаганда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 масс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ю населения сельского поселения о целях, задачах,   мероприятия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ходе 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х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   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администрации, главный специалис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летов, брошю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и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 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 масс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ю населения сельского поселения о результата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по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9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ю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м конкретных примеров выявленных   фактов совершения коррупционных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формирование населения о деятельности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сельского поселения «Поселок Монгохто»</w:t>
            </w:r>
          </w:p>
        </w:tc>
      </w:tr>
      <w:tr>
        <w:trPr>
          <w:trHeight w:val="36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ми массов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м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ю населения сельского поселения о деятельности органов местног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в сфере противодействия коррупции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х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го обновления информации п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н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е администрац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Поселок Монгохто»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Создание условий для сообщения гражданами информации о фактах злоупотребления должностным положением, имеющих коррупционную  составляющую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    обращений граждан по вопроса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иема  граждан по вопрос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упции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Правовое регулирование исполнения муниципальных функций и  предоставления муниципальных услуг                    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внедрение административных регламентов исполнения муниципальных функций и предоста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по своим направлениям деятельности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2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6. Реализация кадровой политики в целях минимизации коррупционных рисков                                                       </w:t>
            </w:r>
          </w:p>
        </w:tc>
      </w:tr>
      <w:tr>
        <w:trPr>
          <w:trHeight w:val="3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представлением  соответствующих сведений гражданами,  претендующими на замещение вакантных   должностей муниципальной службы в администрации сельского поселения «Поселок Монгохто», муниципальными  служащими  администрации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муниципальными  служащими, ограничений и запретов,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твра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урегулирова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а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верност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ы соответствующих  сведений, предоставляе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ами, претендующими на замещение вакантных должностей  муниципальной службы в администрации  сельского поселения, муниципальными  служащими администрац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 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ми   администрации  сельского поселения законодательства о муниципальной службе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ы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комиссии по урегулированию конфликта интересов в администрации  сельского поселени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главный специали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13" w:name="Par311"/>
      <w:bookmarkStart w:id="14" w:name="Par233"/>
      <w:bookmarkStart w:id="15" w:name="Par197"/>
      <w:bookmarkStart w:id="16" w:name="Par311"/>
      <w:bookmarkStart w:id="17" w:name="Par233"/>
      <w:bookmarkStart w:id="18" w:name="Par197"/>
      <w:bookmarkEnd w:id="16"/>
      <w:bookmarkEnd w:id="17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-48260</wp:posOffset>
                </wp:positionV>
                <wp:extent cx="3028315" cy="134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долгосрочной целевой программ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тиводействие  корруп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ельском поселении «Поселок Монгохто» Ванинск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4 - 2016 год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105.7pt;mso-wrap-distance-left:9.05pt;mso-wrap-distance-right:9.05pt;mso-wrap-distance-top:0pt;mso-wrap-distance-bottom:0pt;margin-top:-3.8pt;mso-position-vertical-relative:text;margin-left:239.95pt;mso-position-horizontal-relative:text">
                <v:textbox>
                  <w:txbxContent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долгосрочной целевой программе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тиводействие  коррупции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ельском поселении «Поселок Монгохто» Ванинского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4 - 2016 год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654"/>
      <w:bookmarkStart w:id="20" w:name="Par654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сельском поселен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Монгохто» Ванинского 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баровского кра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- 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1" w:name="Par672"/>
      <w:bookmarkStart w:id="22" w:name="Par672"/>
      <w:bookmarkEnd w:id="22"/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15"/>
        <w:gridCol w:w="2368"/>
        <w:gridCol w:w="776"/>
        <w:gridCol w:w="897"/>
        <w:gridCol w:w="802"/>
      </w:tblGrid>
      <w:tr>
        <w:trPr>
          <w:trHeight w:val="7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я 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пропаган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буклетов, брошюр антикоррупционной направлен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буклеты, брошюры, памят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635572AF72974A139BDF54CCA833CE24388A208E7A5D06B9E48E6D28A1E11223526FDB344E94D2aEk6F" TargetMode="External"/><Relationship Id="rId3" Type="http://schemas.openxmlformats.org/officeDocument/2006/relationships/hyperlink" Target="consultantplus://offline/ref=4D635572AF72974A139BDF54CCA833CE243F8F248F785D06B9E48E6D28A1E11223526FDB344E94D7aEk8F" TargetMode="External"/><Relationship Id="rId4" Type="http://schemas.openxmlformats.org/officeDocument/2006/relationships/hyperlink" Target="consultantplus://offline/ref=4D635572AF72974A139BDF54CCA833CE24388A208E7A5D06B9E48E6D28A1E11223526FDB344E94D2aEk6F" TargetMode="External"/><Relationship Id="rId5" Type="http://schemas.openxmlformats.org/officeDocument/2006/relationships/hyperlink" Target="consultantplus://offline/ref=4D635572AF72974A139BDF54CCA833CE243F8A258C715D06B9E48E6D28aAk1F" TargetMode="External"/><Relationship Id="rId6" Type="http://schemas.openxmlformats.org/officeDocument/2006/relationships/hyperlink" Target="consultantplus://offline/ref=4D635572AF72974A139BC15AC8A833CE24398C218D715D06B9E48E6D28aAk1F" TargetMode="External"/><Relationship Id="rId7" Type="http://schemas.openxmlformats.org/officeDocument/2006/relationships/hyperlink" Target="consultantplus://offline/ref=4D635572AF72974A139BDF57DEC46DC22436D62889705759ECBBD5307FA8EB45a6k4F" TargetMode="External"/><Relationship Id="rId8" Type="http://schemas.openxmlformats.org/officeDocument/2006/relationships/hyperlink" Target="consultantplus://offline/ref=ECF7A3C1C80FE5DB39755E79E2C1CD7F8F5CF842C036DEF4CED0BD6807T2j8F" TargetMode="External"/><Relationship Id="rId9" Type="http://schemas.openxmlformats.org/officeDocument/2006/relationships/hyperlink" Target="consultantplus://offline/ref=4D635572AF72974A139BDF54CCA833CE24388B208A705D06B9E48E6D28aAk1F" TargetMode="External"/><Relationship Id="rId10" Type="http://schemas.openxmlformats.org/officeDocument/2006/relationships/hyperlink" Target="consultantplus://offline/ref=4D635572AF72974A139BDF54CCA833CE24388A208E7A5D06B9E48E6D28aAk1F" TargetMode="External"/><Relationship Id="rId11" Type="http://schemas.openxmlformats.org/officeDocument/2006/relationships/hyperlink" Target="consultantplus://offline/ref=4D635572AF72974A139BDF54CCA833CE24388B208A705D06B9E48E6D28aAk1F" TargetMode="External"/><Relationship Id="rId12" Type="http://schemas.openxmlformats.org/officeDocument/2006/relationships/hyperlink" Target="consultantplus://offline/ref=4D635572AF72974A139BDF54CCA833CE24388A208E7A5D06B9E48E6D28aAk1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13:00Z</dcterms:created>
  <dc:creator>SEC</dc:creator>
  <dc:description/>
  <cp:keywords/>
  <dc:language>en-US</dc:language>
  <cp:lastModifiedBy>SEC</cp:lastModifiedBy>
  <cp:lastPrinted>2013-11-15T09:28:00Z</cp:lastPrinted>
  <dcterms:modified xsi:type="dcterms:W3CDTF">2014-02-12T23:47:00Z</dcterms:modified>
  <cp:revision>5</cp:revision>
  <dc:subject/>
  <dc:title/>
</cp:coreProperties>
</file>