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4.1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мплексную среднесрочную муниципальную целевую программу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, утвержденную постановлением администрации сельского поселения «Поселок Монгохто» Ванинского муниципального района Хабаровского края от 25 января 2013 г. № 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мплексную среднесрочную муниципальную целевую программу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, утвержденную постановлением администрации сельского поселения «Поселок Монгохто» Ванинского муниципального района Хабаровского края от 25 января 2013 г № 12 следующие изменения: статью 5 «Контроль за исполнением Программы»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Контроль над исполнением Программы осуществляют администрация сельского поселения «Поселок Монгохто», Совет депутатов сельского поселения «Поселок Монгохто» в соответствии с полномочиями, установленными законодательством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0"/>
        <w:shd w:fill="FFFFFF" w:val="clear"/>
        <w:jc w:val="center"/>
        <w:rPr/>
      </w:pPr>
      <w:r>
        <w:rPr>
          <w:b/>
          <w:sz w:val="28"/>
          <w:szCs w:val="28"/>
        </w:rPr>
        <w:t>мероприятий по реализации комплексной среднесрочной муниципальной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</w:r>
    </w:p>
    <w:p>
      <w:pPr>
        <w:pStyle w:val="Style2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1418"/>
        <w:gridCol w:w="25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       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селения по вопросам противодействия терроризму,   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внутренних дел по вопросам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и действий в профилактике терро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  при угрозе совершения террористиче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200 шт. печатных памяток по тематике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</w:tbl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  администрации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6:00Z</dcterms:created>
  <dc:creator>Admin</dc:creator>
  <dc:description/>
  <cp:keywords/>
  <dc:language>en-US</dc:language>
  <cp:lastModifiedBy>Admin</cp:lastModifiedBy>
  <cp:lastPrinted>2013-11-15T09:35:00Z</cp:lastPrinted>
  <dcterms:modified xsi:type="dcterms:W3CDTF">2013-12-20T08:43:00Z</dcterms:modified>
  <cp:revision>8</cp:revision>
  <dc:subject/>
  <dc:title/>
</cp:coreProperties>
</file>