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12.201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Монгох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графике проведения инвентаризации имущества, финансовых активов и обязательств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Федеральным законом от 6 декабря 2011 г. № 402-ФЗ «О бухгалтерском учете»,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финансов  Российской Федерации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от 13 июня 1995 г. № 49 «Об утверждении методических указаний по инвентаризации имущества и финансовых обязательств», </w:t>
      </w:r>
      <w:r>
        <w:rPr>
          <w:rFonts w:cs="Times New Roman" w:ascii="Times New Roman" w:hAnsi="Times New Roman"/>
          <w:sz w:val="28"/>
          <w:szCs w:val="28"/>
        </w:rPr>
        <w:t>Приказом  Министерства финансов  Российской Федерации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от 1 декабря 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cs="Times New Roman" w:ascii="Times New Roman" w:hAnsi="Times New Roman"/>
          <w:sz w:val="28"/>
          <w:szCs w:val="28"/>
        </w:rPr>
        <w:t>Приказом  Министерства финансов  Российской Федерации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от 15 декабря 2010 г. №173н «Об утверждении форм учетных документов 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 и иными нормативно-правовыми актам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проведения инвентаризации имущества, финансовых активов и обязательств 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график проведения инвентаризации имущества, финансовых активов и обязательств 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главного специалиста  по бюджету, финансам и налогам администрации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тюеву И.В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распространяет свое действие на правоотношения, возникшие с 01 января 2013 года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В.В.Федо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УТВЕРЖДЕНО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постановлением администрации сельского поселения «Поселок Монгохто» Ванинского муниципального района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Хабаровского края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от 05.12.2013 № 22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942"/>
        <w:jc w:val="right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>о порядке проведения инвентаризации имущества,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 xml:space="preserve">финансовых активов и обязательств в администрации 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 xml:space="preserve">сельского поселения «Поселок Монгохто» 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>1. Основные полож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1.1. Порядок проведения инвентаризации имущества, финансовых активов и обязательств администрации, а также оформление результатов разработан  в соответствии со следующими документами: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- Федеральным законом от 6 декабря 2011 г. № 402-ФЗ «О бухгалтерском учете»;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-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 Российской Федерации </w:t>
      </w: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от 13 июня 1995 г.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финансов  Российской Федерации </w:t>
      </w: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от 1 декабря 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финансов  Российской Федерации </w:t>
      </w: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от 15 декабря 2010 г. №173н «Об утверждении форм учетных документов 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- и иными нормативно-правовыми актами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pacing w:val="-3"/>
          <w:w w:val="109"/>
          <w:sz w:val="28"/>
          <w:szCs w:val="28"/>
        </w:rPr>
      </w:pPr>
      <w:r>
        <w:rPr>
          <w:spacing w:val="-3"/>
          <w:w w:val="109"/>
          <w:sz w:val="28"/>
          <w:szCs w:val="28"/>
        </w:rPr>
        <w:t>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  <w:t xml:space="preserve"> </w:t>
      </w:r>
      <w:r>
        <w:rPr>
          <w:iCs/>
          <w:spacing w:val="-3"/>
          <w:w w:val="109"/>
          <w:sz w:val="28"/>
          <w:szCs w:val="28"/>
        </w:rPr>
        <w:t>1.2. Инвентаризации подлежит все имущество администрации независимо от его местонахождения и все виды финансовых активов и обязательст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 xml:space="preserve">Инвентаризация проводится в разрезе </w:t>
      </w: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>материально-ответственных лиц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pacing w:val="-3"/>
          <w:w w:val="109"/>
          <w:sz w:val="28"/>
          <w:szCs w:val="28"/>
        </w:rPr>
      </w:pPr>
      <w:r>
        <w:rPr>
          <w:spacing w:val="-3"/>
          <w:w w:val="109"/>
          <w:sz w:val="28"/>
          <w:szCs w:val="28"/>
        </w:rPr>
        <w:t>1.3. Основными целями инвентаризации являются: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pacing w:val="-3"/>
          <w:w w:val="109"/>
          <w:sz w:val="28"/>
          <w:szCs w:val="28"/>
        </w:rPr>
      </w:pPr>
      <w:r>
        <w:rPr>
          <w:spacing w:val="-3"/>
          <w:w w:val="109"/>
          <w:sz w:val="28"/>
          <w:szCs w:val="28"/>
        </w:rPr>
        <w:t xml:space="preserve">– </w:t>
      </w:r>
      <w:r>
        <w:rPr>
          <w:spacing w:val="-3"/>
          <w:w w:val="109"/>
          <w:sz w:val="28"/>
          <w:szCs w:val="28"/>
        </w:rPr>
        <w:t>выявление фактического наличия имущества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pacing w:val="-3"/>
          <w:w w:val="109"/>
          <w:sz w:val="28"/>
          <w:szCs w:val="28"/>
        </w:rPr>
      </w:pPr>
      <w:r>
        <w:rPr>
          <w:spacing w:val="-3"/>
          <w:w w:val="109"/>
          <w:sz w:val="28"/>
          <w:szCs w:val="28"/>
        </w:rPr>
        <w:t xml:space="preserve">– </w:t>
      </w:r>
      <w:r>
        <w:rPr>
          <w:spacing w:val="-3"/>
          <w:w w:val="109"/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pacing w:val="-3"/>
          <w:w w:val="109"/>
          <w:sz w:val="28"/>
          <w:szCs w:val="28"/>
        </w:rPr>
        <w:t xml:space="preserve">– </w:t>
      </w:r>
      <w:r>
        <w:rPr>
          <w:spacing w:val="-3"/>
          <w:w w:val="109"/>
          <w:sz w:val="28"/>
          <w:szCs w:val="28"/>
        </w:rPr>
        <w:t xml:space="preserve">проверка полноты отражения в учете финансовых активов и обязательств (выявление излишков, недостач); 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pacing w:val="-3"/>
          <w:w w:val="109"/>
          <w:sz w:val="28"/>
          <w:szCs w:val="28"/>
        </w:rPr>
        <w:t xml:space="preserve">– </w:t>
      </w:r>
      <w:r>
        <w:rPr>
          <w:spacing w:val="-3"/>
          <w:w w:val="109"/>
          <w:sz w:val="28"/>
          <w:szCs w:val="28"/>
        </w:rPr>
        <w:t>документальное подтверждение наличия имущества и обязательств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pacing w:val="-3"/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– </w:t>
      </w:r>
      <w:r>
        <w:rPr>
          <w:w w:val="109"/>
          <w:sz w:val="28"/>
          <w:szCs w:val="28"/>
        </w:rPr>
        <w:t>определение фактического состояния имущества и его оценк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>1.4. Проведение инвентаризации обязательно в администраци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>-  при передаче имущества организации в аренду, выкупе, продаже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>- 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- при смене материально ответственных лиц (на день приемки - передачи дел)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>при выявлении фактов хищения, злоупотребления или порчи имущества (немедленно при  установлении таких фактов);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spacing w:val="-3"/>
          <w:w w:val="109"/>
          <w:sz w:val="28"/>
          <w:szCs w:val="28"/>
        </w:rPr>
        <w:t>- 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- при ликвидации (реорганизации) организации перед составлением ликвидационного (разделительного) баланса и в других случаях, предусматриваемых законодательством Российской Федерации или нормативными актами Министерства финансов Российской Федерац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  <w:t>2. Порядок и сроки проведения инвентаризации</w:t>
      </w:r>
    </w:p>
    <w:p>
      <w:pPr>
        <w:pStyle w:val="Normal"/>
        <w:keepNext w:val="true"/>
        <w:keepLines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w w:val="109"/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bCs/>
          <w:color w:val="000000"/>
          <w:spacing w:val="-3"/>
          <w:w w:val="109"/>
          <w:sz w:val="28"/>
          <w:szCs w:val="28"/>
        </w:rPr>
        <w:t>2.1. Для проведения инвентаризации в администрации создается постоянно действующая инвентаризационная комиссия. В состав инвентаризационной комиссии включают представителей администрации, сотрудников бухгалтерии, других специалистов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bCs/>
          <w:color w:val="000000"/>
          <w:spacing w:val="-3"/>
          <w:w w:val="109"/>
          <w:sz w:val="28"/>
          <w:szCs w:val="28"/>
        </w:rPr>
        <w:t xml:space="preserve">2.2. Сроки проведения плановых инвентаризаций установлены в графике проведения инвентаризации. 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bCs/>
          <w:color w:val="000000"/>
          <w:spacing w:val="-3"/>
          <w:w w:val="109"/>
          <w:sz w:val="28"/>
          <w:szCs w:val="28"/>
        </w:rPr>
        <w:t>Кроме плановых инвентаризаций, администрация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Председатель инвентаризационной комиссии визирует все приходные и расходные документы,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приложенные к реестрам (отчетам), с указанием "до инвентаризации на " " (дата)", что должно служить бухгалтерии основанием для определения остатков имущества к началу инвентаризации по учетным данным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2.4.Материально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списаны в расход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Сведения о фактическом наличии имущества и реальности учтенных финансовых обязательств записываются в инвентаризационные описи (далее описи) или акты инвентаризации не менее чем в двух экземплярах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9"/>
          <w:sz w:val="28"/>
          <w:szCs w:val="28"/>
        </w:rPr>
        <w:t xml:space="preserve">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комиссия обеспечивает полноту и точность внесения в описи данных о фактических остатках основных средств,  запасов, товаров,  денежных средств,  другого имущества  и финансовых обязательств, правильность и своевременность оформления материалов инвентаризации. Фактическое наличие имущества при инвентаризации определяют путем обязательного подсчета, взвешивания, обмера.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9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2.6.Инвентаризацию отдельных видов имущества и финансовых обязательств, проводят в соответствии с 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12255/ZA01TUO3A3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Правилами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, установл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12255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риказом  Министерства финансов 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 от 13 июня 1995 г. № 49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2.7.Для оформления инвентаризации применяют формы, утвержд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225284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риказом  Министерства финансов 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 от 15 декабря 2010 г. № 173н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остатков на счетах учета денежных средств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4463E1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82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(сличительная ведомость) бланков строгой отчетности и денежных документов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B003F6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86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(сличительная ведомость) по объектам нефинансовых активов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9MG3DJ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87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ведомость наличных денежных средств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6JS3F4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88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расчетов с покупателями, поставщиками и прочими дебиторами и кредиторами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34U3BS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89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расчетов по поступлениям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5F03EB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91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ведомость расхождений по результатам инвентаризации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30Q3B4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092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акт о результатах инвентаризации (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2AC3AL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форма № 0504835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задолженности по кредитам, займам (ссудам) (форма № 0504083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инвентаризационная опись ценных бумаг (форма № 0504081)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Формы заполняют в порядке, установленном 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2252847/ZAP2KN43J0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Методическими указаниями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, утвержд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225284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риказом  Министерства финансов 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 от 15 декабря 2010 г. № 173н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instrText xml:space="preserve"> HYPERLINK "http://budget.1gl.ru/" \l "/document/99/9012255/ZA023R43CJ/"</w:instrTex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Методическими указаниями</w:t>
      </w:r>
      <w:r>
        <w:rPr>
          <w:rStyle w:val="InternetLink"/>
          <w:sz w:val="28"/>
          <w:spacing w:val="-3"/>
          <w:szCs w:val="28"/>
          <w:iCs/>
          <w:bCs/>
          <w:w w:val="10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, утвержд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12255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риказом  Министерства финансов 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 от 13 июня 1995 г. № 49</w:t>
      </w: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 xml:space="preserve">.   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2.8.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w w:val="109"/>
          <w:sz w:val="28"/>
          <w:szCs w:val="28"/>
        </w:rPr>
        <w:t>2.9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bCs/>
          <w:color w:val="000000"/>
          <w:spacing w:val="-3"/>
          <w:w w:val="109"/>
          <w:sz w:val="28"/>
          <w:szCs w:val="28"/>
        </w:rPr>
        <w:t>2.10.Если материально ответственные лица обнаружат после инвентаризации ошибки в описях, они должны немедленно</w:t>
      </w:r>
      <w:r>
        <w:rPr>
          <w:sz w:val="28"/>
          <w:szCs w:val="28"/>
        </w:rPr>
        <w:t xml:space="preserve"> (до открытия склада, кладовой, секции и т. п.) заявить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>2.11.Особенности проведения инвентаризации финансовых активов и обязательств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>2.11.1. Инвентаризация финансовых активов и обязательств,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>2.11.2.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1.3. Перечень финансовых активов и обязательств по объектам учета, подлежащих инвентаризации: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по доходам – счет 0.205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по выданным авансам – счет 0.206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с подотчетными лицами – счет 0.208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по ущербу имуществу – счет 0.209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по принятым обязательствам – счет 0.302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по платежам в бюджеты – счет 0.303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расчеты с кредиторами – счет 0.304.00.000;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ы с кредиторами по долговым обязательствам – счет 0.301.00.000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формление результатов инвентаризации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>3.1.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передаются в бухгалтерию для выверки данных фактического наличия имущественно материальных и других ценностей, финансовых активов и обязательств с данными бухгалтерского учета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3.2.Выявленные расхождения в инвентаризационных описях (сличительных ведомостях) обобщаются в ведомости расхождений по результатам инвентаризац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2252847/ZAP230Q3B4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 № 050409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 Составляется акт о результатах инвентаризаци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2252847/ZAP22AC3AL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 № 050483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Акт подписывается всеми членами инвентаризационной комиссии и утверждается руководителем администрации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>3.3.После завершения инвентаризации, выявленные расхождения (излишки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sz w:val="28"/>
          <w:szCs w:val="28"/>
        </w:rPr>
        <w:t>3.4.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5.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УТВЕРЖДЕН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постановлением администрации сельского поселения «Поселок Монгохто» Ванинского муниципального района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Хабаровского края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w w:val="109"/>
          <w:sz w:val="28"/>
          <w:szCs w:val="28"/>
        </w:rPr>
        <w:t>от 05.12.2013 № 226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Cs/>
          <w:spacing w:val="-3"/>
          <w:w w:val="109"/>
          <w:sz w:val="28"/>
          <w:szCs w:val="28"/>
        </w:rPr>
      </w:pPr>
      <w:r>
        <w:rPr>
          <w:rFonts w:cs="Times New Roman"/>
          <w:iCs/>
          <w:spacing w:val="-3"/>
          <w:w w:val="109"/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имущества,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активов и обязательств в администрации 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Монгохто» 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9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3175"/>
        <w:gridCol w:w="2528"/>
        <w:gridCol w:w="321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  <w:br/>
              <w:t>инвентаризац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fwc"/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вентаризации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инвентаризации</w:t>
            </w:r>
          </w:p>
        </w:tc>
      </w:tr>
      <w:tr>
        <w:trPr>
          <w:trHeight w:val="15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Нефинансовые активы (основные средства, материальные запасы, нематериальные активы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на 1 декабр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на 1 декабр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bCs/>
                <w:iCs/>
                <w:sz w:val="28"/>
                <w:szCs w:val="28"/>
              </w:rPr>
              <w:t>Ревизия кассы, соблюден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Fill"/>
                <w:bCs/>
                <w:iCs/>
                <w:sz w:val="28"/>
                <w:szCs w:val="28"/>
              </w:rPr>
              <w:t>порядка ведения кассовых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Fill"/>
                <w:bCs/>
                <w:iCs/>
                <w:sz w:val="28"/>
                <w:szCs w:val="28"/>
              </w:rPr>
              <w:t>операци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на последний ден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четн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квартал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Кварта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Обязательства (кредиторская задолженность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на 1 декабр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Внезапные инвентаризации всех видов имуществ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При необходимости в соответствии с приказом</w:t>
            </w:r>
            <w:r>
              <w:rPr>
                <w:rStyle w:val="Fill"/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я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pacing w:val="-4"/>
      <w:sz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pacing w:val="-4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">
    <w:name w:val="Раздел I"/>
    <w:basedOn w:val="Normal"/>
    <w:qFormat/>
    <w:pPr>
      <w:spacing w:lineRule="auto" w:line="480" w:before="0" w:after="0"/>
      <w:jc w:val="center"/>
    </w:pPr>
    <w:rPr>
      <w:rFonts w:ascii="Times New Roman" w:hAnsi="Times New Roman" w:cs="Times New Roman"/>
      <w:b/>
      <w:caps/>
      <w:sz w:val="21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2:00Z</dcterms:created>
  <dc:creator>User</dc:creator>
  <dc:description/>
  <cp:keywords/>
  <dc:language>en-US</dc:language>
  <cp:lastModifiedBy>Admin</cp:lastModifiedBy>
  <cp:lastPrinted>2013-11-22T12:15:00Z</cp:lastPrinted>
  <dcterms:modified xsi:type="dcterms:W3CDTF">2014-02-10T02:42:00Z</dcterms:modified>
  <cp:revision>8</cp:revision>
  <dc:subject/>
  <dc:title>О полномочиях главного</dc:title>
</cp:coreProperties>
</file>