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05.12.201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2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.Монгохто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номочиях главного администратора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0.1 Бюджетного кодекса Российской Федерации, администрация сельского поселения «Поселок Монгохто» </w:t>
      </w: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за администрацией сельского поселения «Поселок Монгохто» Ванинского муниципального района Хабаровского края – главным администратором доходов бюджета коды доходов по видам доходов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главный администратор доходов бюджета обладает следующими бюджетными полномочия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еречень подведомственных ему администраторов доходов бюдже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 бюджетную отчетность главного администратора доходов бюдже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е поселения, пеней и штрафов по ни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сельского поселения «Поселок Монгохто» Ванинского муниципального района Хабаровского края от 12 декабря 2012 г. № 220 «О полномочиях главного администратор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ного специалиста по бюджету, финансам и налогам администрации сельского поселения «Поселок Монгохто» Ванинского муниципального района Хабаровского края Тетюеву И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14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В.В. Федо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2.2013 № 228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АДМИНИСТРАТОРА ДОХОДОВ БЮДЖЕТ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Е ЗА НИМ ВИДЫ (ПОДВИДЫ ДОХОДОВ)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В.В. Фед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aw">
    <w:name w:val="headerlaw"/>
    <w:basedOn w:val="Normal"/>
    <w:qFormat/>
    <w:pPr>
      <w:spacing w:before="280" w:after="280"/>
      <w:jc w:val="center"/>
      <w:textAlignment w:val="baseline"/>
    </w:pPr>
    <w:rPr>
      <w:rFonts w:ascii="Arial" w:hAnsi="Arial" w:cs="Arial"/>
      <w:b/>
      <w:bCs/>
      <w:color w:val="000066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23:00Z</dcterms:created>
  <dc:creator>The Financial Worker</dc:creator>
  <dc:description/>
  <cp:keywords/>
  <dc:language>en-US</dc:language>
  <cp:lastModifiedBy>Admin</cp:lastModifiedBy>
  <cp:lastPrinted>2012-11-12T16:11:00Z</cp:lastPrinted>
  <dcterms:modified xsi:type="dcterms:W3CDTF">2014-02-10T02:44:00Z</dcterms:modified>
  <cp:revision>36</cp:revision>
  <dc:subject/>
  <dc:title>Проект</dc:title>
</cp:coreProperties>
</file>