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0.12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. Монгохто</w:t>
      </w:r>
    </w:p>
    <w:p>
      <w:pPr>
        <w:pStyle w:val="Con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О внесении изменений в постановление администрации сельского поселения «Поселок Монгохто» Ванинского муниципального района Хабаровского края от 29 октября 2013 года № 186 «Об утверждении муниципальной целевой среднесрочной программы 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</w:t>
      </w:r>
      <w:r>
        <w:rPr>
          <w:bCs/>
          <w:color w:val="333333"/>
          <w:szCs w:val="28"/>
        </w:rPr>
        <w:t xml:space="preserve"> на 2014-2017  годы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333333"/>
          <w:sz w:val="28"/>
          <w:szCs w:val="28"/>
        </w:rPr>
        <w:t>В связи с изменениями объемов работ запланированных ранее и стоимости запланированных работ, в соответствии с Уставом сельского поселения «Поселок Монгохто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анинского муниципального района Хабаровского края»,  администрация сельского поселения «Поселок Монгохто» Ванинского муниципального района Хабаровского края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«Поселок  Монгохто» от 29 октября 2013 г. № 186 «Об утверждении муниципальной целевой среднесрочной программы 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 годы» (далее сельского поселения «Поселок Монгохто»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В Паспорт муниципальной целевой среднесрочной программы 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 годы», раздел «Объемы и источники финансирования»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color w:val="333333"/>
          <w:sz w:val="28"/>
          <w:szCs w:val="28"/>
        </w:rPr>
        <w:t>«…</w:t>
      </w:r>
      <w:r>
        <w:rPr>
          <w:rFonts w:cs="Times New Roman" w:ascii="Times New Roman" w:hAnsi="Times New Roman"/>
          <w:sz w:val="28"/>
          <w:szCs w:val="28"/>
        </w:rPr>
        <w:t>Общий объём необходимого финансирования Программы – 10 190 тыс. рублей</w:t>
      </w:r>
    </w:p>
    <w:p>
      <w:pPr>
        <w:pStyle w:val="Style17"/>
        <w:jc w:val="both"/>
        <w:rPr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 345 тыс. рублей...</w:t>
      </w:r>
      <w:r>
        <w:rPr>
          <w:bCs/>
          <w:color w:val="333333"/>
          <w:sz w:val="28"/>
          <w:szCs w:val="28"/>
        </w:rPr>
        <w:t xml:space="preserve">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дел 7 «Объемы финансирования Программы по годам» изложить в новой редакции в соответствии с приложением №1 к данно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Перечень мероприятий по выполнению программы 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 изложить в новой редакции в соответствии с приложением № 2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, а также на официальном сайте администрации сельского поселения «Поселок Монгохт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333333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сельского поселения                                                       В.В. Федотов</w:t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Монгохто»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</w:t>
      </w:r>
    </w:p>
    <w:p>
      <w:pPr>
        <w:pStyle w:val="Normal"/>
        <w:spacing w:lineRule="exact" w:line="240"/>
        <w:ind w:left="5103" w:hanging="0"/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№ </w:t>
      </w:r>
      <w:r>
        <w:rPr>
          <w:bCs/>
          <w:color w:val="333333"/>
          <w:sz w:val="28"/>
          <w:szCs w:val="28"/>
        </w:rPr>
        <w:t>231 от 10.12.201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ъем  финансирования  Программы  по  годам:</w:t>
      </w:r>
    </w:p>
    <w:p>
      <w:pPr>
        <w:pStyle w:val="Normal"/>
        <w:ind w:left="1070" w:hanging="0"/>
        <w:jc w:val="right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Normal"/>
        <w:ind w:left="1070" w:hanging="0"/>
        <w:jc w:val="right"/>
        <w:rPr/>
      </w:pPr>
      <w:r>
        <w:rPr/>
        <w:t> </w:t>
      </w:r>
      <w:r>
        <w:rPr/>
        <w:t>Тыс. рублей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79"/>
        <w:gridCol w:w="1376"/>
        <w:gridCol w:w="1298"/>
        <w:gridCol w:w="1276"/>
        <w:gridCol w:w="1417"/>
      </w:tblGrid>
      <w:tr>
        <w:trPr>
          <w:trHeight w:val="27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6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</w:tbl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spacing w:lineRule="exact" w:line="240"/>
        <w:ind w:left="8931" w:hanging="0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елок Монгохто»</w:t>
      </w:r>
    </w:p>
    <w:p>
      <w:pPr>
        <w:pStyle w:val="Normal"/>
        <w:spacing w:lineRule="exact" w:line="240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</w:t>
      </w:r>
    </w:p>
    <w:p>
      <w:pPr>
        <w:pStyle w:val="Normal"/>
        <w:spacing w:lineRule="exact" w:line="240"/>
        <w:ind w:left="8931" w:hanging="0"/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района Хабаровского края</w:t>
      </w:r>
    </w:p>
    <w:p>
      <w:pPr>
        <w:pStyle w:val="Normal"/>
        <w:spacing w:lineRule="exact" w:line="240"/>
        <w:ind w:left="8931" w:hanging="0"/>
        <w:jc w:val="center"/>
        <w:rPr/>
      </w:pPr>
      <w:r>
        <w:rPr>
          <w:bCs/>
          <w:color w:val="333333"/>
          <w:sz w:val="28"/>
          <w:szCs w:val="28"/>
        </w:rPr>
        <w:t xml:space="preserve">№ </w:t>
      </w:r>
      <w:r>
        <w:rPr>
          <w:bCs/>
          <w:color w:val="333333"/>
          <w:sz w:val="28"/>
          <w:szCs w:val="28"/>
        </w:rPr>
        <w:t>231 от 10.12.2013 года</w:t>
      </w:r>
    </w:p>
    <w:p>
      <w:pPr>
        <w:pStyle w:val="Normal"/>
        <w:spacing w:lineRule="exact" w:line="240"/>
        <w:ind w:left="8931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полнению программы 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</w:t>
      </w:r>
      <w:r>
        <w:rPr>
          <w:bCs/>
          <w:color w:val="333333"/>
          <w:sz w:val="28"/>
          <w:szCs w:val="28"/>
        </w:rPr>
        <w:t xml:space="preserve"> на 2014-2017 годы»</w:t>
      </w:r>
    </w:p>
    <w:p>
      <w:pPr>
        <w:pStyle w:val="Normal"/>
        <w:spacing w:lineRule="exact" w:line="24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559"/>
        <w:gridCol w:w="1559"/>
        <w:gridCol w:w="1559"/>
        <w:gridCol w:w="1559"/>
        <w:gridCol w:w="184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дрес дома и перечень мероприятий по капитальному ремон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 в ценах 201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1-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</w:t>
            </w:r>
            <w:r>
              <w:rPr>
                <w:u w:val="single"/>
              </w:rPr>
              <w:t>стоянок</w:t>
            </w:r>
            <w:r>
              <w:rPr/>
              <w:t xml:space="preserve"> для личного транспорта (№ 1: 10 на 10 м; № 2: 10 на 12 м, № 3: 6 на  20 м, № 4: 8 на 20 м, № 5: 6 на 27 м) 66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ка бордюрного камня 190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. Монгохто, ул. Театральная 2-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Arial"/>
                <w:bCs/>
                <w:color w:val="333333"/>
                <w:sz w:val="28"/>
                <w:szCs w:val="28"/>
              </w:rPr>
            </w:pPr>
            <w:r>
              <w:rPr>
                <w:rFonts w:cs="Arial"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</w:t>
            </w:r>
            <w:r>
              <w:rPr>
                <w:u w:val="single"/>
              </w:rPr>
              <w:t>стоянок</w:t>
            </w:r>
            <w:r>
              <w:rPr/>
              <w:t xml:space="preserve"> для личного транспорта (№ 1: 10 на 10 м; № 2: 10 на 14 м) 24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 xml:space="preserve">Бюджет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ка бордюрного камня 64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 xml:space="preserve">Бюджет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таж старого и установка нового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 xml:space="preserve">Бюджет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 xml:space="preserve">Бюджет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стоянки для личного транспорта (5 на 57 м) 28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ка бордюрного камня 67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таж старого и установка нового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стоянки для личного транспорта (7 на 35 м) 24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ка бордюрного камня 49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. Монгохто, ул. Театральная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стоянки для личного транспорта (20 на 25 м) 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4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п. Монгохто, ул. Театральная 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придомовой терр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(86 на 4м) 344 кв.м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кладка бордюрного камня 90 по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п. Монгохто, ул. Театральная 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стройство стоянки для личного транспорта 36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стройство стоянки для личного транспорта 2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. Монгохто, ул. Спортивна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</w:t>
            </w:r>
            <w:r>
              <w:rPr>
                <w:u w:val="single"/>
              </w:rPr>
              <w:t>стоянок</w:t>
            </w:r>
            <w:r>
              <w:rPr/>
              <w:t xml:space="preserve"> для личного транспорта 5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8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382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ка бордюрного камня 108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. Монгохто, ул. Спортивна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тоянки для личного транспорта (15 на 62 м) 930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бордюрного камня 154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. Монгохто, ул. Спортивная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</w:t>
            </w:r>
            <w:r>
              <w:rPr>
                <w:u w:val="single"/>
              </w:rPr>
              <w:t>участков</w:t>
            </w:r>
            <w:r>
              <w:rPr/>
              <w:t xml:space="preserve"> придомовой территории (№ 1: 4,5 на 36 м; № 2: 4,5 на 6 м; № 3: 3,5 на 15 м; № 4: 5,5 на 10 м) 29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5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</w:rPr>
            </w:pPr>
            <w:r>
              <w:rPr/>
              <w:t xml:space="preserve">5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стоянки для личного транспорта (16 на 31 м) (Имеется бетонная площадка 6 на 16 м) 49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ка бордюрного камня 69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таж старого и установка нового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2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. Монгохто, ул. Спортивная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стоянки для личного транспорта (17 на 21 м) 35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 xml:space="preserve">2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ка бордюрного камня 100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стоянки для личного транспорта (5 на 19 м) 9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ка бордюрного камня 100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таж старого и установка нового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. Монгохто, ул. Спортивная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придомовой территории (4 на 50м) 2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. Монгохто, ул. Спортивная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. Монгохто, ул. 50 лет Октябр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ридомовой территории 53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</w:t>
            </w:r>
            <w:r>
              <w:rPr>
                <w:u w:val="single"/>
              </w:rPr>
              <w:t>стоянок</w:t>
            </w:r>
            <w:r>
              <w:rPr/>
              <w:t xml:space="preserve"> для личного транспорта (№ 1: 4 на 64 м; № 2: 10 на 28 м) 53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 xml:space="preserve">Бюджет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ка бордюрного камня 120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 xml:space="preserve">Бюджет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проезда между домами 50 Лет Октября д. 2 и Театральная д. 9 (5 на 29 м) 14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 xml:space="preserve">Бюджет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таж старого и установка нового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. Монгохто, ул. 50 лет Октября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тоянки для личного транспорта (15 на 60 м) 900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ка бордюрного камня150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. Монгохто, ул. Школьная 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ойство стоянки для личного транспорта (6 на 78 м) 470 кв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ладка бордюрного камня 104 пог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>Бюджет поселения и привлечен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етского игров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 xml:space="preserve">Бюджет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портивного комплекса (1 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bCs/>
                <w:color w:val="333333"/>
              </w:rPr>
              <w:t xml:space="preserve">Бюджет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firstLine="34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6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5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10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4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1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2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6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3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5.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firstLine="720"/>
      <w:jc w:val="both"/>
      <w:outlineLvl w:val="9"/>
    </w:pPr>
    <w:rPr>
      <w:rFonts w:ascii="Times New Roman" w:hAnsi="Times New Roman" w:cs="Times New Roman"/>
      <w:kern w:val="0"/>
      <w:sz w:val="26"/>
      <w:szCs w:val="26"/>
    </w:rPr>
  </w:style>
  <w:style w:type="paragraph" w:styleId="Text1">
    <w:name w:val="text1"/>
    <w:basedOn w:val="Normal"/>
    <w:qFormat/>
    <w:pPr>
      <w:spacing w:lineRule="auto" w:line="288" w:before="280" w:after="150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8:00Z</dcterms:created>
  <dc:creator>The Financial Worker</dc:creator>
  <dc:description/>
  <cp:keywords/>
  <dc:language>en-US</dc:language>
  <cp:lastModifiedBy>Admin</cp:lastModifiedBy>
  <cp:lastPrinted>2013-12-11T09:53:00Z</cp:lastPrinted>
  <dcterms:modified xsi:type="dcterms:W3CDTF">2014-02-10T04:48:00Z</dcterms:modified>
  <cp:revision>27</cp:revision>
  <dc:subject/>
  <dc:title>2 марта 2007 года N 24-ФЗ</dc:title>
</cp:coreProperties>
</file>