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.12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сельского поселения «Поселок Монгохто» Ванинского муниципального района Хабаровского края от 12 декабря 2012 г. № 220 «О полномочиях главного администрато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администрация сельского поселения «Поселок Монгохто» </w:t>
      </w: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Поселок Монгохто» Ванинского муниципального района Хабаровского края от 12 декабря 2012 г.  № 220 «О полномочиях главного администратора» (далее постановление) следующие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аблицу «Перечень и коды главного администратора доходов бюджета сельского поселения, закрепленные за ним виды (подвиды доходов)» приложения к постановлению дополнить строками следующего содержания:</w:t>
      </w:r>
    </w:p>
    <w:p>
      <w:pPr>
        <w:pStyle w:val="Style17"/>
        <w:ind w:firstLine="708"/>
        <w:jc w:val="both"/>
        <w:rPr/>
      </w:pPr>
      <w:r>
        <w:rPr/>
        <w:t>«…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8"/>
        <w:gridCol w:w="49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100000 1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главного специалиста по бюджету, финансам и налогам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тюеву И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3 № 237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Приложение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2 № 22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ов поселений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1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И.А.Гаврилов».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nsultant;Courier New"/>
        </w:rPr>
        <w:t xml:space="preserve">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3:00Z</dcterms:created>
  <dc:creator>The Financial Worker</dc:creator>
  <dc:description/>
  <cp:keywords/>
  <dc:language>en-US</dc:language>
  <cp:lastModifiedBy>Admin</cp:lastModifiedBy>
  <cp:lastPrinted>2013-12-23T16:29:00Z</cp:lastPrinted>
  <dcterms:modified xsi:type="dcterms:W3CDTF">2014-02-10T04:24:00Z</dcterms:modified>
  <cp:revision>43</cp:revision>
  <dc:subject/>
  <dc:title>Проект</dc:title>
</cp:coreProperties>
</file>