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.02.20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Cs w:val="28"/>
        </w:rPr>
        <w:t>п.Монгохто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дополнения в постановление администрации сельского поселения «Поселок Монгохто» Ванинского муниципального района Хабаровского края от 05 декабря 2013 года № 228 «О полномочиях главного администратор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0.1 Бюджетного кодекса Российской Федерации, администрация сельского поселения «Поселок Монгохто» </w:t>
      </w: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Поселок Монгохто» Ванинского муниципального района Хабаровского края от 05 декабря 2013 года № 228 «О полномочиях главного администратора» (далее – постановление) следующее дополнени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Таблицу «Перечень и коды главного администратора доходов бюджета сельского поселения, закрепленные за ним виды (подвиды доходов)» приложения к постановлению дополнить строкой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2"/>
        <w:gridCol w:w="49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 дох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</w:tr>
      <w:tr>
        <w:trPr>
          <w:trHeight w:val="7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…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главного специалиста по бюджету, финансам и налогам администрации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тюеву И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6.02.2014 № 24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2.2013 № 228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Е ЗА НИМ ВИДЫ (ПОДВИДЫ ДОХОДОВ)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Поселок Монгохто»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9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И.А.Гаврилов».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nsultant;Courier New"/>
        </w:rPr>
        <w:t xml:space="preserve">                                                          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aw">
    <w:name w:val="headerlaw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000066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23:00Z</dcterms:created>
  <dc:creator>The Financial Worker</dc:creator>
  <dc:description/>
  <cp:keywords/>
  <dc:language>en-US</dc:language>
  <cp:lastModifiedBy>Admin</cp:lastModifiedBy>
  <cp:lastPrinted>2014-02-27T10:40:00Z</cp:lastPrinted>
  <dcterms:modified xsi:type="dcterms:W3CDTF">2014-03-05T05:39:00Z</dcterms:modified>
  <cp:revision>50</cp:revision>
  <dc:subject/>
  <dc:title>Проект</dc:title>
</cp:coreProperties>
</file>