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6.12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.Монгох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 утратившем силу постановлении администрации сельского поселения «Поселок Монгохто» Ванинского муниципального района Хабаровского края  от 15 мая 2013 г. № 81 «Об утверждении административного регламента   выполнения муниципальной функции по проведению проверок юридических лиц, индивидуальных предпринимателей при осуществлении  жилищного контроля на территории сельского поселения «Поселок Монгохто»            Ванинского муниципального района Хабаровского кра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баровского края от 27 мая 2013 г. № 130-пр «</w:t>
      </w:r>
      <w:r>
        <w:rPr>
          <w:rStyle w:val="Blk"/>
          <w:rFonts w:cs="Times New Roman" w:ascii="Times New Roman" w:hAnsi="Times New Roman"/>
          <w:sz w:val="28"/>
          <w:szCs w:val="28"/>
        </w:rPr>
        <w:t>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</w:rPr>
        <w:t xml:space="preserve">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утратившим силу постановление администрации сельского поселения «Поселок Монгохто» Ванинского муниципального района Хабаровского края от 15 мая 2013 г. № 81 «Об утверждении административного регламента выполнения муниципальной функции по проведению проверок юридических лиц, индивидуальных предпринимателей при осуществлении  жилищного контроля на территории сельского поселения «Поселок Монгохто» Ванинского муниципального района Хабаровского края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И.А.Гаври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1:00Z</dcterms:created>
  <dc:creator>User</dc:creator>
  <dc:description/>
  <cp:keywords/>
  <dc:language>en-US</dc:language>
  <cp:lastModifiedBy>Admin</cp:lastModifiedBy>
  <cp:lastPrinted>2013-12-26T10:09:00Z</cp:lastPrinted>
  <dcterms:modified xsi:type="dcterms:W3CDTF">2014-02-10T04:22:00Z</dcterms:modified>
  <cp:revision>10</cp:revision>
  <dc:subject/>
  <dc:title/>
</cp:coreProperties>
</file>