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6.12.201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42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8"/>
        </w:rPr>
        <w:t>п.Монгохт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контрактной службе в администрации      сельского поселения «Поселок Монгохто» Ванинского муниципального   района Хабаровского края</w:t>
      </w:r>
    </w:p>
    <w:p>
      <w:pPr>
        <w:pStyle w:val="ConsPlusTitle"/>
        <w:widowControl/>
        <w:spacing w:lineRule="exact" w:line="240"/>
        <w:ind w:firstLine="53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 администрация сельского  поселения «Поселок Монгохто» Ванинского муниципального района Хабаровского края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контрактной службе в администрации  сельского поселения «Поселок Монгохто» Ванинского муниципального района Хабаровского края прилагаемое к настоящему постановл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заместителя главы администрации сельского поселения «Поселок Монгохто» Ванинского муниципального района Хабаровского края Федотова В.В. руководителем контрактной службы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в состав контрактной службы: 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пециалиста 1 категории по управлению имуществом Дускалие-        ву А.С.; 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пециалиста 1 категории по общим вопросам Гусач Е.И.; 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пециалиста 1 категории по учету и отчетности Кашникову Ю.А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 и на официальном сайте администрации сельского поселения «Поселок Монгохто»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И.А. Гаври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0</wp:posOffset>
                </wp:positionH>
                <wp:positionV relativeFrom="paragraph">
                  <wp:posOffset>13335</wp:posOffset>
                </wp:positionV>
                <wp:extent cx="304990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«Поселок Монгохто»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Ванин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26.12.2013 № 24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91.5pt;mso-wrap-distance-left:9.05pt;mso-wrap-distance-right:9.05pt;mso-wrap-distance-top:0pt;mso-wrap-distance-bottom:0pt;margin-top:1.05pt;mso-position-vertical-relative:text;margin-left:2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УТВЕРЖДЕНО</w:t>
                      </w:r>
                    </w:p>
                    <w:p>
                      <w:pPr>
                        <w:pStyle w:val="Style18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8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Style18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«Поселок Монгохто» </w:t>
                      </w:r>
                    </w:p>
                    <w:p>
                      <w:pPr>
                        <w:pStyle w:val="Style18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Ванинского муниципального района </w:t>
                      </w:r>
                    </w:p>
                    <w:p>
                      <w:pPr>
                        <w:pStyle w:val="Style18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Хабаровского края</w:t>
                      </w:r>
                    </w:p>
                    <w:p>
                      <w:pPr>
                        <w:pStyle w:val="Style18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 26.12.2013 № 24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трактной службе в администрации сельского  поселения «Поселок Монгохто» Ванинского муниципального района Хабаров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контрактной службе в администрации сельского поселения «Поселок Монгохто» Ванинского муниципального района Хабаровского края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нужд сельского поселения «Поселок Монгохто» Ванинского муниципального района Хабаровского края (далее –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актная служба создается в целях обеспечения планирования и осуществления администрацией сельского поселения «Поселок Монгохто» в соответствии с частью 1 статьи 1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 (далее – заказчик) закупок товаров, работ, услуг для обеспечения нужд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Word.Document.12 "C:\\Documents and Settings\\Администрация\\Рабочий стол\\На зеленую флешку\\Положение о контрактной службе.docx" "OLE_LINK1" \a \r  \* MERGEFORMA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далее – закуп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актная служба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стижение Заказчиком заданных результатов обеспечения муниципальных нуж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актная служба создается из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уктура и численность контрактной службы определяется и утверждается нормативно-правовыми актам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ники контрактной службы заказчика могут быть членами комиссии по осуществлению закупок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актную службу возглавляет руководитель контракт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ководитель контрактной службы в целях повышения эффективности работы специалист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специалис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ункциональные обязанности контракт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4"/>
      <w:bookmarkEnd w:id="1"/>
      <w:r>
        <w:rPr>
          <w:rFonts w:cs="Times New Roman" w:ascii="Times New Roman" w:hAnsi="Times New Roman"/>
          <w:sz w:val="28"/>
          <w:szCs w:val="28"/>
        </w:rPr>
        <w:t>1) планировани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4"/>
      <w:bookmarkEnd w:id="2"/>
      <w:r>
        <w:rPr>
          <w:rFonts w:cs="Times New Roman" w:ascii="Times New Roman" w:hAnsi="Times New Roman"/>
          <w:sz w:val="28"/>
          <w:szCs w:val="28"/>
        </w:rPr>
        <w:t>3) обоснование закуп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пункты 1-3 пункта 12 настоящего Порядка вступают в силу с 01.01.201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снование начальной (максимальной) цены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ационно-техническое обеспечение деятельности комиссий по осуществлению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влечение экспертов, экспер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рганизация заключ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заимодействие с поставщиком (подрядчиком, исполнителем) при изменении, расторжении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направление поставщику (подрядчику, исполнителю) требования об уплате неустоек (штрафов, пен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81"/>
      <w:bookmarkEnd w:id="3"/>
      <w:r>
        <w:rPr>
          <w:rFonts w:cs="Times New Roman" w:ascii="Times New Roman" w:hAnsi="Times New Roman"/>
          <w:sz w:val="28"/>
          <w:szCs w:val="28"/>
        </w:rPr>
        <w:t>II. Функции и полномочия контракт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83"/>
      <w:bookmarkEnd w:id="4"/>
      <w:r>
        <w:rPr>
          <w:rFonts w:cs="Times New Roman" w:ascii="Times New Roman" w:hAnsi="Times New Roman"/>
          <w:sz w:val="28"/>
          <w:szCs w:val="28"/>
        </w:rPr>
        <w:t>Контрактная служба осуществляет следующие функции и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88"/>
      <w:bookmarkEnd w:id="5"/>
      <w:r>
        <w:rPr>
          <w:rFonts w:cs="Times New Roman" w:ascii="Times New Roman" w:hAnsi="Times New Roman"/>
          <w:sz w:val="28"/>
          <w:szCs w:val="28"/>
        </w:rPr>
        <w:t>1) при планировании закуп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щает планы закупок на сайтах заказчика в информационно-телекоммуникационной сети «Интернет» (при наличии), а также опубликовывает в любых печатных изд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ует утверждение плана закупок, плана-граф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пределении поставщиков (подрядчиков, исполнителе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мочности участника закупки заключать контра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иостановления деятельности участника закупки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я дополнительным требованиям, устанавливаемым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привлекает экспертов, экспертные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5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) обеспечивает заключение контр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исполнении, изменении, расторжении контра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ind w:firstLine="540"/>
        <w:jc w:val="both"/>
        <w:rPr/>
      </w:pPr>
      <w:bookmarkStart w:id="6" w:name="Par142"/>
      <w:bookmarkEnd w:id="6"/>
      <w:r>
        <w:rPr>
          <w:rFonts w:cs="Times New Roman" w:ascii="Times New Roman" w:hAnsi="Times New Roman"/>
          <w:sz w:val="28"/>
          <w:szCs w:val="28"/>
        </w:rPr>
        <w:t xml:space="preserve">Контрактная служба осуществляет иные полномочия, предусмотренные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вует в рассмотрении дел по обжалованию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ункций и полномочий, указанных в части 2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к своей работе экспертов, эксперт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централизации закупок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контрактная служба осуществляет функции и полномочия, предусмотренные частью 2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нтракт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яет обязанности между работниками контракт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яет иные полномочия, предусмотренные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162"/>
      <w:bookmarkEnd w:id="7"/>
      <w:r>
        <w:rPr>
          <w:rFonts w:cs="Times New Roman" w:ascii="Times New Roman" w:hAnsi="Times New Roman"/>
          <w:sz w:val="28"/>
          <w:szCs w:val="28"/>
        </w:rPr>
        <w:t>III. Ответственность работников контракт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sectPr>
      <w:headerReference w:type="default" r:id="rId16"/>
      <w:headerReference w:type="first" r:id="rId1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A8E1210D45877B0AE721DB20FE372485808EDAE080664A13A0E31D8BdCu5G" TargetMode="External"/><Relationship Id="rId3" Type="http://schemas.openxmlformats.org/officeDocument/2006/relationships/hyperlink" Target="consultantplus://offline/ref=65A8E1210D45877B0AE721DB20FE3724858185DAE585664A13A0E31D8BC513B6E4AC5CA1DC3DD519d5uDG" TargetMode="External"/><Relationship Id="rId4" Type="http://schemas.openxmlformats.org/officeDocument/2006/relationships/hyperlink" Target="consultantplus://offline/ref=65A8E1210D45877B0AE721DB20FE3724858185DAE585664A13A0E31D8BdCu5G" TargetMode="External"/><Relationship Id="rId5" Type="http://schemas.openxmlformats.org/officeDocument/2006/relationships/hyperlink" Target="consultantplus://offline/ref=65A8E1210D45877B0AE721DB20FE3724858185DAE585664A13A0E31D8BdCu5G" TargetMode="External"/><Relationship Id="rId6" Type="http://schemas.openxmlformats.org/officeDocument/2006/relationships/hyperlink" Target="consultantplus://offline/ref=65A8E1210D45877B0AE721DB20FE3724858185DAE585664A13A0E31D8BC513B6E4AC5CA1DC3CD719d5uDG" TargetMode="External"/><Relationship Id="rId7" Type="http://schemas.openxmlformats.org/officeDocument/2006/relationships/hyperlink" Target="consultantplus://offline/ref=65A8E1210D45877B0AE721DB20FE3724858185DAE585664A13A0E31D8BC513B6E4AC5CA1DC3CD415d5uBG" TargetMode="External"/><Relationship Id="rId8" Type="http://schemas.openxmlformats.org/officeDocument/2006/relationships/hyperlink" Target="consultantplus://offline/ref=65A8E1210D45877B0AE721DB20FE3724858185DAE585664A13A0E31D8BdCu5G" TargetMode="External"/><Relationship Id="rId9" Type="http://schemas.openxmlformats.org/officeDocument/2006/relationships/hyperlink" Target="consultantplus://offline/ref=65A8E1210D45877B0AE721DB20FE3724858185DAE585664A13A0E31D8BdCu5G" TargetMode="External"/><Relationship Id="rId10" Type="http://schemas.openxmlformats.org/officeDocument/2006/relationships/hyperlink" Target="consultantplus://offline/ref=65A8E1210D45877B0AE721DB20FE3724858185DAE585664A13A0E31D8BdCu5G" TargetMode="External"/><Relationship Id="rId11" Type="http://schemas.openxmlformats.org/officeDocument/2006/relationships/hyperlink" Target="consultantplus://offline/ref=65A8E1210D45877B0AE721DB20FE3724858185DAE585664A13A0E31D8BdCu5G" TargetMode="External"/><Relationship Id="rId12" Type="http://schemas.openxmlformats.org/officeDocument/2006/relationships/hyperlink" Target="consultantplus://offline/ref=65A8E1210D45877B0AE721DB20FE3724858185DAE585664A13A0E31D8BdCu5G" TargetMode="External"/><Relationship Id="rId13" Type="http://schemas.openxmlformats.org/officeDocument/2006/relationships/hyperlink" Target="consultantplus://offline/ref=65A8E1210D45877B0AE721DB20FE3724858185DAE585664A13A0E31D8BC513B6E4AC5CA1DC3DD414d5u9G" TargetMode="External"/><Relationship Id="rId14" Type="http://schemas.openxmlformats.org/officeDocument/2006/relationships/hyperlink" Target="consultantplus://offline/ref=65A8E1210D45877B0AE721DB20FE3724858185DAE585664A13A0E31D8BdCu5G" TargetMode="External"/><Relationship Id="rId15" Type="http://schemas.openxmlformats.org/officeDocument/2006/relationships/hyperlink" Target="consultantplus://offline/ref=65A8E1210D45877B0AE721DB20FE3724858185DAE585664A13A0E31D8BdCu5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49:00Z</dcterms:created>
  <dc:creator>Администрация</dc:creator>
  <dc:description/>
  <cp:keywords/>
  <dc:language>en-US</dc:language>
  <cp:lastModifiedBy>Admin</cp:lastModifiedBy>
  <cp:lastPrinted>2013-12-26T15:36:00Z</cp:lastPrinted>
  <dcterms:modified xsi:type="dcterms:W3CDTF">2014-02-10T04:48:00Z</dcterms:modified>
  <cp:revision>7</cp:revision>
  <dc:subject/>
  <dc:title/>
</cp:coreProperties>
</file>